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.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durch einen Seesturm schiffbrüchigen Trojaner retten sich an die Küste Nordafrikas.</w:t>
      </w:r>
    </w:p>
    <w:p>
      <w:pPr>
        <w:pStyle w:val="Normal"/>
        <w:rPr/>
      </w:pPr>
      <w:r>
        <w:rPr/>
      </w:r>
    </w:p>
    <w:tbl>
      <w:tblPr>
        <w:tblW w:w="5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</w:tblGrid>
      <w:tr>
        <w:trPr/>
        <w:tc>
          <w:tcPr>
            <w:tcW w:w="5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ssi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Aeneada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qua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proxima litora cursu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endunt petere et Libyae vertuntur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ad oras.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c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septem Aeneas collecti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 xml:space="preserve"> navibus omni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 numero sub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, ac magno telluris amore 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ressi optat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 xml:space="preserve"> potiuntur Troes haren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t sal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tabenti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artus in litore ponunt. 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eneas scopulu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interea conscend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t xml:space="preserve"> et omnem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spectu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 xml:space="preserve"> late pelago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  <w:r>
              <w:rPr>
                <w:sz w:val="28"/>
                <w:szCs w:val="28"/>
              </w:rPr>
              <w:t xml:space="preserve"> petit. ...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m in conspectu nullam, tris litore cervo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spic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  <w:r>
              <w:rPr>
                <w:sz w:val="28"/>
                <w:szCs w:val="28"/>
              </w:rPr>
              <w:t xml:space="preserve"> errantis: hos tota arment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t xml:space="preserve"> sequuntur.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tit hic arcumqu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  <w:r>
              <w:rPr>
                <w:sz w:val="28"/>
                <w:szCs w:val="28"/>
              </w:rPr>
              <w:t xml:space="preserve"> manu celerisque sagitta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ipu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sz w:val="28"/>
                <w:szCs w:val="28"/>
              </w:rPr>
              <w:t xml:space="preserve"> fidu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 quae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  <w:r>
              <w:rPr>
                <w:sz w:val="28"/>
                <w:szCs w:val="28"/>
              </w:rPr>
              <w:t xml:space="preserve"> tela gereb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  <w:r>
              <w:rPr>
                <w:sz w:val="28"/>
                <w:szCs w:val="28"/>
              </w:rPr>
              <w:t xml:space="preserve"> Achates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c prius absisti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  <w:r>
              <w:rPr>
                <w:sz w:val="28"/>
                <w:szCs w:val="28"/>
              </w:rPr>
              <w:t>, quam septem ingentia victor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pora fundat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humi 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Interpretationsfr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Zeige am Text Besonderheiten der Dichtersprache (Name und Zitat aus dem Text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Nenne das Schlüsselwort, das den Anfang dieser Textstelle mit dem Abschluss verbindet! Was soll damit ausgedrückt werden?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efessus</w:t>
      </w:r>
      <w:r>
        <w:rPr/>
        <w:t>, -a, -um: erschöpf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eneadae</w:t>
      </w:r>
      <w:r>
        <w:rPr/>
        <w:t xml:space="preserve">, -arum </w:t>
      </w:r>
      <w:r>
        <w:rPr>
          <w:i/>
          <w:iCs/>
        </w:rPr>
        <w:t>m. Pl.</w:t>
      </w:r>
      <w:r>
        <w:rPr/>
        <w:t>: Leute des Aenea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rdne</w:t>
      </w:r>
      <w:r>
        <w:rPr/>
        <w:t>: defessi Aeneadae contendunt cursu petere litora, quae proxima &lt;sunt&gt;, et 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ursus</w:t>
      </w:r>
      <w:r>
        <w:rPr/>
        <w:t xml:space="preserve">, cursus </w:t>
      </w:r>
      <w:r>
        <w:rPr>
          <w:i/>
          <w:iCs/>
        </w:rPr>
        <w:t>m.</w:t>
      </w:r>
      <w:r>
        <w:rPr/>
        <w:t>: Fahr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erto 3</w:t>
      </w:r>
      <w:r>
        <w:rPr/>
        <w:t xml:space="preserve">: </w:t>
      </w:r>
      <w:r>
        <w:rPr>
          <w:i/>
          <w:iCs/>
        </w:rPr>
        <w:t>Passiv</w:t>
      </w:r>
      <w:r>
        <w:rPr/>
        <w:t>: sich wend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huc</w:t>
      </w:r>
      <w:r>
        <w:rPr/>
        <w:t xml:space="preserve"> (</w:t>
      </w:r>
      <w:r>
        <w:rPr>
          <w:i/>
          <w:iCs/>
        </w:rPr>
        <w:t>Adv.</w:t>
      </w:r>
      <w:r>
        <w:rPr/>
        <w:t>): hieh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olligo 3</w:t>
      </w:r>
      <w:r>
        <w:rPr/>
        <w:t>, collegi, collectum: sammel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ubeo</w:t>
      </w:r>
      <w:r>
        <w:rPr/>
        <w:t xml:space="preserve">, -ire: </w:t>
      </w:r>
      <w:r>
        <w:rPr>
          <w:i/>
          <w:iCs/>
        </w:rPr>
        <w:t>hier</w:t>
      </w:r>
      <w:r>
        <w:rPr/>
        <w:t>: fahr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ptatus</w:t>
      </w:r>
      <w:r>
        <w:rPr/>
        <w:t>, -a, -um: erseh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harena</w:t>
      </w:r>
      <w:r>
        <w:rPr/>
        <w:t xml:space="preserve">, -ae </w:t>
      </w:r>
      <w:r>
        <w:rPr>
          <w:i/>
          <w:iCs/>
        </w:rPr>
        <w:t>f.</w:t>
      </w:r>
      <w:r>
        <w:rPr/>
        <w:t>: San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al</w:t>
      </w:r>
      <w:r>
        <w:rPr/>
        <w:t xml:space="preserve">, salis </w:t>
      </w:r>
      <w:r>
        <w:rPr>
          <w:i/>
          <w:iCs/>
        </w:rPr>
        <w:t>n.</w:t>
      </w:r>
      <w:r>
        <w:rPr/>
        <w:t>: Salzwass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tabens</w:t>
      </w:r>
      <w:r>
        <w:rPr/>
        <w:t xml:space="preserve"> (</w:t>
      </w:r>
      <w:r>
        <w:rPr>
          <w:i/>
          <w:iCs/>
        </w:rPr>
        <w:t>Gen.</w:t>
      </w:r>
      <w:r>
        <w:rPr/>
        <w:t>: tabentis): triefend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copulus</w:t>
      </w:r>
      <w:r>
        <w:rPr/>
        <w:t xml:space="preserve">, -i </w:t>
      </w:r>
      <w:r>
        <w:rPr>
          <w:i/>
          <w:iCs/>
        </w:rPr>
        <w:t>m.</w:t>
      </w:r>
      <w:r>
        <w:rPr/>
        <w:t>: Fels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onscendo 3</w:t>
      </w:r>
      <w:r>
        <w:rPr/>
        <w:t>: besteig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ospectum petere</w:t>
      </w:r>
      <w:r>
        <w:rPr/>
        <w:t>: hinausschau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elagus</w:t>
      </w:r>
      <w:r>
        <w:rPr/>
        <w:t xml:space="preserve">, -i </w:t>
      </w:r>
      <w:r>
        <w:rPr>
          <w:i/>
          <w:iCs/>
        </w:rPr>
        <w:t>n.</w:t>
      </w:r>
      <w:r>
        <w:rPr/>
        <w:t>: Me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ervus</w:t>
      </w:r>
      <w:r>
        <w:rPr/>
        <w:t xml:space="preserve">, -i </w:t>
      </w:r>
      <w:r>
        <w:rPr>
          <w:i/>
          <w:iCs/>
        </w:rPr>
        <w:t>m.</w:t>
      </w:r>
      <w:r>
        <w:rPr/>
        <w:t>: Hirs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ospicio</w:t>
      </w:r>
      <w:r>
        <w:rPr/>
        <w:t xml:space="preserve"> = conspicio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rmenta</w:t>
      </w:r>
      <w:r>
        <w:rPr/>
        <w:t xml:space="preserve">, -orum </w:t>
      </w:r>
      <w:r>
        <w:rPr>
          <w:i/>
          <w:iCs/>
        </w:rPr>
        <w:t>n.Pl.</w:t>
      </w:r>
      <w:r>
        <w:rPr/>
        <w:t>: Herd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rcus</w:t>
      </w:r>
      <w:r>
        <w:rPr/>
        <w:t xml:space="preserve">, arcus </w:t>
      </w:r>
      <w:r>
        <w:rPr>
          <w:i/>
          <w:iCs/>
        </w:rPr>
        <w:t>m.</w:t>
      </w:r>
      <w:r>
        <w:rPr/>
        <w:t>: Bog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agitta</w:t>
      </w:r>
      <w:r>
        <w:rPr/>
        <w:t xml:space="preserve">, -ae </w:t>
      </w:r>
      <w:r>
        <w:rPr>
          <w:i/>
          <w:iCs/>
        </w:rPr>
        <w:t>f.</w:t>
      </w:r>
      <w:r>
        <w:rPr/>
        <w:t>: Pfei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corripio 3</w:t>
      </w:r>
      <w:r>
        <w:rPr/>
        <w:t>, corripui, correptum: ergreife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fidus</w:t>
      </w:r>
      <w:r>
        <w:rPr/>
        <w:t>, -a, -um: treu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Ordne</w:t>
      </w:r>
      <w:r>
        <w:rPr/>
        <w:t>: hic constitit fidus Achates et manu corripuit tela, quae gerebat: arcum celerisque sagitta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gero 3</w:t>
      </w:r>
      <w:r>
        <w:rPr/>
        <w:t>: trage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chates</w:t>
      </w:r>
      <w:r>
        <w:rPr/>
        <w:t xml:space="preserve">, Achatis </w:t>
      </w:r>
      <w:r>
        <w:rPr>
          <w:i/>
          <w:iCs/>
        </w:rPr>
        <w:t>m.</w:t>
      </w:r>
      <w:r>
        <w:rPr/>
        <w:t>: Achates (</w:t>
      </w:r>
      <w:r>
        <w:rPr>
          <w:i/>
          <w:iCs/>
        </w:rPr>
        <w:t>ein Trojaner</w:t>
      </w:r>
      <w:r>
        <w:rPr/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bsisto</w:t>
      </w:r>
      <w:r>
        <w:rPr/>
        <w:t xml:space="preserve"> = desisto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humi fundere</w:t>
      </w:r>
      <w:r>
        <w:rPr/>
        <w:t xml:space="preserve"> (fundo 3): zu Boden streck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7B - 2. Schularbeit (Gruppe A) - 16.Dezember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59:00Z</dcterms:created>
  <dc:creator>Wilma Widhalm</dc:creator>
  <dc:description/>
  <dc:language>en-US</dc:language>
  <cp:lastModifiedBy> Wilma Widhalm</cp:lastModifiedBy>
  <cp:lastPrinted>2000-12-28T14:59:00Z</cp:lastPrinted>
  <dcterms:modified xsi:type="dcterms:W3CDTF">2002-03-01T18:59:00Z</dcterms:modified>
  <cp:revision>2</cp:revision>
  <dc:subject/>
  <dc:title>34</dc:title>
</cp:coreProperties>
</file>