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sz w:val="32"/>
          <w:szCs w:val="32"/>
        </w:rPr>
        <w:t>Sanktionen</w:t>
      </w:r>
      <w:r>
        <w:rPr/>
        <w:tab/>
        <w:tab/>
        <w:tab/>
        <w:tab/>
        <w:tab/>
        <w:tab/>
        <w:tab/>
        <w:tab/>
        <w:t xml:space="preserve">           </w:t>
      </w:r>
      <w:r>
        <w:rPr>
          <w:i/>
          <w:iCs/>
        </w:rPr>
        <w:t>Klaus Bartel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Was, bei allen Heiligen, haben die hie und da gegen allerlei unselige Schurkenstaaten verhängten und jüngst nun auch unseligerweise gegen das liebenswerte Oesterreich ins Feld geführten Sanktionen mit Sankt Nikolaus und allen anderen Heiligen zu tu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 xml:space="preserve">Man muss zwei Jahrtausende zurückgehen, um in diesen Sanktionen irgendetwas Heiliges zu entdecken, bis an die altrömische staatsrechtliche Grundbedeutung dieses ursprünglich ja lateinischen Wor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Hinter den modernen wirtschaftlichen und politischen “Sanktionen” steht das lateinische Verb sancire, “heiligen”, mit dem Partizip Perfekt Passiv sanctus, “geheiligt”, und dahinter wieder das Adjektiv sacer, sacra, sacrum, “heilig”, das uns etwa aus dem “Sakrament”, der “Sakristei” oder auch dem “Sakrileg” vertraut ist. In der schon ciceronischen Zusammensetzung sacrosanctus, “sakrosankt”, haben sich Adjektiv und Partizip gewissermaßen zu einem “heilig hoch zwei” potenzi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 xml:space="preserve">Sancire, “heiligen, weihen”: das bedeutet, eine als göttlich angesehene Örtlichkeit oder einen als göttlich erscheinenden Gegenstand für unverletzlich, unantastbar und verehrungswürdig zu erklären; der entsprechende kultische Akt hieß sanctio, “Heiligung, Weihung”, die so zur Kultstätte gewordene Örtlichkeit oder der zum Kultobjekt gewordene Gegenstand hieß sanctus, “geheiligt, geweih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Vom kultischen Bereich ist die Bedeutung aller dieser Wörter früh auf den für römisches Empfinden nahe benachbarten, ja innig verbundenen staatlichen Bereich übertragen worden. In Gesetzen, Senatsbeschlüssen und Volksbeschlüssen bezeichnete diese sanctio nun einen sozusagen “heiligenden” bekräftigenden Schlussparagraphen, der entweder Strafbestimmungen für Zuwiderhandlungen festlegte oder die Nichtigkeit aller Zuwiderhandlungen feststellte; in einer solchen sanctio konnten darüber hinaus frühere Gesetzesbestimmungen aufgehoben oder bestätigt und spätere Gesetzesänderungen von vornherein ausgeschlossen we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Von dieser sanctio eines römischen Gesetzes, die dem voraufgehenden Gesetzestext erst volle Rechtsgültigkeit und Verbindlichkeit verlieh und die Missachtung des Gesetzes mit bestimmten Strafen bedrohte, ist dann die weitere Bedeutungsentwicklung dieser “Sanktionen” und des “Sanktionierens” ausgegangen. Ein absoluter Herr</w:t>
        <w:softHyphen/>
        <w:t>scher “sanktionierte” einen Gesetzesentwurf seiner Minister, indem er ihm Gesetzeskraft verlieh; ein Politiker “sanktioniert” eine Fehlentwicklung, indem er ihre Folgen bagatellisiert oder ganz bestreit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t xml:space="preserve">Und die Bedeutung der “Sanktion” selbst, die bereits bei Cicero in der Verbindung “sanctio et poena”, “Sanktion und Strafe”, erscheint, ist in der Neuzeit, zuerst im Französischen, dann ganz von dem “heiligenden Schlussparagraphen” auf die darin angedrohten Strafmaßnahmen übergewechselt. Daher kommt es zu der lexikalischen Widersprüchlichkeit, dass unser “sanktionieren” nun einerseits “anerkennen, Gesetzeskraft verleihen” und andererseits “ächten, mit Strafe belegen” heißen kann. Aber auch in der großen und kleinen Politik ist es von der Anerkennung zur Aechtung und umgekehrt von der Ächtung zur Anerkennung ja manchmal nur ein kleiner Schri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2"/>
        <w:jc w:val="both"/>
        <w:rPr>
          <w:b/>
          <w:b/>
          <w:bCs/>
          <w:i/>
          <w:i/>
          <w:iCs/>
        </w:rPr>
      </w:pPr>
      <w:r>
        <w:rPr>
          <w:b/>
          <w:bCs/>
          <w:i/>
          <w:iCs/>
        </w:rPr>
        <w:t>Je 77 Wortgeschichten enthalten die Sammlungen: “Wie Berenike auf die Vernissage kam”, Darm</w:t>
        <w:softHyphen/>
        <w:t>stadt 1996, und “Wie der Steuermann im Cyberspace landete”, Darmstadt 1998.</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50:00Z</dcterms:created>
  <dc:creator>Peter Glatz</dc:creator>
  <dc:description/>
  <dc:language>en-US</dc:language>
  <cp:lastModifiedBy>Peter Glatz</cp:lastModifiedBy>
  <dcterms:modified xsi:type="dcterms:W3CDTF">2002-02-24T20:52:00Z</dcterms:modified>
  <cp:revision>1</cp:revision>
  <dc:subject/>
  <dc:title>Sanktionen</dc:title>
</cp:coreProperties>
</file>