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032"/>
        <w:gridCol w:w="4638"/>
      </w:tblGrid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72"/>
                <w:lang w:val="it-IT"/>
              </w:rPr>
              <w:t>viri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lang w:val="it-IT"/>
              </w:rPr>
            </w:pPr>
            <w:r>
              <w:rPr>
                <w:b/>
                <w:sz w:val="72"/>
                <w:lang w:val="it-IT"/>
              </w:rPr>
              <w:t>liber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</w:tr>
      <w:tr>
        <w:trPr>
          <w:trHeight w:val="700" w:hRule="exac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72"/>
                <w:lang w:val="it-IT"/>
              </w:rPr>
              <w:t>Iulia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72"/>
                <w:lang w:val="it-IT"/>
              </w:rPr>
              <w:t>amici</w:t>
            </w:r>
          </w:p>
        </w:tc>
      </w:tr>
      <w:tr>
        <w:trPr>
          <w:trHeight w:val="700" w:hRule="exac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72"/>
                <w:lang w:val="it-IT"/>
              </w:rPr>
              <w:t>magister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72"/>
              </w:rPr>
              <w:t>nomina magistratuum</w:t>
            </w:r>
          </w:p>
        </w:tc>
      </w:tr>
      <w:tr>
        <w:trPr>
          <w:trHeight w:val="700" w:hRule="exac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72"/>
              </w:rPr>
              <w:t>amicos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72"/>
              </w:rPr>
              <w:t>totum diem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72"/>
                <w:lang w:val="it-IT"/>
              </w:rPr>
              <w:t>apud pontem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</w:tr>
      <w:tr>
        <w:trPr>
          <w:trHeight w:val="700" w:hRule="exac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72"/>
                <w:lang w:val="it-IT"/>
              </w:rPr>
              <w:t>in curia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72"/>
                <w:lang w:val="it-IT"/>
              </w:rPr>
              <w:t>ad mare</w:t>
            </w:r>
          </w:p>
        </w:tc>
      </w:tr>
      <w:tr>
        <w:trPr>
          <w:trHeight w:val="700" w:hRule="exac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72"/>
                <w:lang w:val="fr-FR"/>
              </w:rPr>
              <w:t>de re publica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lang w:val="fr-FR"/>
              </w:rPr>
            </w:pPr>
            <w:r>
              <w:rPr>
                <w:b/>
                <w:sz w:val="72"/>
                <w:lang w:val="fr-FR"/>
              </w:rPr>
              <w:t>saepe</w:t>
            </w:r>
          </w:p>
        </w:tc>
      </w:tr>
      <w:tr>
        <w:trPr>
          <w:trHeight w:val="700" w:hRule="exac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72"/>
                <w:lang w:val="fr-FR"/>
              </w:rPr>
              <w:t>de cultu Romanorum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  <w:lang w:val="fr-FR"/>
              </w:rPr>
              <w:t>nobiscum</w:t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72"/>
                <w:lang w:val="fr-FR"/>
              </w:rPr>
              <w:t>agunt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72"/>
                <w:lang w:val="fr-FR"/>
              </w:rPr>
              <w:t>audi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</w:tr>
      <w:tr>
        <w:trPr>
          <w:trHeight w:val="700" w:hRule="exac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72"/>
                <w:lang w:val="fr-FR"/>
              </w:rPr>
              <w:t>docet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72"/>
              </w:rPr>
              <w:t>venite</w:t>
            </w:r>
          </w:p>
        </w:tc>
      </w:tr>
      <w:tr>
        <w:trPr>
          <w:trHeight w:val="700" w:hRule="exac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72"/>
              </w:rPr>
              <w:t>exspectant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700" w:hRule="exac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300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00:28:00Z</dcterms:created>
  <dc:creator>Glatz Peter</dc:creator>
  <dc:description/>
  <dc:language>en-US</dc:language>
  <cp:lastModifiedBy>Peter Glatz</cp:lastModifiedBy>
  <cp:lastPrinted>1997-12-05T21:20:00Z</cp:lastPrinted>
  <dcterms:modified xsi:type="dcterms:W3CDTF">2002-02-24T17:05:00Z</dcterms:modified>
  <cp:revision>7</cp:revision>
  <dc:subject/>
  <dc:title>     </dc:title>
</cp:coreProperties>
</file>