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ÖN</w:t>
      </w:r>
    </w:p>
    <w:tbl>
      <w:tblPr>
        <w:tblW w:w="9162" w:type="dxa"/>
        <w:jc w:val="left"/>
        <w:tblInd w:w="-45" w:type="dxa"/>
        <w:tblLayout w:type="fixed"/>
        <w:tblCellMar>
          <w:top w:w="30" w:type="dxa"/>
          <w:left w:w="30" w:type="dxa"/>
          <w:bottom w:w="30" w:type="dxa"/>
          <w:right w:w="30" w:type="dxa"/>
        </w:tblCellMar>
      </w:tblPr>
      <w:tblGrid>
        <w:gridCol w:w="9162"/>
      </w:tblGrid>
      <w:tr>
        <w:trPr/>
        <w:tc>
          <w:tcPr>
            <w:tcW w:w="9162" w:type="dxa"/>
            <w:tcBorders/>
            <w:vAlign w:val="center"/>
          </w:tcPr>
          <w:p>
            <w:pPr>
              <w:pStyle w:val="Normal"/>
              <w:rPr/>
            </w:pPr>
            <w:r>
              <w:rPr>
                <w:b/>
                <w:bCs/>
              </w:rPr>
              <w:t>Magazin vom 20.07.2002 - Seite 005</w:t>
            </w:r>
            <w:r>
              <w:rPr/>
              <w:t xml:space="preserve"> </w:t>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162" w:type="dxa"/>
            <w:tcBorders/>
            <w:vAlign w:val="center"/>
          </w:tcPr>
          <w:p>
            <w:pPr>
              <w:pStyle w:val="Normal"/>
              <w:rPr>
                <w:b/>
                <w:b/>
                <w:bCs/>
                <w:sz w:val="27"/>
                <w:szCs w:val="27"/>
              </w:rPr>
            </w:pPr>
            <w:r>
              <w:rPr>
                <w:b/>
                <w:bCs/>
                <w:sz w:val="27"/>
                <w:szCs w:val="27"/>
              </w:rPr>
              <w:t xml:space="preserve">Coole Zinsen, </w:t>
            </w:r>
          </w:p>
          <w:p>
            <w:pPr>
              <w:pStyle w:val="StandardWeb"/>
              <w:rPr>
                <w:rFonts w:ascii="Times New Roman" w:hAnsi="Times New Roman" w:cs="Times New Roman"/>
                <w:b/>
                <w:b/>
                <w:bCs/>
                <w:sz w:val="27"/>
                <w:szCs w:val="27"/>
              </w:rPr>
            </w:pPr>
            <w:r>
              <w:rPr>
                <w:rFonts w:cs="Times New Roman" w:ascii="Times New Roman" w:hAnsi="Times New Roman"/>
                <w:b/>
                <w:bCs/>
                <w:sz w:val="27"/>
                <w:szCs w:val="27"/>
              </w:rPr>
              <w:t xml:space="preserve">cooler Kanzler </w:t>
            </w:r>
          </w:p>
          <w:p>
            <w:pPr>
              <w:pStyle w:val="StandardWeb"/>
              <w:rPr/>
            </w:pPr>
            <w:r>
              <w:rPr/>
              <w:t xml:space="preserve">Von Christian Schacherreiter </w:t>
            </w:r>
          </w:p>
          <w:p>
            <w:pPr>
              <w:pStyle w:val="StandardWeb"/>
              <w:rPr/>
            </w:pPr>
            <w:r>
              <w:rPr/>
              <w:t xml:space="preserve">Ein Sprachleben ohne Attribut ist kaum vorstellbar: das schöne Wetter, die rote Farbe, die strahlende Braut, das gebrannte Kind. Attribute bezeichnen, bewerten, beschreiben, charakterisieren eine Person oder eine Sache. Gerade weil wir in unserem Sprechalltag so viel Gebrauch vom Attribut machen, sollten wir sorgfältig mit ihm umgehen. Schon einmal habe ich mich in dieser Kolumne dafür ausgesprochen, mit dem Attribut sparsam umzugehen, denn dessen hemmungslose Anhäufung erzeugt Kitsch, zum Beispiel so: "Graf Justus blickte in Ottiliens sanfte, blaue, schöne, große Augen." Kitschtreibende Häufungen sind nicht die einzige Gefahrenquelle im Umgang mit dem Attribut. Manchmal ist es einfach deshalb verzichtbar, weil die Eigenschaft, die es beschreibt, ohnedies schon im Hauptwort enthalten ist, dem es beigefügt wird. In krassen Fällen entsteht auf diese Weise ein Pleonasmus, z.B. kaltes Eis oder alter Greis. </w:t>
            </w:r>
          </w:p>
          <w:p>
            <w:pPr>
              <w:pStyle w:val="StandardWeb"/>
              <w:rPr/>
            </w:pPr>
            <w:r>
              <w:rPr/>
              <w:t xml:space="preserve">Derzeit betört uns im schönen Oberösterreich ein Werbeplakat, das uns "coole Zinsen" verspricht. Was haben wir uns darunter vorzustellen? Nun, vermutlich hohe Zinsen - aber wären die nicht besser mit dem metaphorisch verwendeten Adjektiv "heiß" zu benennen? Unterkühlte oder vielleicht sogar eingefrorene Zinsen haben so gar nichts Verlockendes. Das dem Englischen entwendete Wörtchen "cool" bezeichnet insbesondere im Jugendjargon einen Gemütszustand oder sogar eine charakterliche Verfassung. Ein Mensch bleibt - trotz widriger äußerer Umstände - "cool", also "gelassen". Die ÖVP wird vielleicht bei den nächsten Nationalratswahlen (mit Alliteration!) für ihren "coolen Kanzler" werben. Da mag ein Volksanwalt mit den heißesten Feuerreden zündeln, der Kanzler bleibt cool! </w:t>
            </w:r>
          </w:p>
          <w:p>
            <w:pPr>
              <w:pStyle w:val="StandardWeb"/>
              <w:rPr/>
            </w:pPr>
            <w:r>
              <w:rPr/>
              <w:t xml:space="preserve">Das Vokabel "cool" hat sich freilich von seiner ursprünglichen Bedeutung emanzipiert und hat - ähnlich wie das zwielichtige "geil" - eine erstaunliche Bedeutungserweiterung erfahren. Heute dienen "geil" und "cool" einer wenig sprachkreativen Menschheit als Synonyme für alle anderen positiv besetzten Wörter. Und so sollten wir uns nicht wundern, wenn uns demnächst jemand "coole Heizdecken" andrehen will. Diese werbende Formulierung - als bewusst gesetztes Stilmittel "contradictio in adiecto" (Widerspruch im Beiwort) - hätte wenigstens ein wenig Witz und wäre, im Gegensatz zu "coole Zinsen", nicht ganz ohne Poesie. Manche Lyriker bedienten sich nämlich ganz gern der Widersprüchlichkeit. (Paul Celan zum Beispiel schrieb von der "schwarzen Milch der Frühe".) - Und welche poetische Raffinesse hat die Werbeindustrie noch nicht für ihre Zwecke funktionalisiert? </w:t>
            </w:r>
          </w:p>
          <w:p>
            <w:pPr>
              <w:pStyle w:val="StandardWeb"/>
              <w:spacing w:before="280" w:after="0"/>
              <w:rPr/>
            </w:pPr>
            <w:r>
              <w:rPr/>
              <w:t xml:space="preserve">Zu den unfreiwilligen Widersprüchlichkeiten gehört zweifellos die Formulierung "verstaubter Klassiker". Mit dieser Konstruktion diffamieren dumme Bildungspolitiker (und an denen mangelt es nicht) gerne Lehrplaninhalte, die den Kindern kulturelle Traditionen zugänglich machen. Der unfreiwillige Widerspruch besteht bei der Wortfolge "verstaubter Klassiker" darin, dass das Wesen des Klassikers gerade darin besteht, </w:t>
            </w:r>
            <w:r>
              <w:rPr/>
              <w:t>ü</w:t>
            </w:r>
            <w:r>
              <w:rPr/>
              <w:t xml:space="preserve">ber seine Zeit hinaus gültig geblieben, also staubfrei zu sein. Wären Goethe und Mozart verstaubt, dann wären sie eben keine Klassiker, sondern zwei Kunstschaffende, die zwar in ihrer Zeit mehr oder weniger respektabel gewirkt, aber uns Nachgeborenen nichts mehr zu erzählen bzw. vorzugeigen haben. Dass dies nicht der Fall ist, halte ich für beweisbar.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5:52:00Z</dcterms:created>
  <dc:creator>Peter Glatz</dc:creator>
  <dc:description/>
  <dc:language>en-US</dc:language>
  <cp:lastModifiedBy>Peter Glatz</cp:lastModifiedBy>
  <dcterms:modified xsi:type="dcterms:W3CDTF">2002-08-15T15:53:00Z</dcterms:modified>
  <cp:revision>2</cp:revision>
  <dc:subject/>
  <dc:title>OÖN</dc:title>
</cp:coreProperties>
</file>