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5" w:type="dxa"/>
        <w:tblLayout w:type="fixed"/>
        <w:tblCellMar>
          <w:top w:w="0" w:type="dxa"/>
          <w:left w:w="0" w:type="dxa"/>
          <w:bottom w:w="0" w:type="dxa"/>
          <w:right w:w="0" w:type="dxa"/>
        </w:tblCellMar>
      </w:tblPr>
      <w:tblGrid>
        <w:gridCol w:w="50"/>
        <w:gridCol w:w="9052"/>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52" w:type="dxa"/>
            <w:tcBorders/>
          </w:tcPr>
          <w:p>
            <w:pPr>
              <w:pStyle w:val="Normal"/>
              <w:rPr>
                <w:rFonts w:ascii="Arial" w:hAnsi="Arial" w:cs="Arial"/>
                <w:color w:val="000000"/>
                <w:sz w:val="20"/>
                <w:szCs w:val="20"/>
              </w:rPr>
            </w:pPr>
            <w:r>
              <w:rPr>
                <w:rFonts w:cs="Arial" w:ascii="Arial" w:hAnsi="Arial"/>
                <w:color w:val="000000"/>
                <w:sz w:val="15"/>
                <w:szCs w:val="15"/>
              </w:rPr>
              <w:t>19.12.2002 </w:t>
            </w:r>
            <w:r>
              <w:rPr>
                <w:rFonts w:cs="Arial" w:ascii="Arial" w:hAnsi="Arial"/>
                <w:color w:val="000000"/>
                <w:sz w:val="15"/>
                <w:szCs w:val="15"/>
              </w:rPr>
              <w:drawing>
                <wp:inline distT="0" distB="0" distL="0" distR="0">
                  <wp:extent cx="47625" cy="47625"/>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5"/>
                <w:szCs w:val="15"/>
              </w:rPr>
              <w:t xml:space="preserve"> 15 : 20 Uhr </w:t>
            </w:r>
            <w:r>
              <w:rPr/>
              <w:br/>
            </w:r>
            <w:r>
              <w:rPr>
                <w:rFonts w:cs="Arial" w:ascii="Arial" w:hAnsi="Arial"/>
                <w:b/>
                <w:bCs/>
                <w:color w:val="000000"/>
                <w:sz w:val="27"/>
                <w:szCs w:val="27"/>
              </w:rPr>
              <w:t>Sonnenschein am Markus-Platz</w:t>
            </w:r>
            <w:r>
              <w:rPr>
                <w:rFonts w:cs="Arial" w:ascii="Arial" w:hAnsi="Arial"/>
                <w:color w:val="000000"/>
                <w:sz w:val="27"/>
                <w:szCs w:val="27"/>
              </w:rPr>
              <w:t xml:space="preserve"> </w:t>
            </w:r>
          </w:p>
          <w:p>
            <w:pPr>
              <w:pStyle w:val="StandardWeb"/>
              <w:spacing w:before="280" w:after="0"/>
              <w:rPr/>
            </w:pPr>
            <w:r>
              <w:rPr>
                <w:rFonts w:cs="Arial" w:ascii="Arial" w:hAnsi="Arial"/>
                <w:color w:val="000000"/>
                <w:sz w:val="20"/>
                <w:szCs w:val="20"/>
              </w:rPr>
              <w:t>Markus Schopp gleicht vom Auftreten her eher einem Skifahrer. Immer freundlich. Sempre gentile. Auf die Fans seines Klubs trifft das nicht zu. "Die gelten als die gefürchtetsten Italiens. Gott sei Dank nicht rechtsradikal, aber oft sehr, sehr zornig. Sonntag möchte die Polizei wegen ihnen kurzfristig sogar die Autobahn sperren." Wenn Schopp mit Bresica gegen Milan spielt und 12.000 Brescia-Fans zum 125 km entfernten Mailänder Meazza-Stadion fahren wollen.</w:t>
              <w:br/>
              <w:t>Zwischen zwei italienischen Ski-Rennen hat der KURIER Österreichs einzigen Italien-Legionär besucht.</w:t>
              <w:br/>
              <w:br/>
            </w:r>
            <w:r>
              <w:rPr>
                <w:rFonts w:cs="Arial" w:ascii="Arial" w:hAnsi="Arial"/>
                <w:b/>
                <w:bCs/>
                <w:color w:val="000000"/>
                <w:sz w:val="20"/>
                <w:szCs w:val="20"/>
              </w:rPr>
              <w:t>Schopp &amp; Baggio</w:t>
            </w:r>
            <w:r>
              <w:rPr>
                <w:rFonts w:cs="Arial" w:ascii="Arial" w:hAnsi="Arial"/>
                <w:color w:val="000000"/>
                <w:sz w:val="20"/>
                <w:szCs w:val="20"/>
              </w:rPr>
              <w:br/>
              <w:br/>
              <w:t>Verglichen mit Milan oder Juve zählt Brescia in der Seria A zu den Kleinen - aber die Spieler rollen zum Training in Ospitaletto in deutschen Allradboliden an. Schopp ("Wir erhalten unser Geld immer drei Monate später, aber das verlässlich") hat sein Dienstauto, eine Jeep Cherokee, in der Garage gelassen. Diesmal fährt er einen silbernen neuen Mercedes-Geländewagen mit Grazer Kennzeichen.</w:t>
              <w:br/>
              <w:br/>
              <w:t>Nach ihm parkt sich Superstar Roberto Baggio ein. Aber der Buddhist lässt sich seinen Sonderstatus vom Outfit her nicht anmerken. "Ich habe Roberto noch nie in teuren Markensachen gesehen."</w:t>
              <w:br/>
              <w:br/>
              <w:t>190 Liga-Tore hat Baggio bereits erzielt. Nachdem er schwer enttäuscht gewesen war wegen seiner Nichtberücksichtigung bei der WM, sind 200 Tore sein letztes großes sportliches Ziel.</w:t>
              <w:br/>
              <w:br/>
              <w:t>Dann, erzählte er Schopp, werde er mit seiner Familie wohl nach Argentinien auswandern, wo der 34-Jährige Baggio eine Hazienda besitzt. "In Italien kann er sich kaum noch wo frei bewegen. Ich hab das erlebt, als ich mit ihm einmal im Supermarkt war."</w:t>
              <w:br/>
              <w:br/>
              <w:t xml:space="preserve">Baggio und Schopp plaudern locker miteinander. Nach 14 Monaten gibt Schopp auch "unfallfrei" Interviews auf Italienisch. Die Sprache eignete er sich mittels Computerkursen an. </w:t>
            </w:r>
            <w:r>
              <w:rPr>
                <w:rFonts w:cs="Arial" w:ascii="Arial" w:hAnsi="Arial"/>
                <w:b/>
                <w:bCs/>
                <w:color w:val="000000"/>
                <w:sz w:val="20"/>
                <w:szCs w:val="20"/>
              </w:rPr>
              <w:t>Und beim Vokabellernen profitierte er von "drei Jahren Latein in der Schule."</w:t>
            </w:r>
            <w:r>
              <w:rPr>
                <w:rFonts w:cs="Arial" w:ascii="Arial" w:hAnsi="Arial"/>
                <w:color w:val="000000"/>
                <w:sz w:val="20"/>
                <w:szCs w:val="20"/>
              </w:rPr>
              <w:br/>
              <w:br/>
              <w:t>Abgeschlossen hatte Schopp bei der Telekom eine Ausbildung als Nachrichtenelektroniker. "Mit Auszeichnung", fügt Lisa, die attraktive Osttiroler Mutti seiner vier Wochen alten Tochter, hinzu. "Sophie hat sich an die Anweisung des Vaters gehalten und ist zwischen zwei Spielen gekommen." Drei Tage vor dem Ländermatch gegen Norwegen, wo Schopp schon in der 2. Minute nach einem Luftkampf benommen liegen blieb . . . Lippe durchgebissen, ausgeschieden, genäht.</w:t>
              <w:br/>
              <w:br/>
            </w:r>
            <w:r>
              <w:rPr>
                <w:rFonts w:cs="Arial" w:ascii="Arial" w:hAnsi="Arial"/>
                <w:b/>
                <w:bCs/>
                <w:color w:val="000000"/>
                <w:sz w:val="20"/>
                <w:szCs w:val="20"/>
              </w:rPr>
              <w:t>Anerkennung</w:t>
            </w:r>
            <w:r>
              <w:rPr>
                <w:rFonts w:cs="Arial" w:ascii="Arial" w:hAnsi="Arial"/>
                <w:color w:val="000000"/>
                <w:sz w:val="20"/>
                <w:szCs w:val="20"/>
              </w:rPr>
              <w:br/>
              <w:br/>
              <w:t>Aber Jungvater Schopp biss die Zähne zusammen. Und zu privatem Glück kam das sportliche. Nach einer Prachtleistung gegen Juventus genießt der Österreicher endlich auch bei Trainerveteran Mazzone, 67, jene Anerkennung, die er sich bei den Brescia-Fans längst erobert hatte. Obwohl der Konkurrenzkampf enorm ist unter Brescias 14 Auslandsprofis aus neun Nationen.</w:t>
              <w:br/>
              <w:br/>
              <w:t xml:space="preserve">"Mein Problem war, dass ich vom Manager geholt worden bin und nicht vom Trainer." Eine Situation, die Markus aus Graz bekannt sein muss. Nur hatte sie unter Ivica Osim nicht ihn betroffe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15:00Z</dcterms:created>
  <dc:creator>Peter Glatz</dc:creator>
  <dc:description/>
  <dc:language>en-US</dc:language>
  <cp:lastModifiedBy>Peter Glatz</cp:lastModifiedBy>
  <dcterms:modified xsi:type="dcterms:W3CDTF">2002-12-20T20:17:00Z</dcterms:modified>
  <cp:revision>2</cp:revision>
  <dc:subject/>
  <dc:title>19</dc:title>
</cp:coreProperties>
</file>