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ularbei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c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icero schildert einen besonders dreisten Fall eines Kunstraubes durch Verres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Audite etiam singularem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eius, iudices, cupiditatem, audaciam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amentiam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</w:t>
        <w:tab/>
        <w:t>Sacrum Cereris est apud Catinenses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eadem religione qua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Romae, qua ceteris 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locis, qua prope in toto orbe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 xml:space="preserve"> terrarum. Signum deae noctu clam</w:t>
      </w:r>
      <w:r>
        <w:rPr>
          <w:rStyle w:val="FootnoteCharacters"/>
          <w:rStyle w:val="FootnoteAnchor"/>
          <w:sz w:val="26"/>
          <w:szCs w:val="26"/>
        </w:rPr>
        <w:footnoteReference w:id="8"/>
      </w:r>
      <w:r>
        <w:rPr>
          <w:sz w:val="26"/>
          <w:szCs w:val="26"/>
        </w:rPr>
        <w:t xml:space="preserve"> istius servi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</w:t>
        <w:tab/>
        <w:t>ex illo religiosissimo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 xml:space="preserve"> atque antiquissimo loco sustulerunt.</w:t>
      </w:r>
    </w:p>
    <w:p>
      <w:pPr>
        <w:pStyle w:val="Normal"/>
        <w:spacing w:lineRule="auto" w:line="360"/>
        <w:ind w:firstLine="708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Omnibus acerbum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sz w:val="26"/>
          <w:szCs w:val="26"/>
        </w:rPr>
        <w:t>, indignum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>, luctuosum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 xml:space="preserve"> denique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 xml:space="preserve"> videbatur. Tum ist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</w:t>
        <w:tab/>
        <w:t>permotus illa atrocitate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 xml:space="preserve"> negotii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, ut ab se sceleris illius suspicio</w:t>
      </w:r>
      <w:r>
        <w:rPr>
          <w:rStyle w:val="FootnoteCharacters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 xml:space="preserve"> demo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veretur, dat hospiti</w:t>
      </w:r>
      <w:r>
        <w:rPr>
          <w:rStyle w:val="FootnoteCharacters"/>
          <w:rStyle w:val="FootnoteAnchor"/>
          <w:sz w:val="26"/>
          <w:szCs w:val="26"/>
        </w:rPr>
        <w:footnoteReference w:id="17"/>
      </w:r>
      <w:r>
        <w:rPr>
          <w:sz w:val="26"/>
          <w:szCs w:val="26"/>
        </w:rPr>
        <w:t xml:space="preserve"> cuidam negotium</w:t>
      </w:r>
      <w:r>
        <w:rPr>
          <w:rStyle w:val="FootnoteCharacters"/>
          <w:rStyle w:val="FootnoteAnchor"/>
          <w:sz w:val="26"/>
          <w:szCs w:val="26"/>
        </w:rPr>
        <w:footnoteReference w:id="18"/>
      </w:r>
      <w:r>
        <w:rPr>
          <w:sz w:val="26"/>
          <w:szCs w:val="26"/>
        </w:rPr>
        <w:t>, ut aliquem reperiret, quem illud feciss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8</w:t>
        <w:tab/>
        <w:t>insimularet</w:t>
      </w:r>
      <w:r>
        <w:rPr>
          <w:rStyle w:val="FootnoteCharacters"/>
          <w:rStyle w:val="FootnoteAnchor"/>
          <w:sz w:val="26"/>
          <w:szCs w:val="26"/>
        </w:rPr>
        <w:footnoteReference w:id="19"/>
      </w:r>
      <w:r>
        <w:rPr>
          <w:sz w:val="26"/>
          <w:szCs w:val="26"/>
        </w:rPr>
        <w:t>, daretque operam</w:t>
      </w:r>
      <w:r>
        <w:rPr>
          <w:rStyle w:val="FootnoteCharacters"/>
          <w:rStyle w:val="FootnoteAnchor"/>
          <w:sz w:val="26"/>
          <w:szCs w:val="26"/>
        </w:rPr>
        <w:footnoteReference w:id="20"/>
      </w:r>
      <w:r>
        <w:rPr>
          <w:sz w:val="26"/>
          <w:szCs w:val="26"/>
        </w:rPr>
        <w:t>, ut is eo crimine damnaretur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sz w:val="26"/>
          <w:szCs w:val="26"/>
        </w:rPr>
        <w:t>, ne ipse esset in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rimin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  <w:u w:val="single"/>
        </w:rPr>
        <w:t>Interpretationsfragen</w:t>
      </w:r>
      <w:r>
        <w:rPr>
          <w:i/>
          <w:iCs/>
          <w:sz w:val="26"/>
          <w:szCs w:val="26"/>
        </w:rPr>
        <w:t>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lche Stilmittel (mindestens 3)  finden sich in folgender Phrase?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qua Romae, qua in ceteris locis, qua prope in toto orbe terrarum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o verwendet Cicero im Text ein Trikolon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Warum wurde gerade Cicero Ankläger im Verres-Prozes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ingularis, -e: einzigarti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udacia, -ae: Tollkühnhei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mentia, -ae. Wahnsin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atinenses, -ium: Bewohner von Catania (Stadt auf Sizilien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qua: </w:t>
      </w:r>
      <w:r>
        <w:rPr>
          <w:i/>
          <w:iCs/>
        </w:rPr>
        <w:t>hier</w:t>
      </w:r>
      <w:r>
        <w:rPr/>
        <w:t>: w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rbis (orbis m.) terrarum: Wel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lam: heimli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religiosus, -a, -um: verehrungswürdig, heili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cerbus, -a, um: schmerzli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gnum = non dignu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ctuosus, -a, -um: traurig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ique: schließli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rocitas, -atis f.: Abscheulichkei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otium, -i n.: </w:t>
      </w:r>
      <w:r>
        <w:rPr>
          <w:i/>
          <w:iCs/>
        </w:rPr>
        <w:t>hier</w:t>
      </w:r>
      <w:r>
        <w:rPr/>
        <w:t xml:space="preserve"> = facinu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picionem demovere: den Verdacht ablenk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spes, hospitis m.: Gastfreund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otium, -i n.: Auftra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imulo 1: beschuldige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m dare: sich bemühe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mno 1: verurteil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1:00Z</dcterms:created>
  <dc:creator>Klemens Keplinger</dc:creator>
  <dc:description/>
  <dc:language>en-US</dc:language>
  <cp:lastModifiedBy>Klemens Keplinger</cp:lastModifiedBy>
  <dcterms:modified xsi:type="dcterms:W3CDTF">2001-12-04T18:21:00Z</dcterms:modified>
  <cp:revision>1</cp:revision>
  <dc:subject/>
  <dc:title>Schularbeit</dc:title>
</cp:coreProperties>
</file>