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arbeit Ludus I, 1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Überset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d discipuli de cultu Romanorum audiverun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gister discipulis multa de re publica Romana dixi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 xml:space="preserve">Imperatores Romanorum multos milites cum aliis populis pugnare iusserunt.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In urbe Roma magna monumenta sunt. 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Quis Romanos cum Gallis pugnare iussit? Dic, Luci!“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Lucius: „Caesar in Galliam cum militibus contendit et octo annos cum Gallis pugnavit.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it-IT"/>
              </w:rPr>
              <w:t>Tum Gallia provincia Romana fuit.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populus, -i m.: Vol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rbs, urbis f.: Stad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aesar: Cäs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tze in den Singular und übersetze den Singul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es sine amicis pontes maximos spectaveru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de die richtige Personalform im Perfekt und überset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Hora quarta miles amicum _______________ (exspectar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Überset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eris navis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Übersetze (Vergiß nicht: Nomen zuerst, GZF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höre auf dem Forum die Worte des römischen Feldherrn und hebe mein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rPr>
          <w:b/>
          <w:b/>
        </w:rPr>
      </w:pPr>
      <w:r>
        <w:rPr>
          <w:b/>
        </w:rPr>
        <w:t>Pfifficu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rPr>
          <w:b/>
          <w:b/>
        </w:rPr>
      </w:pPr>
      <w:r>
        <w:rPr>
          <w:b/>
        </w:rPr>
        <w:t>Welches Wort gehört nicht in die Reihe? Was haben die anderen drei Wörter gemeinsam?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/>
      </w:pPr>
      <w:r>
        <w:rPr/>
        <w:t>imperatorum - imperium - navium - praemiorum ________________________________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>
          <w:b/>
          <w:b/>
          <w:lang w:val="fr-FR"/>
        </w:rPr>
      </w:pPr>
      <w:r>
        <w:rPr>
          <w:lang w:val="fr-FR"/>
        </w:rPr>
        <w:t>passus - magistratus - dominus - manus 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spacing w:lineRule="auto" w:line="360"/>
        <w:ind w:left="284" w:hanging="284"/>
        <w:rPr>
          <w:b/>
          <w:b/>
          <w:lang w:val="fr-FR"/>
        </w:rPr>
      </w:pPr>
      <w:r>
        <w:rPr>
          <w:lang w:val="fr-FR"/>
        </w:rPr>
        <w:t>debes - omnes - habes - iubes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4767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TUNA  TE  ADIUVE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5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TUNA  TE  ADIUV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der Schularbeit Ludus I, 1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Übersetz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as hörten die Schüler über die Lebensweise der Römer?</w:t>
      </w:r>
    </w:p>
    <w:p>
      <w:pPr>
        <w:pStyle w:val="Normal"/>
        <w:ind w:left="708" w:hanging="0"/>
        <w:rPr/>
      </w:pPr>
      <w:r>
        <w:rPr/>
        <w:t xml:space="preserve">Der Lehrer sagte den Schülern viel über den römischen </w:t>
      </w:r>
    </w:p>
    <w:p>
      <w:pPr>
        <w:pStyle w:val="Normal"/>
        <w:ind w:left="708" w:hanging="0"/>
        <w:rPr/>
      </w:pPr>
      <w:r>
        <w:rPr/>
        <w:t>Staat: „Die Feldherren der Römer befahlen vielen Soldaten mit anderen Völkern zu kämpfen. (Oder: Die Feldherren der Römer ließen viele Soldaten m. a. V. kämpfen)</w:t>
      </w:r>
    </w:p>
    <w:p>
      <w:pPr>
        <w:pStyle w:val="Normal"/>
        <w:rPr/>
      </w:pPr>
      <w:r>
        <w:rPr/>
        <w:tab/>
        <w:t>In der Stadt Rom sind große Denkmäler.</w:t>
      </w:r>
    </w:p>
    <w:p>
      <w:pPr>
        <w:pStyle w:val="Normal"/>
        <w:ind w:left="708" w:hanging="0"/>
        <w:rPr/>
      </w:pPr>
      <w:r>
        <w:rPr/>
        <w:t xml:space="preserve">Wer befahl den Römern mit den Galliern zu kämpfen? (Oder: Wer ließ die Römer mit den Galliern kämpfen?) </w:t>
      </w:r>
      <w:r>
        <w:rPr>
          <w:lang w:val="it-IT"/>
        </w:rPr>
        <w:t>Sag, Lucius!“</w:t>
      </w:r>
    </w:p>
    <w:p>
      <w:pPr>
        <w:pStyle w:val="Normal"/>
        <w:ind w:left="708" w:hanging="0"/>
        <w:rPr/>
      </w:pPr>
      <w:r>
        <w:rPr/>
        <w:t>Lucius: Cäsar eilte mit den Soldaten nach Gallien und kämpfte acht Jahre (lang) mit den Galliern. Dann war Gallien (eine) römische Provinz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tze in den Singula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Pater sine amico pontem maximum spectavi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r Vater betrachtete ohne (den) Freund die größte Brüc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lde die richtige Personalform im Perfekt und übersetze!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lang w:val="it-IT"/>
        </w:rPr>
        <w:t xml:space="preserve">Hora quarta miles amicum </w:t>
      </w:r>
      <w:r>
        <w:rPr>
          <w:b/>
          <w:bCs/>
          <w:lang w:val="it-IT"/>
        </w:rPr>
        <w:t>exspectavit</w:t>
      </w:r>
      <w:r>
        <w:rPr>
          <w:lang w:val="it-IT"/>
        </w:rPr>
        <w:t>.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/>
      </w:pPr>
      <w:r>
        <w:rPr/>
        <w:t>In der vierten Stunde erwartete der Soldat den Fre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Übersetze!</w:t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8" w:hanging="0"/>
        <w:rPr/>
      </w:pPr>
      <w:r>
        <w:rPr/>
        <w:t xml:space="preserve">Den Kindern gehört ein Schiff. (Oder: Die Kinder besitzen/haben ein </w:t>
      </w:r>
    </w:p>
    <w:p>
      <w:pPr>
        <w:pStyle w:val="Normal"/>
        <w:ind w:left="708" w:hanging="0"/>
        <w:rPr/>
      </w:pPr>
      <w:r>
        <w:rPr/>
        <w:t>Schif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Übersetze (Vergiß nicht: Nomen zuerst, GZF!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Audio in foro verba imperatoris Romani et tollo manum me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fiffic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hes Wort gehört nicht in die Reihe? Was haben die anderen drei Wörter gemeinsa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imperatorum – </w:t>
      </w:r>
      <w:r>
        <w:rPr>
          <w:strike/>
        </w:rPr>
        <w:t xml:space="preserve">imperium </w:t>
      </w:r>
      <w:r>
        <w:rPr/>
        <w:t>– navium – praemiorum</w:t>
        <w:tab/>
        <w:t xml:space="preserve">2. </w:t>
      </w:r>
      <w:r>
        <w:rPr>
          <w:lang w:val="fr-FR"/>
        </w:rPr>
        <w:t>Fall Plural</w:t>
      </w:r>
    </w:p>
    <w:p>
      <w:pPr>
        <w:pStyle w:val="Normal"/>
        <w:rPr/>
      </w:pPr>
      <w:r>
        <w:rPr>
          <w:lang w:val="fr-FR"/>
        </w:rPr>
        <w:t xml:space="preserve">b) passus – magistratus – </w:t>
      </w:r>
      <w:r>
        <w:rPr>
          <w:strike/>
          <w:lang w:val="fr-FR"/>
        </w:rPr>
        <w:t>dominus</w:t>
      </w:r>
      <w:r>
        <w:rPr>
          <w:lang w:val="fr-FR"/>
        </w:rPr>
        <w:t xml:space="preserve"> – manus</w:t>
        <w:tab/>
        <w:tab/>
        <w:tab/>
        <w:t>U-Deklination</w:t>
      </w:r>
    </w:p>
    <w:p>
      <w:pPr>
        <w:pStyle w:val="Normal"/>
        <w:rPr/>
      </w:pPr>
      <w:r>
        <w:rPr/>
        <w:t xml:space="preserve">c) debes – </w:t>
      </w:r>
      <w:r>
        <w:rPr>
          <w:strike/>
        </w:rPr>
        <w:t>omnes</w:t>
      </w:r>
      <w:r>
        <w:rPr/>
        <w:t xml:space="preserve"> – habes – iubes</w:t>
        <w:tab/>
        <w:tab/>
        <w:tab/>
        <w:tab/>
        <w:t>Verben in der 2. Person 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SPERO FORTUNAM TE ADIUVISS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35:00Z</dcterms:created>
  <dc:creator>user</dc:creator>
  <dc:description/>
  <dc:language>en-US</dc:language>
  <cp:lastModifiedBy>Peter Glatz</cp:lastModifiedBy>
  <dcterms:modified xsi:type="dcterms:W3CDTF">2002-01-23T20:29:00Z</dcterms:modified>
  <cp:revision>2</cp:revision>
  <dc:subject/>
  <dc:title>Schularbeit Ludus I, 1-24</dc:title>
</cp:coreProperties>
</file>