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iegerlist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ertamen Latinum Graecumque MMI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31.Mai 2002</w:t>
      </w:r>
    </w:p>
    <w:p>
      <w:pPr>
        <w:pStyle w:val="Heading1"/>
        <w:rPr/>
      </w:pPr>
      <w:r>
        <w:rPr/>
        <w:t>Gurk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tein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1.Platz:</w:t>
        <w:tab/>
        <w:tab/>
        <w:tab/>
        <w:t>Melanie Hassler</w:t>
        <w:tab/>
        <w:tab/>
        <w:t>Europagymnasium Klagenfurt</w:t>
      </w:r>
    </w:p>
    <w:p>
      <w:pPr>
        <w:pStyle w:val="Normal"/>
        <w:rPr/>
      </w:pPr>
      <w:r>
        <w:rPr/>
        <w:t>2.Platz:</w:t>
        <w:tab/>
        <w:tab/>
        <w:tab/>
        <w:t>Victoria Klang</w:t>
        <w:tab/>
        <w:tab/>
        <w:t>GRG 12 Wien</w:t>
      </w:r>
    </w:p>
    <w:p>
      <w:pPr>
        <w:pStyle w:val="Normal"/>
        <w:rPr>
          <w:lang w:val="en-GB"/>
        </w:rPr>
      </w:pPr>
      <w:r>
        <w:rPr>
          <w:lang w:val="en-GB"/>
        </w:rPr>
        <w:t>3.Platz:</w:t>
        <w:tab/>
        <w:tab/>
        <w:tab/>
        <w:t>Patrick Fornaro</w:t>
        <w:tab/>
        <w:tab/>
        <w:t>Hum.Gym. Meran, S-Tirol</w:t>
      </w:r>
    </w:p>
    <w:p>
      <w:pPr>
        <w:pStyle w:val="Normal"/>
        <w:rPr/>
      </w:pPr>
      <w:r>
        <w:rPr/>
        <w:t>4.Platz:</w:t>
        <w:tab/>
        <w:tab/>
        <w:tab/>
        <w:t>Stefanie Schneiderbauer</w:t>
        <w:tab/>
        <w:t>BG Ried</w:t>
      </w:r>
    </w:p>
    <w:p>
      <w:pPr>
        <w:pStyle w:val="Normal"/>
        <w:rPr/>
      </w:pPr>
      <w:r>
        <w:rPr/>
        <w:t>5.Platz:</w:t>
        <w:tab/>
        <w:tab/>
        <w:tab/>
        <w:t>Katharina Daxkobler</w:t>
        <w:tab/>
        <w:tab/>
        <w:t>Albertus Magnus Gym.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echisch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.Platz:</w:t>
        <w:tab/>
        <w:tab/>
        <w:tab/>
        <w:t>Barbara Brugger</w:t>
        <w:tab/>
        <w:tab/>
        <w:t>Hum.Gym. Bruneck, S-Tirol</w:t>
      </w:r>
    </w:p>
    <w:p>
      <w:pPr>
        <w:pStyle w:val="Normal"/>
        <w:rPr/>
      </w:pPr>
      <w:r>
        <w:rPr/>
        <w:t>2.Platz:</w:t>
        <w:tab/>
        <w:tab/>
        <w:tab/>
        <w:t>Ana Ionescu</w:t>
        <w:tab/>
        <w:tab/>
        <w:tab/>
        <w:t>BG 9 Wien</w:t>
      </w:r>
    </w:p>
    <w:p>
      <w:pPr>
        <w:pStyle w:val="Normal"/>
        <w:rPr/>
      </w:pPr>
      <w:r>
        <w:rPr/>
        <w:t>3.Platz:</w:t>
        <w:tab/>
        <w:tab/>
        <w:tab/>
        <w:t>Philipp Harms</w:t>
        <w:tab/>
        <w:tab/>
        <w:tab/>
        <w:t xml:space="preserve">Akad. Gym. Graz </w:t>
      </w:r>
    </w:p>
    <w:p>
      <w:pPr>
        <w:pStyle w:val="Normal"/>
        <w:rPr/>
      </w:pPr>
      <w:r>
        <w:rPr/>
        <w:t>4.Platz:</w:t>
        <w:tab/>
        <w:tab/>
        <w:tab/>
        <w:t>Elisabeth Aufschaiter</w:t>
        <w:tab/>
        <w:tab/>
        <w:t>Akad. Gym. Linz</w:t>
      </w:r>
    </w:p>
    <w:p>
      <w:pPr>
        <w:pStyle w:val="Normal"/>
        <w:rPr/>
      </w:pPr>
      <w:r>
        <w:rPr/>
        <w:t xml:space="preserve">5.Platz: </w:t>
        <w:tab/>
        <w:tab/>
        <w:tab/>
        <w:t>Christina Börner</w:t>
        <w:tab/>
        <w:tab/>
        <w:t>BRG 16 Wi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13:00Z</dcterms:created>
  <dc:creator>Glas</dc:creator>
  <dc:description/>
  <dc:language>en-US</dc:language>
  <cp:lastModifiedBy>Glas</cp:lastModifiedBy>
  <dcterms:modified xsi:type="dcterms:W3CDTF">2002-05-31T14:17:00Z</dcterms:modified>
  <cp:revision>1</cp:revision>
  <dc:subject/>
  <dc:title>Siegerliste</dc:title>
</cp:coreProperties>
</file>