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pezialgebie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ektüre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e </w:t>
            </w:r>
            <w:r>
              <w:rPr>
                <w:i/>
                <w:sz w:val="16"/>
              </w:rPr>
              <w:t>Historia Apollonii regis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Quellentext:           Historia Apollonii regis c. 1-3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kundärliteratur:  Erwin Rohde: Der griechische Roman und sei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Vorläufer. Darmstadt. 1960. S. 435 – 4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Reinhold Merkelbach: Roman und Mysterium i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er Antike. München/Berlin 1962. S. 161 - 17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pezialfrage</w:t>
      </w:r>
    </w:p>
    <w:p>
      <w:pPr>
        <w:pStyle w:val="Normal"/>
        <w:rPr/>
      </w:pPr>
      <w:r>
        <w:rPr/>
        <w:t>* Übersetze den folgenden Text:  Historia Apollonii c. 2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133985</wp:posOffset>
                </wp:positionV>
                <wp:extent cx="206692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Quod</w:t>
                            </w:r>
                            <w:r>
                              <w:rPr>
                                <w:sz w:val="16"/>
                              </w:rPr>
                              <w:t xml:space="preserve"> (bezogen auf das vorhin beschriebene) „Unglück“ -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amilia</w:t>
                            </w:r>
                            <w:r>
                              <w:rPr>
                                <w:sz w:val="16"/>
                              </w:rPr>
                              <w:t xml:space="preserve"> hier: Dienerschaf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barbula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Deminutiv v.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it-IT"/>
                              </w:rPr>
                              <w:t>bar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qui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auf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it-IT"/>
                              </w:rPr>
                              <w:t>patri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bez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0.75pt;mso-wrap-distance-left:9.05pt;mso-wrap-distance-right:9.05pt;mso-wrap-distance-top:0pt;mso-wrap-distance-bottom:0pt;margin-top:10.5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Quod</w:t>
                      </w:r>
                      <w:r>
                        <w:rPr>
                          <w:sz w:val="16"/>
                        </w:rPr>
                        <w:t xml:space="preserve"> (bezogen auf das vorhin beschriebene) „Unglück“ - </w:t>
                      </w:r>
                      <w:r>
                        <w:rPr>
                          <w:b/>
                          <w:sz w:val="16"/>
                        </w:rPr>
                        <w:t>familia</w:t>
                      </w:r>
                      <w:r>
                        <w:rPr>
                          <w:sz w:val="16"/>
                        </w:rPr>
                        <w:t xml:space="preserve"> hier: Dienerschaf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barbula</w:t>
                      </w:r>
                      <w:r>
                        <w:rPr>
                          <w:sz w:val="16"/>
                          <w:lang w:val="it-IT"/>
                        </w:rPr>
                        <w:t xml:space="preserve"> Deminutiv v. </w:t>
                      </w:r>
                      <w:r>
                        <w:rPr>
                          <w:b/>
                          <w:i/>
                          <w:sz w:val="16"/>
                          <w:lang w:val="it-IT"/>
                        </w:rPr>
                        <w:t>barb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qui </w:t>
                      </w:r>
                      <w:r>
                        <w:rPr>
                          <w:sz w:val="16"/>
                          <w:lang w:val="it-IT"/>
                        </w:rPr>
                        <w:t xml:space="preserve">auf </w:t>
                      </w:r>
                      <w:r>
                        <w:rPr>
                          <w:b/>
                          <w:i/>
                          <w:sz w:val="16"/>
                          <w:lang w:val="it-IT"/>
                        </w:rPr>
                        <w:t>patri</w:t>
                      </w:r>
                      <w:r>
                        <w:rPr>
                          <w:sz w:val="16"/>
                          <w:lang w:val="it-IT"/>
                        </w:rPr>
                        <w:t xml:space="preserve"> bezo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fr-FR"/>
        </w:rPr>
      </w:pPr>
      <w:r>
        <w:rPr/>
        <w:t xml:space="preserve">Quod cum videret familia cum clamore et ululatu magno, cucurrit Apollonius et vidit coniugem suam iacentem exanimem, scidit a pectore vestes unguibus et primas suae adulescentiae discerpit barbulas et lacrimis profusis iactavit se super corpus eius et coepit amarissime flere atque dicere: „Cara coniunx et unica regis filia, quid fuit de te? </w:t>
      </w:r>
      <w:r>
        <w:rPr>
          <w:lang w:val="fr-FR"/>
        </w:rPr>
        <w:t xml:space="preserve">Quid respondebo pro te patri tuo aut quid de te proloquar, qui me naufragum suscepit pauperem et egenum?“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</w:rPr>
      </w:pPr>
      <w:r>
        <w:rPr/>
        <w:t>* Gib kurz den Inhalt des gesamten Werkes wieder und ordne den vorliegenden Text in den Zusammenhang ei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 Was lässt sich über die Entstehungszeit der Historia Apollonii sagen? Erwin Rohde schreibt, es wäre denkbar, </w:t>
      </w:r>
      <w:r>
        <w:rPr>
          <w:i/>
        </w:rPr>
        <w:t>daß irgendein lateinisch redender Zeitgenosse der spätgriechischen Sophistik in seiner eigenen Sprache eine Nachahmung griechischer Vorbilder der erotischen Romandichtung gewagt ha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382270</wp:posOffset>
                </wp:positionV>
                <wp:extent cx="1360805" cy="141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22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1.35pt;mso-wrap-distance-left:9.05pt;mso-wrap-distance-right:9.05pt;mso-wrap-distance-top:0pt;mso-wrap-distance-bottom:0pt;margin-top:30.1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22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* Welche Nachwirkungen hatte dieser Roman in der europäischen Literatur? Beachte dazu die nebenstehende Illustration des obigen Textes aus der Handschrift des Apollonius-Romans von Heinrich von Neustad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* Inwieweit ist die vorliegende Textsequenz charakteristisch für die These Reinhold Merkelbachs, die Historia Apollonii sei die lateinische Fassung eines hellenistischen Isis-Roman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rnfrage 1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Impulstext: Persius. Sat. III v. 66 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64135</wp:posOffset>
                </wp:positionV>
                <wp:extent cx="3438525" cy="1028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Lernt, Unselige! Forschet nach Grund und Wesen der Din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4782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Was wir sind, und wozu wir ins Leben geboren, und wel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" w:leader="none"/>
                                <w:tab w:val="left" w:pos="3749" w:leader="none"/>
                              </w:tabs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Ordnung gesetzt, oder wie man das Ziel ohn' Scheitern um</w:t>
                              <w:softHyphen/>
                              <w:t>fah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" w:leader="none"/>
                                <w:tab w:val="left" w:pos="3493" w:leader="none"/>
                              </w:tabs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Was des Silbers genug, was zu wünschen erlaubt, und der schnö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" w:leader="none"/>
                                <w:tab w:val="left" w:pos="3749" w:leader="none"/>
                              </w:tabs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ünze gerechter Gebrauch, und wieviel dem Land und den li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  <w:tab w:val="left" w:pos="3365" w:leader="none"/>
                              </w:tabs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ächsten zu schenken sich ziem', und wie Gott dich haben hat woll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72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Und an welcherlei Stelle im Menschengetriebe dein Platz se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1pt;mso-wrap-distance-left:9.05pt;mso-wrap-distance-right:9.05pt;mso-wrap-distance-top:0pt;mso-wrap-distance-bottom:0pt;margin-top:5.0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Lernt, Unselige! Forschet nach Grund und Wesen der Ding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4782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Was wir sind, und wozu wir ins Leben geboren, und wel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" w:leader="none"/>
                          <w:tab w:val="left" w:pos="3749" w:leader="none"/>
                        </w:tabs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Ordnung gesetzt, oder wie man das Ziel ohn' Scheitern um</w:t>
                        <w:softHyphen/>
                        <w:t>fahre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" w:leader="none"/>
                          <w:tab w:val="left" w:pos="3493" w:leader="none"/>
                        </w:tabs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Was des Silbers genug, was zu wünschen erlaubt, und der schnöd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" w:leader="none"/>
                          <w:tab w:val="left" w:pos="3749" w:leader="none"/>
                        </w:tabs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ünze gerechter Gebrauch, und wieviel dem Land und den lieb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  <w:tab w:val="left" w:pos="3365" w:leader="none"/>
                        </w:tabs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Nächsten zu schenken sich ziem', und wie Gott dich haben hat wollen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572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Und an welcherlei Stelle im Menschengetriebe dein Platz sei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1" w:leader="none"/>
          <w:tab w:val="right" w:pos="4543" w:leader="none"/>
        </w:tabs>
        <w:rPr>
          <w:sz w:val="17"/>
        </w:rPr>
      </w:pPr>
      <w:r>
        <w:rPr>
          <w:sz w:val="17"/>
        </w:rPr>
        <w:t>discite et o miseri causas cognoscite rerum</w:t>
      </w:r>
    </w:p>
    <w:p>
      <w:pPr>
        <w:pStyle w:val="Normal"/>
        <w:widowControl w:val="false"/>
        <w:tabs>
          <w:tab w:val="clear" w:pos="708"/>
          <w:tab w:val="left" w:pos="4251" w:leader="none"/>
          <w:tab w:val="right" w:pos="4543" w:leader="none"/>
        </w:tabs>
        <w:rPr>
          <w:sz w:val="17"/>
        </w:rPr>
      </w:pPr>
      <w:r>
        <w:rPr>
          <w:sz w:val="17"/>
        </w:rPr>
        <w:t>quid sumus et quidnam victuri gignimur ordo</w:t>
      </w:r>
    </w:p>
    <w:p>
      <w:pPr>
        <w:pStyle w:val="Normal"/>
        <w:widowControl w:val="false"/>
        <w:tabs>
          <w:tab w:val="clear" w:pos="708"/>
          <w:tab w:val="left" w:pos="4251" w:leader="none"/>
          <w:tab w:val="right" w:pos="4543" w:leader="none"/>
        </w:tabs>
        <w:rPr>
          <w:sz w:val="17"/>
          <w:lang w:val="fr-FR"/>
        </w:rPr>
      </w:pPr>
      <w:r>
        <w:rPr>
          <w:sz w:val="17"/>
          <w:lang w:val="fr-FR"/>
        </w:rPr>
        <w:t>quis datus aut metae qua mollis flexus et unde</w:t>
      </w:r>
    </w:p>
    <w:p>
      <w:pPr>
        <w:pStyle w:val="Normal"/>
        <w:widowControl w:val="false"/>
        <w:tabs>
          <w:tab w:val="clear" w:pos="708"/>
          <w:tab w:val="left" w:pos="4251" w:leader="none"/>
          <w:tab w:val="right" w:pos="4543" w:leader="none"/>
        </w:tabs>
        <w:rPr>
          <w:sz w:val="17"/>
          <w:lang w:val="fr-FR"/>
        </w:rPr>
      </w:pPr>
      <w:r>
        <w:rPr>
          <w:sz w:val="17"/>
          <w:lang w:val="fr-FR"/>
        </w:rPr>
        <w:t>quis modus argento quid fas optare quid asper</w:t>
      </w:r>
    </w:p>
    <w:p>
      <w:pPr>
        <w:pStyle w:val="Normal"/>
        <w:widowControl w:val="false"/>
        <w:tabs>
          <w:tab w:val="clear" w:pos="708"/>
          <w:tab w:val="left" w:pos="4251" w:leader="none"/>
          <w:tab w:val="right" w:pos="4543" w:leader="none"/>
        </w:tabs>
        <w:rPr>
          <w:sz w:val="17"/>
          <w:lang w:val="fr-FR"/>
        </w:rPr>
      </w:pPr>
      <w:r>
        <w:rPr>
          <w:sz w:val="17"/>
          <w:lang w:val="fr-FR"/>
        </w:rPr>
        <w:t>utile nummus habet patriae carisque propinquis</w:t>
        <w:tab/>
      </w:r>
    </w:p>
    <w:p>
      <w:pPr>
        <w:pStyle w:val="Normal"/>
        <w:widowControl w:val="false"/>
        <w:tabs>
          <w:tab w:val="clear" w:pos="708"/>
          <w:tab w:val="left" w:pos="4251" w:leader="none"/>
          <w:tab w:val="right" w:pos="4543" w:leader="none"/>
        </w:tabs>
        <w:rPr>
          <w:sz w:val="17"/>
        </w:rPr>
      </w:pPr>
      <w:r>
        <w:rPr>
          <w:sz w:val="17"/>
        </w:rPr>
        <w:t>quantum elargiri deceat quem te deus esse</w:t>
      </w:r>
    </w:p>
    <w:p>
      <w:pPr>
        <w:pStyle w:val="Normal"/>
        <w:jc w:val="both"/>
        <w:rPr>
          <w:sz w:val="16"/>
        </w:rPr>
      </w:pPr>
      <w:r>
        <w:rPr>
          <w:sz w:val="17"/>
        </w:rPr>
        <w:t>iussit et humana qua parte locatus es in 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*  Sprich – unter Berücksichtigung des obigen Impulstextes – über die wichtigsten Lehrinhalte der St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rnfrage 2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948045" cy="2425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165" cy="2333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90.95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165" cy="2333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 Welche Auswirkungen hatte die römische Zivilisation auf die einheimische Bevölkerung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48:00Z</dcterms:created>
  <dc:creator/>
  <dc:description/>
  <dc:language>en-US</dc:language>
  <cp:lastModifiedBy>Dr. Andreas Thiel</cp:lastModifiedBy>
  <dcterms:modified xsi:type="dcterms:W3CDTF">2002-10-03T09:50:00Z</dcterms:modified>
  <cp:revision>1</cp:revision>
  <dc:subject/>
  <dc:title>Spezialgebiet</dc:title>
</cp:coreProperties>
</file>