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Die Alexadergeschichte des Q. Curtius Rufus</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 xml:space="preserve">Quellentext:           Q. Curtius Rufus: Historiae Alexandri Magni. </w:t>
            </w:r>
          </w:p>
          <w:p>
            <w:pPr>
              <w:pStyle w:val="Normal"/>
              <w:rPr>
                <w:sz w:val="16"/>
              </w:rPr>
            </w:pPr>
            <w:r>
              <w:rPr>
                <w:sz w:val="16"/>
              </w:rPr>
              <w:t xml:space="preserve">                               </w:t>
            </w:r>
            <w:r>
              <w:rPr>
                <w:sz w:val="16"/>
              </w:rPr>
              <w:t xml:space="preserve">Auswahl aus den Büchern III, IV, V </w:t>
            </w:r>
          </w:p>
          <w:p>
            <w:pPr>
              <w:pStyle w:val="Normal"/>
              <w:rPr>
                <w:sz w:val="16"/>
              </w:rPr>
            </w:pPr>
            <w:r>
              <w:rPr>
                <w:sz w:val="16"/>
              </w:rPr>
              <w:t xml:space="preserve">Sekundärliteratur:  Werner Rutz: Die Erzählkunst des Q. Curtius </w:t>
            </w:r>
          </w:p>
          <w:p>
            <w:pPr>
              <w:pStyle w:val="Normal"/>
              <w:rPr>
                <w:sz w:val="16"/>
              </w:rPr>
            </w:pPr>
            <w:r>
              <w:rPr>
                <w:sz w:val="16"/>
              </w:rPr>
              <w:t xml:space="preserve">                                                      </w:t>
            </w:r>
            <w:r>
              <w:rPr>
                <w:sz w:val="16"/>
              </w:rPr>
              <w:t xml:space="preserve">Rufus. </w:t>
            </w:r>
          </w:p>
          <w:p>
            <w:pPr>
              <w:pStyle w:val="Normal"/>
              <w:rPr>
                <w:sz w:val="16"/>
              </w:rPr>
            </w:pPr>
            <w:r>
              <w:rPr>
                <w:sz w:val="16"/>
              </w:rPr>
              <w:t xml:space="preserve">                               </w:t>
            </w:r>
            <w:r>
              <w:rPr>
                <w:sz w:val="16"/>
              </w:rPr>
              <w:t xml:space="preserve">In: Aufstieg und Niedergang der römischen Welt. </w:t>
            </w:r>
          </w:p>
          <w:p>
            <w:pPr>
              <w:pStyle w:val="Normal"/>
              <w:rPr>
                <w:sz w:val="16"/>
              </w:rPr>
            </w:pPr>
            <w:r>
              <w:rPr>
                <w:sz w:val="16"/>
              </w:rPr>
              <w:t xml:space="preserve">                                     </w:t>
            </w:r>
            <w:r>
              <w:rPr>
                <w:sz w:val="16"/>
              </w:rPr>
              <w:t>II 32, 4 S. 2329-2355</w:t>
            </w:r>
          </w:p>
        </w:tc>
      </w:tr>
    </w:tbl>
    <w:p>
      <w:pPr>
        <w:pStyle w:val="Normal"/>
        <w:rPr/>
      </w:pPr>
      <w:r>
        <w:rPr/>
      </w:r>
    </w:p>
    <w:p>
      <w:pPr>
        <w:pStyle w:val="Normal"/>
        <w:rPr>
          <w:b/>
          <w:b/>
          <w:sz w:val="24"/>
        </w:rPr>
      </w:pPr>
      <w:r>
        <w:rPr>
          <w:b/>
          <w:sz w:val="24"/>
        </w:rPr>
        <w:t>Spezialfrage</w:t>
      </w:r>
    </w:p>
    <w:p>
      <w:pPr>
        <w:pStyle w:val="Normal"/>
        <w:rPr/>
      </w:pPr>
      <w:r>
        <w:rPr/>
        <w:t>* Übersetze den folgenden Text: Historiae Alexandri Magni IV 4 (19)</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133985</wp:posOffset>
                </wp:positionV>
                <wp:extent cx="206692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1381125"/>
                        </a:xfrm>
                        <a:prstGeom prst="rect"/>
                        <a:solidFill>
                          <a:srgbClr val="FFFFFF">
                            <a:alpha val="0"/>
                          </a:srgbClr>
                        </a:solidFill>
                      </wps:spPr>
                      <wps:txbx>
                        <w:txbxContent>
                          <w:p>
                            <w:pPr>
                              <w:pStyle w:val="Normal"/>
                              <w:rPr>
                                <w:b/>
                                <w:b/>
                                <w:sz w:val="16"/>
                              </w:rPr>
                            </w:pPr>
                            <w:r>
                              <w:rPr>
                                <w:b/>
                                <w:sz w:val="16"/>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parata </w:t>
                            </w:r>
                            <w:r>
                              <w:rPr>
                                <w:sz w:val="16"/>
                              </w:rPr>
                              <w:t>sc. obsistere</w:t>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er</w:t>
                            </w:r>
                            <w:r>
                              <w:rPr>
                                <w:sz w:val="16"/>
                              </w:rPr>
                              <w:t xml:space="preserve"> hier: entlang</w:t>
                            </w:r>
                          </w:p>
                        </w:txbxContent>
                      </wps:txbx>
                      <wps:bodyPr anchor="t" lIns="92075" tIns="46355" rIns="92075" bIns="46355">
                        <a:noAutofit/>
                      </wps:bodyPr>
                    </wps:wsp>
                  </a:graphicData>
                </a:graphic>
              </wp:anchor>
            </w:drawing>
          </mc:Choice>
          <mc:Fallback>
            <w:pict>
              <v:rect fillcolor="#FFFFFF" style="position:absolute;rotation:-0;width:162.75pt;height:108.75pt;mso-wrap-distance-left:9.05pt;mso-wrap-distance-right:9.05pt;mso-wrap-distance-top:0pt;mso-wrap-distance-bottom:0pt;margin-top:10.55pt;mso-position-vertical-relative:text;margin-left:290.6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parata </w:t>
                      </w:r>
                      <w:r>
                        <w:rPr>
                          <w:sz w:val="16"/>
                        </w:rPr>
                        <w:t>sc. obsistere</w:t>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per</w:t>
                      </w:r>
                      <w:r>
                        <w:rPr>
                          <w:sz w:val="16"/>
                        </w:rPr>
                        <w:t xml:space="preserve"> hier: entlang</w:t>
                      </w:r>
                    </w:p>
                  </w:txbxContent>
                </v:textbox>
                <w10:wrap type="square"/>
              </v:rect>
            </w:pict>
          </mc:Fallback>
        </mc:AlternateContent>
      </w:r>
    </w:p>
    <w:p>
      <w:pPr>
        <w:pStyle w:val="TextBody"/>
        <w:rPr/>
      </w:pPr>
      <w:r>
        <w:rPr>
          <w:lang w:val="fr-FR"/>
        </w:rPr>
        <w:t>Alexander exceptis, qui in templa confugerant, omnes interfici ignemque tectis inici iubet. His per praecones pronuntiatis nemo tamen armatus opem a dis petere sustinuit: pueri virginesque templa conpleverant, viri in vestibulo suarum quisque aedium stabant, parata saevien</w:t>
        <w:softHyphen/>
        <w:t xml:space="preserve">tibus turba. </w:t>
      </w:r>
      <w:r>
        <w:rPr>
          <w:lang w:val="it-IT"/>
        </w:rPr>
        <w:t>[ ... ] Quantumque sangui</w:t>
        <w:softHyphen/>
        <w:t>nis fusum sit, vel ex hoc aestimari potest, quod intra munimenta urbis VI milia armatorum trucidata sunt. Triste deinde spectaculum victoribus ira praebuit regis: II milia, in quibus occidendis defecerat rabies, crucibus adfixi per ingens litoris spatium pependerunt.</w:t>
      </w:r>
    </w:p>
    <w:p>
      <w:pPr>
        <w:pStyle w:val="TextBody"/>
        <w:rPr>
          <w:lang w:val="it-IT"/>
        </w:rPr>
      </w:pPr>
      <w:r>
        <w:rPr>
          <w:lang w:val="it-IT"/>
        </w:rPr>
      </w:r>
    </w:p>
    <w:p>
      <w:pPr>
        <w:pStyle w:val="Normal"/>
        <w:jc w:val="both"/>
        <w:rPr>
          <w:i/>
          <w:i/>
        </w:rPr>
      </w:pPr>
      <w:r>
        <w:rPr/>
        <w:t>* Ordne den vorliegenden Text in den historischen Kontext ein.</w:t>
      </w:r>
    </w:p>
    <w:p>
      <w:pPr>
        <w:pStyle w:val="Normal"/>
        <w:jc w:val="both"/>
        <w:rPr/>
      </w:pPr>
      <w:r>
        <w:rPr/>
        <w:t>*</w:t>
      </w:r>
      <w:r>
        <w:rPr>
          <w:i/>
        </w:rPr>
        <w:t xml:space="preserve"> </w:t>
      </w:r>
      <w:r>
        <w:rPr/>
        <w:t>Welche Charaktereigenschaften Alexanders werden in diesem Textausschnitt sichtbar? Mit welchen positiven bzw. negativen Eigenschaften werden die beiden Hauptkontrahenten Alexander und Dareius im weiteren Verlauf des Geschehens vom Autor gezeichnet?</w:t>
      </w:r>
    </w:p>
    <w:p>
      <w:pPr>
        <w:pStyle w:val="TextBody"/>
        <w:rPr/>
      </w:pPr>
      <w:r>
        <w:rPr/>
        <w:t>* Welchem Vorbild folgt Curtius Rufus bei der Konzeption seines Werkes? Welche Wirkung hatte sein Werk auf die Nachwelt?</w:t>
      </w:r>
    </w:p>
    <w:p>
      <w:pPr>
        <w:pStyle w:val="Normal"/>
        <w:jc w:val="both"/>
        <w:rPr/>
      </w:pPr>
      <w:r>
        <w:rPr/>
        <w:t xml:space="preserve">* E. I. McQueen schreibt in seinem Aufsatz </w:t>
      </w:r>
      <w:r>
        <w:rPr>
          <w:i/>
        </w:rPr>
        <w:t>Quintus Curtius Rufus</w:t>
      </w:r>
      <w:r>
        <w:rPr>
          <w:b/>
          <w:sz w:val="24"/>
        </w:rPr>
        <w:t xml:space="preserve"> </w:t>
      </w:r>
      <w:r>
        <w:rPr/>
        <w:t xml:space="preserve">(1967) S. 39, Curtius habe als einziger erhaltener lateinischer Autor </w:t>
      </w:r>
      <w:r>
        <w:rPr>
          <w:i/>
        </w:rPr>
        <w:t>full-scale historical and biographical elements within the confines of a single work</w:t>
      </w:r>
      <w:r>
        <w:rPr/>
        <w:t xml:space="preserve"> vereinigt. Was ist darunter zu verstehen?</w:t>
      </w: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346075</wp:posOffset>
                </wp:positionV>
                <wp:extent cx="3535680" cy="2490470"/>
                <wp:effectExtent l="0" t="0" r="0" b="0"/>
                <wp:wrapSquare wrapText="bothSides"/>
                <wp:docPr id="2" name="Frame2"/>
                <a:graphic xmlns:a="http://schemas.openxmlformats.org/drawingml/2006/main">
                  <a:graphicData uri="http://schemas.microsoft.com/office/word/2010/wordprocessingShape">
                    <wps:wsp>
                      <wps:cNvSpPr txBox="1"/>
                      <wps:spPr>
                        <a:xfrm>
                          <a:off x="0" y="0"/>
                          <a:ext cx="3535680" cy="2490470"/>
                        </a:xfrm>
                        <a:prstGeom prst="rect"/>
                        <a:solidFill>
                          <a:srgbClr val="FFFFFF">
                            <a:alpha val="0"/>
                          </a:srgbClr>
                        </a:solidFill>
                      </wps:spPr>
                      <wps:txbx>
                        <w:txbxContent>
                          <w:p>
                            <w:pPr>
                              <w:pStyle w:val="Normal"/>
                              <w:rPr/>
                            </w:pPr>
                            <w:r>
                              <w:rPr/>
                              <w:drawing>
                                <wp:inline distT="0" distB="0" distL="0" distR="0">
                                  <wp:extent cx="334645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346450" cy="2066925"/>
                                          </a:xfrm>
                                          <a:prstGeom prst="rect">
                                            <a:avLst/>
                                          </a:prstGeom>
                                        </pic:spPr>
                                      </pic:pic>
                                    </a:graphicData>
                                  </a:graphic>
                                </wp:inline>
                              </w:drawing>
                            </w:r>
                          </w:p>
                          <w:p>
                            <w:pPr>
                              <w:pStyle w:val="Normal"/>
                              <w:jc w:val="center"/>
                              <w:rPr>
                                <w:sz w:val="16"/>
                                <w:lang w:val="it-IT"/>
                              </w:rPr>
                            </w:pPr>
                            <w:r>
                              <w:rPr>
                                <w:sz w:val="16"/>
                                <w:lang w:val="it-IT"/>
                              </w:rPr>
                              <w:t>AVRE(li)VS IV(li)ANVS MIRMIL(lo)</w:t>
                            </w:r>
                          </w:p>
                          <w:p>
                            <w:pPr>
                              <w:pStyle w:val="Normal"/>
                              <w:jc w:val="center"/>
                              <w:rPr>
                                <w:sz w:val="16"/>
                              </w:rPr>
                            </w:pPr>
                            <w:r>
                              <w:rPr>
                                <w:sz w:val="16"/>
                              </w:rPr>
                              <w:t>Graffiti aus Pompeji</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8.4pt;height:196.1pt;mso-wrap-distance-left:9.05pt;mso-wrap-distance-right:9.05pt;mso-wrap-distance-top:0pt;mso-wrap-distance-bottom:0pt;margin-top:27.25pt;mso-position-vertical-relative:text;margin-left:185.55pt;mso-position-horizontal-relative:text">
                <v:fill opacity="0f"/>
                <v:textbox inset="0.100694444444444in,0.0506944444444444in,0.100694444444444in,0.0506944444444444in">
                  <w:txbxContent>
                    <w:p>
                      <w:pPr>
                        <w:pStyle w:val="Normal"/>
                        <w:rPr/>
                      </w:pPr>
                      <w:r>
                        <w:rPr/>
                        <w:drawing>
                          <wp:inline distT="0" distB="0" distL="0" distR="0">
                            <wp:extent cx="3346450" cy="206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3346450" cy="2066925"/>
                                    </a:xfrm>
                                    <a:prstGeom prst="rect">
                                      <a:avLst/>
                                    </a:prstGeom>
                                  </pic:spPr>
                                </pic:pic>
                              </a:graphicData>
                            </a:graphic>
                          </wp:inline>
                        </w:drawing>
                      </w:r>
                    </w:p>
                    <w:p>
                      <w:pPr>
                        <w:pStyle w:val="Normal"/>
                        <w:jc w:val="center"/>
                        <w:rPr>
                          <w:sz w:val="16"/>
                          <w:lang w:val="it-IT"/>
                        </w:rPr>
                      </w:pPr>
                      <w:r>
                        <w:rPr>
                          <w:sz w:val="16"/>
                          <w:lang w:val="it-IT"/>
                        </w:rPr>
                        <w:t>AVRE(li)VS IV(li)ANVS MIRMIL(lo)</w:t>
                      </w:r>
                    </w:p>
                    <w:p>
                      <w:pPr>
                        <w:pStyle w:val="Normal"/>
                        <w:jc w:val="center"/>
                        <w:rPr>
                          <w:sz w:val="16"/>
                        </w:rPr>
                      </w:pPr>
                      <w:r>
                        <w:rPr>
                          <w:sz w:val="16"/>
                        </w:rPr>
                        <w:t>Graffiti aus Pompeji</w:t>
                      </w:r>
                    </w:p>
                    <w:p>
                      <w:pPr>
                        <w:pStyle w:val="Normal"/>
                        <w:rPr>
                          <w:sz w:val="16"/>
                        </w:rPr>
                      </w:pPr>
                      <w:r>
                        <w:rPr>
                          <w:sz w:val="16"/>
                        </w:rPr>
                      </w:r>
                    </w:p>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ernfrage 1</w:t>
      </w:r>
    </w:p>
    <w:p>
      <w:pPr>
        <w:pStyle w:val="Normal"/>
        <w:jc w:val="both"/>
        <w:rPr>
          <w:b/>
          <w:b/>
          <w:sz w:val="16"/>
        </w:rPr>
      </w:pPr>
      <w:r>
        <w:rPr>
          <w:b/>
          <w:sz w:val="16"/>
        </w:rPr>
      </w:r>
    </w:p>
    <w:p>
      <w:pPr>
        <w:pStyle w:val="Normal"/>
        <w:jc w:val="both"/>
        <w:rPr>
          <w:sz w:val="16"/>
        </w:rPr>
      </w:pPr>
      <w:r>
        <w:rPr>
          <w:sz w:val="16"/>
        </w:rPr>
      </w:r>
    </w:p>
    <w:p>
      <w:pPr>
        <w:pStyle w:val="TextBody"/>
        <w:rPr/>
      </w:pPr>
      <w:r>
        <w:rPr/>
        <w:t>*  Inwieweit lassen sich die Gladiatoren-kämpfe einerseits als spezifisch römisches, andrerseits als allgemein-menschliches Phänomen erklär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ernfrage 2</w:t>
      </w:r>
    </w:p>
    <w:p>
      <w:pPr>
        <w:pStyle w:val="Normal"/>
        <w:jc w:val="both"/>
        <w:rPr/>
      </w:pPr>
      <w:r>
        <w:rPr/>
      </w:r>
    </w:p>
    <w:p>
      <w:pPr>
        <w:pStyle w:val="Normal"/>
        <w:jc w:val="both"/>
        <w:rPr>
          <w:sz w:val="16"/>
        </w:rPr>
      </w:pPr>
      <w:r>
        <w:rPr>
          <w:sz w:val="16"/>
        </w:rPr>
        <w:t>Auf Befehl des Amulius nahmen gewisse Diener die Säuglinge, die in einen Korb gelegt worden waren, und trugen sie weg, um sie in den Fluß, der ungefähr einhundertzwanzig Stadien von der Stadt entfernt war, zu werfen. Als sie aber dorthin gekommen waren und erkannten, daß sich der Tiber infolge der andauernden Regenfälle aus seinem natürlichen Bett in die umliegenden Äcker ergossen hatte, da stiegen sie von der Spitze des Palatin zum nächstliegenden Ufer hinab - denn sie konnten nicht weiterkommen -, wo das Hochwasser des Flusses den Fuß des Berges umspülte, und setzten dort den Korb im Wasser aus. Dieser trieb eine Zeit lang in den Wellen; später jedoch, als sich das Wasser allmählich vom äußersten Ufer zurückzog, stieß er an einen Stein, kippte um und die Säuglinge fielen heraus, die sich dann wimmernd im Schlamm wälzten. Da tauchte aber eine Wölfin auf, deren Brust infolge der kurz zurückliegenden Geburt ihrer Jungen vor Milch geschwollen war, und bot dem Mund der Kleinen ihre Zitzen dar; dann leckte sie mit der Zunge den Schlamm ab, mit dem die Säuglinge bedeckt ware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3175</wp:posOffset>
                </wp:positionV>
                <wp:extent cx="5788025" cy="1391285"/>
                <wp:effectExtent l="0" t="0" r="0" b="0"/>
                <wp:wrapSquare wrapText="largest"/>
                <wp:docPr id="5" name="Frame3"/>
                <a:graphic xmlns:a="http://schemas.openxmlformats.org/drawingml/2006/main">
                  <a:graphicData uri="http://schemas.microsoft.com/office/word/2010/wordprocessingShape">
                    <wps:wsp>
                      <wps:cNvSpPr txBox="1"/>
                      <wps:spPr>
                        <a:xfrm>
                          <a:off x="0" y="0"/>
                          <a:ext cx="5788025" cy="1391285"/>
                        </a:xfrm>
                        <a:prstGeom prst="rect"/>
                        <a:solidFill>
                          <a:srgbClr val="FFFFFF">
                            <a:alpha val="0"/>
                          </a:srgbClr>
                        </a:solidFill>
                      </wps:spPr>
                      <wps:txbx>
                        <w:txbxContent>
                          <w:p>
                            <w:pPr>
                              <w:pStyle w:val="Normal"/>
                              <w:jc w:val="both"/>
                              <w:rPr>
                                <w:sz w:val="16"/>
                                <w:u w:val="single"/>
                              </w:rPr>
                            </w:pPr>
                            <w:r>
                              <w:rPr>
                                <w:sz w:val="16"/>
                                <w:u w:val="single"/>
                              </w:rPr>
                              <w:t>Impulstext: Q. Fabius Pictor: frg. 1</w:t>
                            </w:r>
                          </w:p>
                          <w:p>
                            <w:pPr>
                              <w:pStyle w:val="Normal"/>
                              <w:jc w:val="both"/>
                              <w:rPr/>
                            </w:pPr>
                            <w:r>
                              <w:rPr>
                                <w:sz w:val="16"/>
                              </w:rPr>
                              <w:t>uÑ FªGªÔn›IOÎÑ ƒ™HÎGdÎŒ O&amp; ¢M±q¼ G›¢íIOªÑ «I nF#qÆ FªdHªI› OûI ØL¼MªOûI OÇIªÑ ²qªMÎI «H¢›GÎôIOªÑ ªçÑ OJI LÎO›HJI !L±rÎIO› OÃÑ LíGªtÑ !HqE OÎØÑ ®F›OJI ªÐFÎnÇ nO›¨dÎŒÑ. «LªE ¨´ «¥¥ØÑ «¥±IÎIOÎ F›E ªÊ¨ÎI ²Ìt OÎô ¥I¼ndÎŒ mªdCMÎŒ OJI ñ±¢ªMÇI ÓLJ rªÇHÙItI nŒIªrûI «FOªOM›HH±IÎI ªçÑ O&amp; Lª¨d›, F›O›¢#IOªÑ !LJ OÎô k›GG›IOdÎŒ OÃÑ FÎMŒqÃÑ «LE OJ LMÎnªr±nO›OÎI Ö¨tM, (Îœ ¥&amp;M ²OÇ LMÎntO±Mt rtMªÉI ÎËÎdOª Än›I) ²IC› LMûOÎI ¾ OÎô LÎO›HÎô LG¿H¼ OÃÑ ÓLtMªd›Ñ aLOªOÎ, OdCªIO›Ç OÀI nF#q¼I «LE OÎô Ö¨›OÎÑ. ¾ ¨´ H±rMÇ H±I OÇIÎÑ «I¿rªOÎ, ²LªÇO› OÎô mªdCMÎŒ F›O&amp; HÇFMJI ÓLÎrtMÎôIOÎÑ «F OûI LªME ²nr›O› GdCÎŒ LMÎnLO›dnªÇ LªMÇOM›LªÉn› «F¢#GGªÇ O&amp; ¢M±q¼. O&amp; H´I ¨À FIŒºÎÔHªI› F›O&amp; OÎô O±GH›OÎÑ «FŒGÇI¨ªÉOÎ, GÔF›ÇI› ¨± OÇÑ «LÇq›IªÉn› IªÎOíFÎÑ nL›M¥ûn› OÎØÑ H›nOÎØÑ ÓLJ ¥#G›FOÎÑ !Iª¨d¨ÎŒ O&amp;Ñ C¼G&amp;Ñ OÎÉÑ nOíH›nÇI ›œOûI F›E Oå ¥GÙOOÆ OJI L¼GíI, þ F›O#LGªÎÇ Än›I, !LªGdrH›.</w:t>
                            </w:r>
                          </w:p>
                        </w:txbxContent>
                      </wps:txbx>
                      <wps:bodyPr anchor="t" lIns="0" tIns="0" rIns="0" bIns="0">
                        <a:noAutofit/>
                      </wps:bodyPr>
                    </wps:wsp>
                  </a:graphicData>
                </a:graphic>
              </wp:anchor>
            </w:drawing>
          </mc:Choice>
          <mc:Fallback>
            <w:pict>
              <v:rect fillcolor="#FFFFFF" style="position:absolute;rotation:-0;width:455.75pt;height:109.55pt;mso-wrap-distance-left:0pt;mso-wrap-distance-right:7.05pt;mso-wrap-distance-top:0pt;mso-wrap-distance-bottom:0pt;margin-top:-0.25pt;mso-position-vertical-relative:text;margin-left:0pt;mso-position-horizontal:left;mso-position-horizontal-relative:text">
                <v:fill opacity="0f"/>
                <v:textbox inset="0in,0in,0in,0in">
                  <w:txbxContent>
                    <w:p>
                      <w:pPr>
                        <w:pStyle w:val="Normal"/>
                        <w:jc w:val="both"/>
                        <w:rPr>
                          <w:sz w:val="16"/>
                          <w:u w:val="single"/>
                        </w:rPr>
                      </w:pPr>
                      <w:r>
                        <w:rPr>
                          <w:sz w:val="16"/>
                          <w:u w:val="single"/>
                        </w:rPr>
                        <w:t>Impulstext: Q. Fabius Pictor: frg. 1</w:t>
                      </w:r>
                    </w:p>
                    <w:p>
                      <w:pPr>
                        <w:pStyle w:val="Normal"/>
                        <w:jc w:val="both"/>
                        <w:rPr/>
                      </w:pPr>
                      <w:r>
                        <w:rPr>
                          <w:sz w:val="16"/>
                        </w:rPr>
                        <w:t>uÑ FªGªÔn›IOÎÑ ƒ™HÎGdÎŒ O&amp; ¢M±q¼ G›¢íIOªÑ «I nF#qÆ FªdHªI› OûI ØL¼MªOûI OÇIªÑ ²qªMÎI «H¢›GÎôIOªÑ ªçÑ OJI LÎO›HJI !L±rÎIO› OÃÑ LíGªtÑ !HqE OÎØÑ ®F›OJI ªÐFÎnÇ nO›¨dÎŒÑ. «LªE ¨´ «¥¥ØÑ «¥±IÎIOÎ F›E ªÊ¨ÎI ²Ìt OÎô ¥I¼ndÎŒ mªdCMÎŒ OJI ñ±¢ªMÇI ÓLJ rªÇHÙItI nŒIªrûI «FOªOM›HH±IÎI ªçÑ O&amp; Lª¨d›, F›O›¢#IOªÑ !LJ OÎô k›GG›IOdÎŒ OÃÑ FÎMŒqÃÑ «LE OJ LMÎnªr±nO›OÎI Ö¨tM, (Îœ ¥&amp;M ²OÇ LMÎntO±Mt rtMªÉI ÎËÎdOª Än›I) ²IC› LMûOÎI ¾ OÎô LÎO›HÎô LG¿H¼ OÃÑ ÓLtMªd›Ñ aLOªOÎ, OdCªIO›Ç OÀI nF#q¼I «LE OÎô Ö¨›OÎÑ. ¾ ¨´ H±rMÇ H±I OÇIÎÑ «I¿rªOÎ, ²LªÇO› OÎô mªdCMÎŒ F›O&amp; HÇFMJI ÓLÎrtMÎôIOÎÑ «F OûI LªME ²nr›O› GdCÎŒ LMÎnLO›dnªÇ LªMÇOM›LªÉn› «F¢#GGªÇ O&amp; ¢M±q¼. O&amp; H´I ¨À FIŒºÎÔHªI› F›O&amp; OÎô O±GH›OÎÑ «FŒGÇI¨ªÉOÎ, GÔF›ÇI› ¨± OÇÑ «LÇq›IªÉn› IªÎOíFÎÑ nL›M¥ûn› OÎØÑ H›nOÎØÑ ÓLJ ¥#G›FOÎÑ !Iª¨d¨ÎŒ O&amp;Ñ C¼G&amp;Ñ OÎÉÑ nOíH›nÇI ›œOûI F›E Oå ¥GÙOOÆ OJI L¼GíI, þ F›O#LGªÎÇ Än›I, !LªGdrH›.</w:t>
                      </w:r>
                    </w:p>
                  </w:txbxContent>
                </v:textbox>
                <w10:wrap type="square" side="largest"/>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pPr>
      <w:r>
        <w:rPr/>
        <w:t>*   Bereits in den ältesten uns erhaltenen Fragmenten römischer Historiker – s. Impulstext – ist die Gründungssage Roms in wesentlichen Zügen ausgebildet. Welche Elemente der dann bei Livius vollständig vorliegenden Sage sind im obigen Text nicht enthalte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8:40:00Z</dcterms:created>
  <dc:creator/>
  <dc:description/>
  <dc:language>en-US</dc:language>
  <cp:lastModifiedBy>Dr. Andreas Thiel</cp:lastModifiedBy>
  <dcterms:modified xsi:type="dcterms:W3CDTF">2002-10-05T08:59:00Z</dcterms:modified>
  <cp:revision>3</cp:revision>
  <dc:subject/>
  <dc:title>Spezialgebiet</dc:title>
</cp:coreProperties>
</file>