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pezialgebiet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ektüre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e Carmina Burana</w:t>
            </w:r>
          </w:p>
        </w:tc>
        <w:tc>
          <w:tcPr>
            <w:tcW w:w="46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Quellentext:           Carmina Burana c. 1- 200 (Auswah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kundärliteratur:  Günther Bernt: Nachwort zur Ausgabe d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Carmina Burana. München 1983. S. 837-8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Otto Schumann: Die lateinische Literatur als g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schichtliche Gesamterschein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In: Romanische Forschungen Bd. 60 (1947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S. 605 - 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zialfrage</w:t>
      </w:r>
    </w:p>
    <w:p>
      <w:pPr>
        <w:pStyle w:val="Normal"/>
        <w:rPr/>
      </w:pPr>
      <w:r>
        <w:rPr/>
        <w:t>* Übersetze den folgenden Text:  carmen CXXV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105410</wp:posOffset>
                </wp:positionV>
                <wp:extent cx="2581275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3" w:leader="none"/>
                              </w:tabs>
                              <w:ind w:left="193" w:hanging="19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um foris egredio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3" w:leader="none"/>
                              </w:tabs>
                              <w:ind w:left="193" w:hanging="19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cunctis inspicio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>quasi monstrum fuer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3" w:leader="none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 xml:space="preserve">Cum vident hunc uteru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3" w:leader="none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alter pulsat alteru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  <w:t>silent, dum transieri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8" w:leader="none"/>
                                <w:tab w:val="right" w:pos="201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mper pulsant cubit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8" w:leader="none"/>
                                <w:tab w:val="right" w:pos="201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e designant digit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c si mirum fecerim.         </w:t>
                            </w: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>ac si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= qua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3" w:leader="none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 xml:space="preserve">Nutibus me indican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3" w:leader="none"/>
                              </w:tabs>
                              <w:ind w:left="193" w:hanging="193"/>
                              <w:rPr/>
                            </w:pPr>
                            <w:r>
                              <w:rPr/>
                              <w:t>dignam rogo iudicant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/>
                              <w:t>quod semel peccaveri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82.25pt;mso-wrap-distance-left:9.05pt;mso-wrap-distance-right:9.05pt;mso-wrap-distance-top:0pt;mso-wrap-distance-bottom:0pt;margin-top:8.3pt;mso-position-vertical-relative:text;margin-left:2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3" w:leader="none"/>
                        </w:tabs>
                        <w:ind w:left="193" w:hanging="19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Cum foris egredior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3" w:leader="none"/>
                        </w:tabs>
                        <w:ind w:left="193" w:hanging="19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 cunctis inspicior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70" w:leader="none"/>
                        </w:tabs>
                        <w:rPr/>
                      </w:pPr>
                      <w:r>
                        <w:rPr/>
                        <w:t>quasi monstrum fueri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3" w:leader="none"/>
                        </w:tabs>
                        <w:ind w:left="193" w:hanging="193"/>
                        <w:rPr/>
                      </w:pPr>
                      <w:r>
                        <w:rPr/>
                        <w:t xml:space="preserve">Cum vident hunc uterum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3" w:leader="none"/>
                        </w:tabs>
                        <w:ind w:left="193" w:hanging="193"/>
                        <w:rPr/>
                      </w:pPr>
                      <w:r>
                        <w:rPr/>
                        <w:t>alter pulsat alterum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70" w:leader="none"/>
                        </w:tabs>
                        <w:rPr/>
                      </w:pPr>
                      <w:r>
                        <w:rPr/>
                        <w:t>silent, dum transieri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8" w:leader="none"/>
                          <w:tab w:val="right" w:pos="201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emper pulsant cubito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8" w:leader="none"/>
                          <w:tab w:val="right" w:pos="201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e designant digito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7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ac si mirum fecerim.         </w:t>
                      </w:r>
                      <w:r>
                        <w:rPr>
                          <w:b/>
                          <w:sz w:val="16"/>
                          <w:lang w:val="it-IT"/>
                        </w:rPr>
                        <w:t>ac si</w:t>
                      </w:r>
                      <w:r>
                        <w:rPr>
                          <w:sz w:val="16"/>
                          <w:lang w:val="it-IT"/>
                        </w:rPr>
                        <w:t xml:space="preserve"> = quas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7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3" w:leader="none"/>
                        </w:tabs>
                        <w:ind w:left="193" w:hanging="193"/>
                        <w:rPr/>
                      </w:pPr>
                      <w:r>
                        <w:rPr/>
                        <w:t xml:space="preserve">Nutibus me indicant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3" w:leader="none"/>
                        </w:tabs>
                        <w:ind w:left="193" w:hanging="193"/>
                        <w:rPr/>
                      </w:pPr>
                      <w:r>
                        <w:rPr/>
                        <w:t>dignam rogo iudicant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/>
                        <w:t>quod semel peccaveri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011" w:leader="none"/>
        </w:tabs>
        <w:rPr>
          <w:lang w:val="fr-FR"/>
        </w:rPr>
      </w:pPr>
      <w:r>
        <w:rPr>
          <w:lang w:val="fr-FR"/>
        </w:rPr>
        <w:t>Huc usque, me miseram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31115</wp:posOffset>
                </wp:positionV>
                <wp:extent cx="1228725" cy="222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mpropero 1</w:t>
                            </w:r>
                            <w:r>
                              <w:rPr>
                                <w:sz w:val="16"/>
                              </w:rPr>
                              <w:t xml:space="preserve"> sich Zeit lassen, aus dem Weg geh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nec inpalam</w:t>
                            </w:r>
                            <w:r>
                              <w:rPr>
                                <w:sz w:val="16"/>
                              </w:rPr>
                              <w:t xml:space="preserve"> = pa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75.5pt;mso-wrap-distance-left:9.05pt;mso-wrap-distance-right:9.05pt;mso-wrap-distance-top:0pt;mso-wrap-distance-bottom:0pt;margin-top:2.4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impropero 1</w:t>
                      </w:r>
                      <w:r>
                        <w:rPr>
                          <w:sz w:val="16"/>
                        </w:rPr>
                        <w:t xml:space="preserve"> sich Zeit lassen, aus dem Weg gehe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>nec inpalam</w:t>
                      </w:r>
                      <w:r>
                        <w:rPr>
                          <w:sz w:val="16"/>
                        </w:rPr>
                        <w:t xml:space="preserve"> = pa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011" w:leader="none"/>
        </w:tabs>
        <w:rPr>
          <w:lang w:val="fr-FR"/>
        </w:rPr>
      </w:pPr>
      <w:r>
        <w:rPr>
          <w:lang w:val="fr-FR"/>
        </w:rPr>
        <w:t>rem bene celaveram</w:t>
      </w:r>
    </w:p>
    <w:p>
      <w:pPr>
        <w:pStyle w:val="Normal"/>
        <w:widowControl w:val="false"/>
        <w:tabs>
          <w:tab w:val="clear" w:pos="708"/>
          <w:tab w:val="left" w:pos="86" w:leader="none"/>
        </w:tabs>
        <w:rPr>
          <w:lang w:val="fr-FR"/>
        </w:rPr>
      </w:pPr>
      <w:r>
        <w:rPr>
          <w:lang w:val="fr-FR"/>
        </w:rPr>
        <w:t>et amavi callide.</w:t>
      </w:r>
    </w:p>
    <w:p>
      <w:pPr>
        <w:pStyle w:val="Normal"/>
        <w:widowControl w:val="false"/>
        <w:tabs>
          <w:tab w:val="clear" w:pos="708"/>
          <w:tab w:val="left" w:pos="197" w:leader="none"/>
          <w:tab w:val="right" w:pos="206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08"/>
          <w:tab w:val="left" w:pos="197" w:leader="none"/>
          <w:tab w:val="right" w:pos="2068" w:leader="none"/>
        </w:tabs>
        <w:rPr>
          <w:lang w:val="fr-FR"/>
        </w:rPr>
      </w:pPr>
      <w:r>
        <w:rPr>
          <w:lang w:val="fr-FR"/>
        </w:rPr>
        <w:t>Res mea tandem patuit,</w:t>
      </w:r>
    </w:p>
    <w:p>
      <w:pPr>
        <w:pStyle w:val="Normal"/>
        <w:widowControl w:val="false"/>
        <w:tabs>
          <w:tab w:val="clear" w:pos="708"/>
          <w:tab w:val="left" w:pos="197" w:leader="none"/>
          <w:tab w:val="right" w:pos="2068" w:leader="none"/>
        </w:tabs>
        <w:rPr>
          <w:lang w:val="fr-FR"/>
        </w:rPr>
      </w:pPr>
      <w:r>
        <w:rPr>
          <w:lang w:val="fr-FR"/>
        </w:rPr>
        <w:t>nam venter intumuit,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rPr>
          <w:lang w:val="fr-FR"/>
        </w:rPr>
      </w:pPr>
      <w:r>
        <w:rPr>
          <w:lang w:val="fr-FR"/>
        </w:rPr>
        <w:t>partus instat gravide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08"/>
          <w:tab w:val="right" w:pos="1960" w:leader="none"/>
        </w:tabs>
        <w:rPr>
          <w:lang w:val="it-IT"/>
        </w:rPr>
      </w:pPr>
      <w:r>
        <w:rPr>
          <w:lang w:val="it-IT"/>
        </w:rPr>
        <w:t>Hinc mater me verberat,</w:t>
      </w:r>
    </w:p>
    <w:p>
      <w:pPr>
        <w:pStyle w:val="Normal"/>
        <w:widowControl w:val="false"/>
        <w:tabs>
          <w:tab w:val="clear" w:pos="708"/>
          <w:tab w:val="right" w:pos="1960" w:leader="none"/>
        </w:tabs>
        <w:rPr>
          <w:lang w:val="it-IT"/>
        </w:rPr>
      </w:pPr>
      <w:r>
        <w:rPr>
          <w:lang w:val="it-IT"/>
        </w:rPr>
        <w:t>hinc pater improperat,</w:t>
      </w:r>
    </w:p>
    <w:p>
      <w:pPr>
        <w:pStyle w:val="Normal"/>
        <w:widowControl w:val="false"/>
        <w:tabs>
          <w:tab w:val="clear" w:pos="708"/>
          <w:tab w:val="left" w:pos="86" w:leader="none"/>
        </w:tabs>
        <w:rPr>
          <w:lang w:val="it-IT"/>
        </w:rPr>
      </w:pPr>
      <w:r>
        <w:rPr>
          <w:lang w:val="it-IT"/>
        </w:rPr>
        <w:t>ambo tractant aspere.</w:t>
      </w:r>
    </w:p>
    <w:p>
      <w:pPr>
        <w:pStyle w:val="Normal"/>
        <w:widowControl w:val="false"/>
        <w:tabs>
          <w:tab w:val="clear" w:pos="708"/>
          <w:tab w:val="left" w:pos="8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08"/>
          <w:tab w:val="left" w:pos="193" w:leader="none"/>
        </w:tabs>
        <w:ind w:left="193" w:hanging="193"/>
        <w:rPr>
          <w:lang w:val="it-IT"/>
        </w:rPr>
      </w:pPr>
      <w:r>
        <w:rPr>
          <w:lang w:val="it-IT"/>
        </w:rPr>
        <w:t xml:space="preserve">Sola domi sedeo, 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ind w:left="193" w:hanging="193"/>
        <w:rPr>
          <w:lang w:val="it-IT"/>
        </w:rPr>
      </w:pPr>
      <w:r>
        <w:rPr>
          <w:lang w:val="it-IT"/>
        </w:rPr>
        <w:t>egredi non audeo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rPr>
          <w:lang w:val="it-IT"/>
        </w:rPr>
      </w:pPr>
      <w:r>
        <w:rPr>
          <w:lang w:val="it-IT"/>
        </w:rPr>
        <w:t>nec inpalam luder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*  Welcher Abteilung der Carmina Burana entstammt der vorliegende Tex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 xml:space="preserve"> </w:t>
      </w:r>
      <w:r>
        <w:rPr/>
        <w:t xml:space="preserve"> Ist dieser Text typisch für die </w:t>
      </w:r>
      <w:r>
        <w:rPr>
          <w:i/>
        </w:rPr>
        <w:t>carmina</w:t>
      </w:r>
      <w:r>
        <w:rPr/>
        <w:t xml:space="preserve"> dieser Abteilung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* Dieser Text ist überaus einfühlsam gestaltet. Welches Frauenbild wird darin gezeichnet? Welchem antiken Dichter könnte demnach dieser Text nachempfunden sein?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/>
        <w:t>*  Was lässt sich auf Grund der formalen Gestaltung über den Vortrag und das Zielpublikum dieses Textes aussagen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ernfr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43180</wp:posOffset>
                </wp:positionV>
                <wp:extent cx="2538095" cy="1969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215" cy="1878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187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55.1pt;mso-wrap-distance-left:9.05pt;mso-wrap-distance-right:9.05pt;mso-wrap-distance-top:0pt;mso-wrap-distance-bottom:0pt;margin-top:3.4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215" cy="1878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215" cy="187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*  Inwiefern ist in dem nebenstehenden Motiv die Grundaus-sage der Aeneis zum Ausdruck gebracht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ernfrage 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Impulstext: CIL  VI 1285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RNELIVS LVCIVS SCIPIO BARBATVS GNAIVOD PATRE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  <w:t>PROGNATVS FORTIS VIR SAPIENSQVE QVOIVS FORMA VIRTVTEI PARISVMA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>FVIT CONSOL CENSOR AIDILIS QVEI FVIT APVD VOS TAVRASIA CISAVNA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>SAMNIO CEPIT SVBIGIT OMNE LOVCANAM OPSIDESQVE ABDOVCIT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&lt;Cornelius Lucius Scipio Barbatus, Sohn des Gnaeus, dessen Äußeres seinem Charakter ebenbürtig war; er war bei euch Konsul, Zensor, Ädil. Er eroberte Taurasia und Cisauna in Samnium, unterwarf ganz Lukanien und führte Geiseln hinweg.&gt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*  Sprich an Hand der obigen Sarkophag-Aufschrift über den </w:t>
      </w:r>
      <w:r>
        <w:rPr>
          <w:i/>
        </w:rPr>
        <w:t>cursus honorum</w:t>
      </w:r>
      <w:r>
        <w:rPr/>
        <w:t>, die politische Karriere in Ro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8:40:00Z</dcterms:created>
  <dc:creator/>
  <dc:description/>
  <dc:language>en-US</dc:language>
  <cp:lastModifiedBy>Dr. Andreas Thiel</cp:lastModifiedBy>
  <dcterms:modified xsi:type="dcterms:W3CDTF">2002-10-05T08:43:00Z</dcterms:modified>
  <cp:revision>2</cp:revision>
  <dc:subject/>
  <dc:title>Spezialgebiet</dc:title>
</cp:coreProperties>
</file>