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lumne von Christian Schacherreiter in den OÖN/Magazin vom 9.2.2002-02-28</w:t>
      </w:r>
    </w:p>
    <w:p>
      <w:pPr>
        <w:pStyle w:val="Normal"/>
        <w:rPr/>
      </w:pPr>
      <w:r>
        <w:rPr/>
      </w:r>
    </w:p>
    <w:tbl>
      <w:tblPr>
        <w:tblW w:w="9162" w:type="dxa"/>
        <w:jc w:val="left"/>
        <w:tblInd w:w="-45" w:type="dxa"/>
        <w:tblLayout w:type="fixed"/>
        <w:tblCellMar>
          <w:top w:w="30" w:type="dxa"/>
          <w:left w:w="30" w:type="dxa"/>
          <w:bottom w:w="30" w:type="dxa"/>
          <w:right w:w="30" w:type="dxa"/>
        </w:tblCellMar>
      </w:tblPr>
      <w:tblGrid>
        <w:gridCol w:w="9162"/>
      </w:tblGrid>
      <w:tr>
        <w:trPr/>
        <w:tc>
          <w:tcPr>
            <w:tcW w:w="9162" w:type="dxa"/>
            <w:tcBorders/>
            <w:vAlign w:val="center"/>
          </w:tcPr>
          <w:p>
            <w:pPr>
              <w:pStyle w:val="Normal"/>
              <w:rPr/>
            </w:pPr>
            <w:r>
              <w:rPr>
                <w:rFonts w:cs="Arial" w:ascii="Arial" w:hAnsi="Arial"/>
                <w:b/>
                <w:bCs/>
              </w:rPr>
              <w:t>Magazin vom 09.02.2002 - Seite 011</w:t>
            </w:r>
            <w:r>
              <w:rPr>
                <w:rFonts w:cs="Arial" w:ascii="Arial" w:hAnsi="Arial"/>
              </w:rPr>
              <w:t xml:space="preserve"> </w:t>
            </w:r>
          </w:p>
          <w:p>
            <w:pPr>
              <w:pStyle w:val="Normal"/>
              <w:rPr>
                <w:rFonts w:ascii="Arial" w:hAnsi="Arial" w:eastAsia="Arial Unicode MS"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162" w:type="dxa"/>
            <w:tcBorders/>
            <w:vAlign w:val="center"/>
          </w:tcPr>
          <w:p>
            <w:pPr>
              <w:pStyle w:val="Normal"/>
              <w:rPr>
                <w:rFonts w:ascii="Arial" w:hAnsi="Arial" w:cs="Arial"/>
                <w:b/>
                <w:b/>
                <w:bCs/>
                <w:sz w:val="36"/>
                <w:szCs w:val="36"/>
              </w:rPr>
            </w:pPr>
            <w:r>
              <w:rPr>
                <w:rFonts w:cs="Arial" w:ascii="Arial" w:hAnsi="Arial"/>
                <w:b/>
                <w:bCs/>
                <w:sz w:val="36"/>
                <w:szCs w:val="36"/>
              </w:rPr>
              <w:t xml:space="preserve">Sprachklang </w:t>
            </w:r>
          </w:p>
          <w:p>
            <w:pPr>
              <w:pStyle w:val="StandardWeb"/>
              <w:rPr>
                <w:rFonts w:ascii="Arial" w:hAnsi="Arial" w:cs="Arial"/>
              </w:rPr>
            </w:pPr>
            <w:r>
              <w:rPr>
                <w:rFonts w:cs="Arial" w:ascii="Arial" w:hAnsi="Arial"/>
              </w:rPr>
              <w:t xml:space="preserve">Von Christian Schacherreiter </w:t>
            </w:r>
          </w:p>
          <w:p>
            <w:pPr>
              <w:pStyle w:val="StandardWeb"/>
              <w:rPr>
                <w:rFonts w:ascii="Arial" w:hAnsi="Arial" w:cs="Arial"/>
              </w:rPr>
            </w:pPr>
            <w:r>
              <w:rPr>
                <w:rFonts w:cs="Arial" w:ascii="Arial" w:hAnsi="Arial"/>
              </w:rPr>
              <w:t xml:space="preserve">Als Faust im zweiten Teil der goetheschen Tragödie Helena begegnet, zeigt sich die antike Schönheit - sozusagen Miss Troja - nicht nur vom Manne Faust beeindruckt, sondern auch von der "Sprechart" seines Volkes. Sie meint damit den Endreim, den Faust und sein Türmer Lynkeus so elegant einsetzen: "Lass mich knieen, lass mich schauen, / Lass mich sterben, lass mich leben, / Denn schon bin ich hingegeben / Dieser gottgegebnen Frauen!" Ja, meine Herren, so eine tadellos gereimte Formulierung zeigt Wirkung, insbesondere in der mykenischen Welt rund um Troja, wo der Endreim noch unbekannt war. Uns ist er ja mittlerweile geläufig geworden. Denn viele abendländische Lyriker haben dieses klangliche Gestaltungsmittel so exzessiv eingesetzt, dass ich heute potenzielle poetische Nachahmungstäter davor warnen muss, Herz auf Schmerz zu reimen und sich von dieser poetischen Glanzleistung größere erotische Gewinne zu erwarten. </w:t>
            </w:r>
          </w:p>
          <w:p>
            <w:pPr>
              <w:pStyle w:val="StandardWeb"/>
              <w:rPr>
                <w:rFonts w:ascii="Arial" w:hAnsi="Arial" w:cs="Arial"/>
              </w:rPr>
            </w:pPr>
            <w:r>
              <w:rPr>
                <w:rFonts w:cs="Arial" w:ascii="Arial" w:hAnsi="Arial"/>
              </w:rPr>
              <w:t xml:space="preserve">Der Endreim ist nur ein Beispiel für die Möglichkeiten der gesprochenen Sprache, durch Klang besondere Wirkungen herbeizuführen. Die alten Germanen kannten etwa den Stabreim (= Alliteration), der auf gleich klingenden Anlauten beruht. Richard Wagner hat in seinen Opernlibretti gern darauf zurückgegriffen: "Winterstürme weichen dem Wonnemond." </w:t>
            </w:r>
          </w:p>
          <w:p>
            <w:pPr>
              <w:pStyle w:val="StandardWeb"/>
              <w:rPr>
                <w:rFonts w:ascii="Arial" w:hAnsi="Arial" w:cs="Arial"/>
              </w:rPr>
            </w:pPr>
            <w:r>
              <w:rPr>
                <w:rFonts w:cs="Arial" w:ascii="Arial" w:hAnsi="Arial"/>
              </w:rPr>
              <w:t xml:space="preserve">Schon der römische Rhetoriker Quintilian war sich gewisser Klangmöglichkeiten von Sprache bewusst. Gezielte Wortwiederholungen und Wortspiele gehören hierher, vor allem aber die Lautmalerei (Onomatopöie, auch: Onomatopoesie). Darunter versteht man eine Wortbildung, die den Naturlaut, den sinnlichen Eindruck einer Sache nachahmt, z. B. klirren, tropfen, knistern. Schon die deutschen Romantiker waren geradezu verliebt in die Onomatopöie, aber auch der große Ernst Jandl bediente sich in seinen Lautgedichten ("Laut und Luise") gern dieser Möglichkeit, so etwa in seinem berühmten Anti-Kriegsgedicht "schtzngrm". Jandl strich alle Vokale aus dem Wort "Schützengraben" und erhielt auf diese Weise ein Konsonantenmaterial, mit dem er verschiedene Kriegsgeräusche, z. B. einen Schuss oder das Zischen einer Rakete, nachahmen konnte. </w:t>
            </w:r>
          </w:p>
          <w:p>
            <w:pPr>
              <w:pStyle w:val="StandardWeb"/>
              <w:spacing w:before="280" w:after="0"/>
              <w:rPr>
                <w:rFonts w:ascii="Arial" w:hAnsi="Arial" w:cs="Arial"/>
              </w:rPr>
            </w:pPr>
            <w:r>
              <w:rPr>
                <w:rFonts w:cs="Arial" w:ascii="Arial" w:hAnsi="Arial"/>
              </w:rPr>
              <w:t xml:space="preserve">Auch der Satzbau trägt zur Klangwirkung der Sprache bei. Manchmal lesen wir Texte, deren Syntax grammatikalisch korrekt ist, die aber trotzdem den Eindruck einer gewissen Unbeholfenheit, einer Sprödigkeit, eines rhythmischen Holperns erwecken. Der Grund ist die mangelnde "Musikalität" der Satzführung, eine schlecht gesetzte Satzmelodie, ein hemmungsreicher Sprachfluss. Nicht ohne Grund muss ich bei der Beschreibung dieses Phänomens etwas nebelhafte Metaphern wie "Sprachfluss" oder "holpern" einsetzen. Worin nämlich die musikalische Eleganz einer Wortfolge besteht, ist mit dem geläufigen sprachwissenschaftlichen Instrumentarium kaum erklärbar. Wo es um Rhythmus geht, ist Emotion im Spiel. In diesem Zusammenhang sei auch darauf hingewiesen, dass die Klangfarbe und die Tonhöhe einer Stimme, die besondere Art eines Menschen, Melosbögen, Pausen und Tempi zu setzen, maßgeblich zur Wirkung gesprochener Sprache beitragen. Beispielhaft sei hier jene mittlerweile pensionierte Sprecherin des Flughafens Rio de Janeiro erwähnt, die auf Grund ihrer "musikalischen" Flugansagen tausende Liebesbriefe erhalten ha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8:00Z</dcterms:created>
  <dc:creator>Peter Glatz</dc:creator>
  <dc:description/>
  <dc:language>en-US</dc:language>
  <cp:lastModifiedBy>Peter Glatz</cp:lastModifiedBy>
  <dcterms:modified xsi:type="dcterms:W3CDTF">2002-02-28T17:30:00Z</dcterms:modified>
  <cp:revision>1</cp:revision>
  <dc:subject/>
  <dc:title>Kolumne von Christian Schacherreiter in den OÖN/Magazin vom 9</dc:title>
</cp:coreProperties>
</file>