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mbu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mbul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mbul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mbul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abi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abi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abi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abit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bo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bo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bo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bo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lu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lu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lu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lut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te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aud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aud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au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d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d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c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c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c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c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rro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rrog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rrog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rrog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spond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spond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spon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spon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m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m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m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m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u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u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ud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ud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a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a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a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a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or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or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or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ort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d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d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s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i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c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c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c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diu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diu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diuv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diuv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lam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lam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lam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lam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l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l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l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s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sc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sc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di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m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m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m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ab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v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n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n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n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ns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t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t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s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en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end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en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endi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c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c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di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li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lig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lig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lex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ls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ls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ls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ls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pe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pet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pet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peti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ci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ci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ci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cit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rehen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rehend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rehen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prehen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rib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rib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rib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rips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ur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rg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rg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rrex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co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col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col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col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g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g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g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spec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spec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spec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xspect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ll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lleg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lleg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tellex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eg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eg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eg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ar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ar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ar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ar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u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u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u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u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r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r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rv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rv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ud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d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di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di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p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p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p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ep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ac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ac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ac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e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e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e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e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spic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spic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spic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spex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e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en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en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en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rm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rm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rmi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rmi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erc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erc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erc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erc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s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de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df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ur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ur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urr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ucur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r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r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r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r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mpe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mpe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mpe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mpe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st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st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str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str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d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dd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dd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ddi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b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b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b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b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t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t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ti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t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l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l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l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l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ac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ac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ac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ac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n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n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n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al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al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al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al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gi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git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git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git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rip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p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p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p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54:00Z</dcterms:created>
  <dc:creator>Lehrer03</dc:creator>
  <dc:description/>
  <dc:language>en-US</dc:language>
  <cp:lastModifiedBy>Lehrer03</cp:lastModifiedBy>
  <dcterms:modified xsi:type="dcterms:W3CDTF">2004-03-19T07:54:00Z</dcterms:modified>
  <cp:revision>2</cp:revision>
  <dc:subject/>
  <dc:title>ambulo</dc:title>
</cp:coreProperties>
</file>