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u w:val="single"/>
        </w:rPr>
      </w:pPr>
      <w:r>
        <w:rPr>
          <w:b/>
          <w:i/>
          <w:sz w:val="32"/>
          <w:szCs w:val="32"/>
          <w:u w:val="single"/>
        </w:rPr>
        <w:t>Der Trojanische Krieg – Die Sage</w:t>
      </w:r>
    </w:p>
    <w:p>
      <w:pPr>
        <w:pStyle w:val="StandardWeb"/>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Web"/>
        <w:spacing w:lineRule="auto" w:line="360" w:before="0" w:after="0"/>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80010</wp:posOffset>
            </wp:positionV>
            <wp:extent cx="3120390" cy="2198370"/>
            <wp:effectExtent l="0" t="0" r="0" b="0"/>
            <wp:wrapTight wrapText="bothSides">
              <wp:wrapPolygon edited="0">
                <wp:start x="-46" y="0"/>
                <wp:lineTo x="-46" y="-183177"/>
                <wp:lineTo x="21552" y="-183177"/>
                <wp:lineTo x="21552"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4212"/>
                    <a:stretch>
                      <a:fillRect/>
                    </a:stretch>
                  </pic:blipFill>
                  <pic:spPr bwMode="auto">
                    <a:xfrm>
                      <a:off x="0" y="0"/>
                      <a:ext cx="3120390" cy="2198370"/>
                    </a:xfrm>
                    <a:prstGeom prst="rect">
                      <a:avLst/>
                    </a:prstGeom>
                  </pic:spPr>
                </pic:pic>
              </a:graphicData>
            </a:graphic>
          </wp:anchor>
        </w:drawing>
      </w:r>
      <w:r>
        <w:rPr>
          <w:rFonts w:cs="Times New Roman" w:ascii="Times New Roman" w:hAnsi="Times New Roman"/>
          <w:sz w:val="24"/>
          <w:szCs w:val="24"/>
        </w:rPr>
        <w:t>Die Erzählung sieht die Ursache des Krieges in einem goldenen Apfel mit der Inschrift „für die Schönste”, der bei der Hochzeit des Peleus, dem Führer der Myrmidonen, mit Thetis, einer der Nereiden, von Eris, der Göttin der Zwietracht, unter die himmlischen Gäste geworfen wurde. Durch die Tatsache, dass Aphrodite, der Göttin der Liebe, von Paris, dem Sohn des Königs Priamos von Troja, der Apfel zuerkannt wurde, war Paris Günstling der Göttin und erlangte die Liebe der schönen Helena von Troja, der Frau des Königs von Sparta Menelaos. Helena ging mit Paris nach Troja. Um das Menelaos angetane Unrecht zu rächen, wurde ein Kriegszug unter dem Kommando Agamemnons, dem König von Mykene, unternommen. Agamemnons Streitmacht hatte viele berühmte griechische Helden unter sich, die bekanntesten waren Achilleus, Patroklos, Ajax der Größere und Ajax der Kleinere, Teukros, Nestor, Odysseus und Diomedes.</w:t>
      </w:r>
    </w:p>
    <w:p>
      <w:pPr>
        <w:pStyle w:val="StandardWeb"/>
        <w:spacing w:lineRule="auto" w:line="360" w:before="0" w:after="0"/>
        <w:jc w:val="both"/>
        <w:rPr/>
      </w:pPr>
      <w:r>
        <w:rPr>
          <w:rFonts w:cs="Times New Roman" w:ascii="Times New Roman" w:hAnsi="Times New Roman"/>
          <w:sz w:val="24"/>
          <w:szCs w:val="24"/>
        </w:rPr>
        <w:t xml:space="preserve">Nachdem sich die Trojaner weigerten, Helena an Menelaos zurückzugeben, sammelten sich die griechischen Kämpfer in der Bucht von Aulis und fuhren mit 1 000 Schiffen nach Troja. Im zehnten Jahr der Belagerung zog sich Achilleus aufgrund seines Zornes auf Agamemnon aus der Schlacht zurück. Diese Ereignisse bildeten den Stoff für die </w:t>
      </w:r>
      <w:r>
        <w:rPr>
          <w:rFonts w:cs="Times New Roman" w:ascii="Times New Roman" w:hAnsi="Times New Roman"/>
          <w:i/>
          <w:iCs/>
          <w:sz w:val="24"/>
          <w:szCs w:val="24"/>
        </w:rPr>
        <w:t>Ilias</w:t>
      </w:r>
      <w:r>
        <w:rPr>
          <w:rFonts w:cs="Times New Roman" w:ascii="Times New Roman" w:hAnsi="Times New Roman"/>
          <w:sz w:val="24"/>
          <w:szCs w:val="24"/>
        </w:rPr>
        <w:t xml:space="preserve"> des Homer. Um den Tod seines Freundes Patroklos zu rächen, kehrte Achilleus wieder in die Schlacht zurück und tötete Hektor, den wichtigsten trojanischen Kämpfer. Zu den folgenden Ereignissen, die in späteren epischen Dichtungen beschrieben werden, gehören Achilleus’ Siege über Penthesilea, die Königin der Amazonen, und Memnon, den König von Äthiopien, sowie der Tod des Achilleus unter den Händen des Paris.</w:t>
      </w:r>
    </w:p>
    <w:p>
      <w:pPr>
        <w:pStyle w:val="Standard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ja wurde schließlich durch eine List erobert. Eine Gruppe von Griechen schaffte es, versteckt in einem großen hölzernen Pferd (dem Trojanischen Pferd), in die Stadt zu kommen. Später plünderten die Griechen die Stadt und brannten sie nieder. Nur einige wenige Trojaner entkamen. Der berühmteste unter ihnen war Aeneas, der die anderen Überlebenden in das heutige Italien führte. Diese Geschichte erzählt Vergil in der </w:t>
      </w:r>
      <w:r>
        <w:rPr>
          <w:rFonts w:cs="Times New Roman" w:ascii="Times New Roman" w:hAnsi="Times New Roman"/>
          <w:i/>
          <w:iCs/>
          <w:sz w:val="24"/>
          <w:szCs w:val="24"/>
        </w:rPr>
        <w:t>Aeneis.</w:t>
      </w:r>
    </w:p>
    <w:p>
      <w:pPr>
        <w:pStyle w:val="Standard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 Rückkehr der griechischen Kämpfer hat weitere Epen inspiriert, deren berühmtestes das von Odysseus ist. Seine zehnjährige Irrfahrt und seine Ankunft in Ithaka erzählt Homer in seiner </w:t>
      </w:r>
      <w:r>
        <w:rPr>
          <w:rFonts w:cs="Times New Roman" w:ascii="Times New Roman" w:hAnsi="Times New Roman"/>
          <w:i/>
          <w:iCs/>
          <w:sz w:val="24"/>
          <w:szCs w:val="24"/>
        </w:rPr>
        <w:t>Odysse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andardWeb"/>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aris </w:t>
      </w:r>
    </w:p>
    <w:p>
      <w:pPr>
        <w:pStyle w:val="Standard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ch Alexander genannt, Sohn des Priamos und der Hekabe, des Königs und der Königin von Troja. Eine Prophezeiung hatte gewarnt, dass Paris eines Tages Schuld am Untergang Trojas tragen würde. Deshalb setzte ihn Priamos auf dem Berg Ida aus, wo er von Schäfern gefunden und aufgezogen wurde. Als er eines Tages die Schafe hütete, entstand ein Streit zwischen den Göttinnen Hera, Athene und Aphrodite darüber, wer von ihnen die Schönste sei. Die drei Göttinnen bestimmten ihn zum Richter darüber. Jede versuchte, ihn zu bestechen. So versprach ihm Hera, ihn zum Herrscher über ganz Europa und Asien zu machen, Athene gab ihm das Versprechen, Troja zum Sieg gegen die Griechen zu führen, und Aphrodite gelobte, ihm Helena, die schönste Frau der Welt und Gattin des Menelaos, des Königs von Sparta, zu geben. Paris stimmte für Aphrodite, obwohl er zu dieser Zeit in die Nymphe Oinone verliebt war. Seine Entscheidung machte Hera und Athene zu bitteren Feinden seines Landes. Dies und die Entführung Helenas in Menelaos’ Abwesenheit löste den Trojanischen Krieg aus.</w:t>
      </w:r>
    </w:p>
    <w:p>
      <w:pPr>
        <w:pStyle w:val="Standard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 zehnten Jahr der Belagerung Trojas standen sich Paris und Menelaos im Zweikampf gegenüber. Menelaos hätte leicht gesiegt, wenn nicht Aphrodite Paris in eine Wolke gehüllt und nach Troja zurückgetragen hätte. Vor dem Fall Trojas wurde Paris von dem Bogenschützen Philoktetes schwer verwundet. Daraufhin ging Paris zu Oinone, die ein magisches Medikament besaß, das ihn heilen konnte. Sie wies ihn jedoch ab. Als er daraufhin starb, tötete sie sich aus Verzweiflung.</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i/>
          <w:i/>
          <w:u w:val="single"/>
        </w:rPr>
      </w:pPr>
      <w:r>
        <w:rPr>
          <w:b/>
          <w:i/>
          <w:u w:val="single"/>
        </w:rPr>
        <w:t>Achilleus</w:t>
      </w:r>
    </w:p>
    <w:p>
      <w:pPr>
        <w:pStyle w:val="Standard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 war Sohn der Meernymphe Thetis und des Peleus, des Königs der Myrmidonen aus Thessalien. Als Kind tauchte ihn seine Mutter in den Styx, den Fluss der Unterwelt, dessen Wasser ihn am ganzen Körper unverwundbar machte. Lediglich die Ferse, an der ihn seine Mutter hielt, blieb verwundbar. Achilleus nahm an der zehnjährigen Belagerung Trojas teil. Als ihm der mykenische König Agamemnon seine Lieblingssklavin Briseis raubte, zog er sich mit seinen Kämpfern aus der Schlacht zurück. Die Trojaner griffen, durch seine Abwesenheit ermutigt, die Griechen an und trieben sie in die Flucht. Daraufhin bat Achilleus’ Freund und Begleiter Patroklos seinen Freund, ihm seine Waffen zu leihen und ihn die Myrmidonen in die Schlacht führen zu lassen. Achilleus willigte ein. Als Patroklos von dem trojanischen Prinzen Hektor getötet wurde, kehrte Achilleus in die Schlacht zurück und erschlug Hektor. Später erlaubte er dem trojanischen König Priamos, Hektors Körper freizukaufen. Seine letzte Schlacht focht Achilleus mit Memnon, dem König der Äthiopier. Nachdem er den König getötet hatte, führte er die Griechen erneut gegen Troja. Dort wurde er von einem Pfeil des Paris, der von Apollon gelenkt worden war, tödlich an der Ferse verwundet. Der Streit zwischen Achilleus und Agamemnon, die folgende Schlacht und der Freikauf von Hektors Leichnam werden in der Ilias erzählt.</w:t>
      </w:r>
    </w:p>
    <w:p>
      <w:pPr>
        <w:pStyle w:val="Standard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u w:val="single"/>
        </w:rPr>
      </w:pPr>
      <w:r>
        <w:rPr>
          <w:b/>
          <w:i/>
          <w:u w:val="single"/>
        </w:rPr>
        <w:t>Patroklos</w:t>
      </w:r>
    </w:p>
    <w:p>
      <w:pPr>
        <w:pStyle w:val="StandardWeb"/>
        <w:spacing w:lineRule="auto" w:line="360" w:before="0" w:after="0"/>
        <w:jc w:val="both"/>
        <w:rPr/>
      </w:pPr>
      <w:r>
        <w:rPr>
          <w:rFonts w:cs="Times New Roman" w:ascii="Times New Roman" w:hAnsi="Times New Roman"/>
          <w:sz w:val="24"/>
          <w:szCs w:val="24"/>
        </w:rPr>
        <w:t>der engste Freund des Achilleus, den er in den Trojanischen Krieg begleitete. Wegen eines Streites mit Agamemnon, dem Befehlshaber der griechischen Streitmacht, zog Achilleus seine Soldaten, die Myrmidonen, aus dem Kampf zurück. Ohne Achilleus waren die Griechen den Troern unterlegen. Als schließlich die Troer begannen, die griechischen Schiffe zu verbrennen, überredete Patroklos Achilleus, die Myrmidonen wieder für die Griechen in den Kampf führen zu dürfen. In Achilleus’ Rüstung gekleidet, führte Patroklos die Griechen zum Sieg und vertrieb die Troer hinter die Mauern ihrer Stadt. Im Augenblick seines Ruhmes wurde er jedoch von dem trojanischen Befehlshaber Hektor getötet. Als Achilleus vom Tod seines Freundes erfuhr, rächte er diesen an den Troern.</w:t>
      </w:r>
    </w:p>
    <w:p>
      <w:pPr>
        <w:pStyle w:val="Standard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u w:val="single"/>
        </w:rPr>
      </w:pPr>
      <w:r>
        <w:rPr>
          <w:b/>
          <w:i/>
          <w:u w:val="single"/>
        </w:rPr>
        <w:t>Hektor</w:t>
      </w:r>
    </w:p>
    <w:p>
      <w:pPr>
        <w:pStyle w:val="StandardWeb"/>
        <w:spacing w:lineRule="auto" w:line="360" w:before="0" w:after="0"/>
        <w:jc w:val="both"/>
        <w:rPr/>
      </w:pPr>
      <w:r>
        <w:rPr>
          <w:rFonts w:cs="Times New Roman" w:ascii="Times New Roman" w:hAnsi="Times New Roman"/>
          <w:sz w:val="24"/>
          <w:szCs w:val="24"/>
        </w:rPr>
        <w:t xml:space="preserve">ältester Sohn des trojanischen Königs Priamos und seiner Gattin Hekabe sowie Gatte der Andromache. In Homers </w:t>
      </w:r>
      <w:r>
        <w:rPr>
          <w:rFonts w:cs="Times New Roman" w:ascii="Times New Roman" w:hAnsi="Times New Roman"/>
          <w:i/>
          <w:iCs/>
          <w:sz w:val="24"/>
          <w:szCs w:val="24"/>
        </w:rPr>
        <w:t>Ilias</w:t>
      </w:r>
      <w:r>
        <w:rPr>
          <w:rFonts w:cs="Times New Roman" w:ascii="Times New Roman" w:hAnsi="Times New Roman"/>
          <w:sz w:val="24"/>
          <w:szCs w:val="24"/>
        </w:rPr>
        <w:t xml:space="preserve"> wird Hektor als der bedeutendste trojanische Krieger im Trojanischen Krieg beschrieben. Als trojanischer Heerführer trug er dazu bei, die griechische Armee neun Jahre lang abzuwehren, und war schließlich in der Lage, die Griechen zu ihren Schiffen zurückzutreiben. In der Schlacht tötete Hektor Patroklos, den engsten Freund des Achilleus. Achilleus hatte sich wegen eines Streites mit König Agamemnon vom Kampf zurückgezogen, kehrte aber in die Schlacht zurück, um den Tod seines Freundes zu rächen. Tief betrübt und voller Wut jagte Achilleus Hektor dreimal um die Mauern von Troja und tötete ihn. Dann befestigte er den Leichnam an seinem Wagen und schleifte ihn um die Mauern herum und zum Grab des Patroklos. Als Hektors Vater, der trauernde Priamos, erfuhr, dass die Griechen seinem Sohn die Begräbnisriten vorenthielten, ging er mit Hilfe des Gottes Hermes zu Achilleus und bat ihn, ihm Hektors Leichnam zu überlassen. Gerührt von dem Kummer des betagten Königs, gab Achilleus ihn heraus und rief für die feierliche Bestattung Hektors einen Burgfrieden aus. Eine Beschreibung der letzten Ehre, die die Trojaner dem Hektor erwiesen, findet sich in der </w:t>
      </w:r>
      <w:r>
        <w:rPr>
          <w:rFonts w:cs="Times New Roman" w:ascii="Times New Roman" w:hAnsi="Times New Roman"/>
          <w:i/>
          <w:iCs/>
          <w:sz w:val="24"/>
          <w:szCs w:val="24"/>
        </w:rPr>
        <w:t>Ilias</w:t>
      </w:r>
      <w:r>
        <w:rPr>
          <w:rFonts w:cs="Times New Roman" w:ascii="Times New Roman" w:hAnsi="Times New Roman"/>
          <w:sz w:val="24"/>
          <w:szCs w:val="24"/>
        </w:rPr>
        <w:t>. Im Gegensatz zu dem wilden Achilleus verkörpert Hektor den ritterlichen Krieger.</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i/>
          <w:i/>
          <w:u w:val="single"/>
        </w:rPr>
      </w:pPr>
      <w:r>
        <w:rPr>
          <w:b/>
          <w:i/>
          <w:u w:val="single"/>
        </w:rPr>
        <w:t>Trojanisches Pferd</w:t>
      </w:r>
    </w:p>
    <w:p>
      <w:pPr>
        <w:pStyle w:val="StandardWeb"/>
        <w:spacing w:lineRule="auto" w:line="360" w:before="0" w:after="0"/>
        <w:jc w:val="both"/>
        <w:rPr/>
      </w:pPr>
      <w:r>
        <w:rPr>
          <w:rFonts w:cs="Times New Roman" w:ascii="Times New Roman" w:hAnsi="Times New Roman"/>
          <w:sz w:val="24"/>
          <w:szCs w:val="24"/>
        </w:rPr>
        <w:t>Nachdem es den Griechen in zehnjähriger Belagerung nicht gelungen war, Troja einzunehmen, griffen sie auf den Ratschlag des Kalchas hin zu einer List. Sie bauten ein hölzernes Pferd, worin sich ihre tapfersten Kämpfer verbargen, während das griechische Heer zum Schein absegelte. Nachdem die Trojaner das Pferd, das sie als Weihegeschenk für die Göttin Athene ansahen, in die Stadt gezogen hatten, stiegen die Helden nachts aus dem Bauch des Pferdes, riefen die Flotte durch Feuerzeichen zurück, töteten die Wachen und öffneten die Stadttore. Troja wurde eingenommen, niedergebrannt und so der Trojanische Krieg beendet. Nur wenige Trojaner überlebten, unter ihnen Aeneas.</w:t>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rojanischer Krieg</w:t>
      <w:tab/>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linetitle">
    <w:name w:val="inline_titl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0" w:before="280" w:after="280"/>
    </w:pPr>
    <w:rPr>
      <w:rFonts w:ascii="MS Reference Sans Serif;Tahoma" w:hAnsi="MS Reference Sans Serif;Tahoma" w:cs="MS Reference Sans Serif;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00:00Z</dcterms:created>
  <dc:creator>LIKI</dc:creator>
  <dc:description/>
  <dc:language>en-US</dc:language>
  <cp:lastModifiedBy>Kustos</cp:lastModifiedBy>
  <dcterms:modified xsi:type="dcterms:W3CDTF">2004-02-22T13:02:00Z</dcterms:modified>
  <cp:revision>6</cp:revision>
  <dc:subject/>
  <dc:title>Trojanischer Krieg</dc:title>
</cp:coreProperties>
</file>