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>Tulli Ciceronis Pro M. Marcello ora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Bürgerkrieg der Jahre 49 - 46 v. Chr. hat Caesar gegen Pompeius und dessen Anhänger gewonnen. Einer der führenden Pompeianer war M. Marcellus gew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 wendet sich nun im Senat an Caesar, um ihm dafür zu danken, daß dieser Marcus Marcellus begnadigt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 hat die Dankesrede zur heute vorliegenden Fassung ausgearbeitet und wohl auch veröffentli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Begnadigung von ehemaligen Gegnern gehörte zu Caesars politischem Programm. Er brauchte das Zusammenwirken aller politischen Kräfte, um den Staat nach den Wirren des Bürgerkrieges wieder aufzubau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se clementia Caesaris bot auch Cicero die Möglichkeit, sich mit dieser Rede nach langem Schweigen im September 46 wieder öffentlich zu Wort zu melden. </w:t>
      </w:r>
    </w:p>
    <w:p>
      <w:pPr>
        <w:pStyle w:val="Normal"/>
        <w:rPr/>
      </w:pPr>
      <w:r>
        <w:rPr>
          <w:b/>
          <w:bCs/>
          <w:sz w:val="22"/>
          <w:szCs w:val="22"/>
        </w:rPr>
        <w:t>Abschnitt 1-2:</w:t>
      </w:r>
      <w:r>
        <w:rPr>
          <w:sz w:val="22"/>
          <w:szCs w:val="22"/>
        </w:rPr>
        <w:t xml:space="preserve"> Cicero begründet sein neuerliches politisches Auftre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r Güte (mansuetudo), Nachsicht (clementia), Zurückhaltung (modus) u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eisheit Caesars kann er nicht widerstehen.</w:t>
      </w:r>
    </w:p>
    <w:p>
      <w:pPr>
        <w:pStyle w:val="Normal"/>
        <w:rPr/>
      </w:pPr>
      <w:r>
        <w:rPr>
          <w:b/>
          <w:bCs/>
          <w:sz w:val="22"/>
          <w:szCs w:val="22"/>
        </w:rPr>
        <w:t>Abschnitt 3-10</w:t>
      </w:r>
      <w:r>
        <w:rPr>
          <w:sz w:val="22"/>
          <w:szCs w:val="22"/>
        </w:rPr>
        <w:t xml:space="preserve">: Alle militärischen Leistungen Caesars - obgleich großartig - sind nach se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litischeVersöhnungsbereitschaft zu reihen. Caesars Gegner - also auch Cicer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ind einem folgenschweren politischen Irrtum aufges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ugleich mit dem Lob mahnt Cicero Caesar, diesen Weg der politis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ugend nicht zu verlassen.</w:t>
      </w:r>
    </w:p>
    <w:p>
      <w:pPr>
        <w:pStyle w:val="Normal"/>
        <w:rPr/>
      </w:pPr>
      <w:r>
        <w:rPr>
          <w:b/>
          <w:bCs/>
          <w:sz w:val="22"/>
          <w:szCs w:val="22"/>
        </w:rPr>
        <w:t>Abschnitt 11-16</w:t>
      </w:r>
      <w:r>
        <w:rPr>
          <w:sz w:val="22"/>
          <w:szCs w:val="22"/>
        </w:rPr>
        <w:t xml:space="preserve">: Cicero ahnt die Ermordung Caesars (15. 3. 44) voraus und mahnt d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iktator, auf seine Sicherheit bedacht zu sein. Cicero erwartet von Caesar,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at neu aufzubauen und zu erneuern.</w:t>
      </w:r>
    </w:p>
    <w:p>
      <w:pPr>
        <w:pStyle w:val="Normal"/>
        <w:rPr/>
      </w:pPr>
      <w:r>
        <w:rPr>
          <w:b/>
          <w:bCs/>
          <w:sz w:val="22"/>
          <w:szCs w:val="22"/>
        </w:rPr>
        <w:t>Abschnitt 17</w:t>
      </w:r>
      <w:r>
        <w:rPr>
          <w:sz w:val="22"/>
          <w:szCs w:val="22"/>
        </w:rPr>
        <w:t>: Nochmaliger Dank Ciceros. Er weist Caesar auf seine Verantwortung für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enat und die libera res publica h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Diuturni silen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, patres conscripti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2"/>
                <w:szCs w:val="22"/>
              </w:rPr>
              <w:t>quo eram his temporibus usus non timore aliquo, sed parti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olore, partim verecund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m hodiernus dies attulit idemque initium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quae vellem quaeque sentirem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o pristino more dicendi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am enim mansuetudinem, tam inusitatam inauditamque clementiam, tantum in summa potestate rerum omnium modum, tam denique incredibilem sapientiam ac paene divinam tacitus praeterire nullo modo possum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nim Marcello vobis, patres conscripti, reique publicae reddito non illius solum, sed etiam meam vocem et auctoritatem vobis et rei publicae conservatam ac restitutam puto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leb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enim, patres conscripti, et vehementer angeba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viderem virum talem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um in eadem causa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in qua ego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uisset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on in eadem esse fortuna.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ec mihi persuadere poteram nec fas esse ducebam versar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me in  nostro vetere curriculo illo aemul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atque imitato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studiorum ac laborum meorum quasi quodam socio a me et comite distra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r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 xml:space="preserve"> et mihi meae pristinae vitae consuetudinem, C. Caesar, interclus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aperuis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 xml:space="preserve"> et his omnibus ad bene de re publica sperandum quasi signum aliquod sustulis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ntellect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 xml:space="preserve"> est enim mihi quidem in multis et maxime in me ipso, sed paulo ante omnibus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m M. Marcellum senatui reique publicae concessisti, com-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emoratis praesertim offensionibus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 auctoritatem huius ordinis dignitatemque rei publicae tuis ve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 xml:space="preserve"> doloribus vel suspicionib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 xml:space="preserve"> antefer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le quidem fructum omnis ante actae vitae hodierno die maximum cepit cum summo consens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sz w:val="22"/>
                <w:szCs w:val="22"/>
              </w:rPr>
              <w:t xml:space="preserve"> senatus tum iudicio tuo gravissimo et maximo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quo profecto intellegis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nta in dato beneficio sit laus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um in accepto sit tanta gloria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st vero fortuna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uius ex salute non minor paene ad omnes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quam ad illum ventura sit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aetitia pervenerit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quod quidem meri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  <w:r>
              <w:rPr>
                <w:sz w:val="22"/>
                <w:szCs w:val="22"/>
              </w:rPr>
              <w:t xml:space="preserve"> atque optimo iure contigi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  <w:r>
              <w:rPr>
                <w:sz w:val="22"/>
                <w:szCs w:val="22"/>
              </w:rPr>
              <w:t>. quis enim est illo aut nobilitate aut probitat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3"/>
            </w:r>
            <w:r>
              <w:rPr>
                <w:sz w:val="22"/>
                <w:szCs w:val="22"/>
              </w:rPr>
              <w:t xml:space="preserve"> aut optimarum arti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4"/>
            </w:r>
            <w:r>
              <w:rPr>
                <w:sz w:val="22"/>
                <w:szCs w:val="22"/>
              </w:rPr>
              <w:t xml:space="preserve"> studio aut innocent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5"/>
            </w:r>
            <w:r>
              <w:rPr>
                <w:sz w:val="22"/>
                <w:szCs w:val="22"/>
              </w:rPr>
              <w:t xml:space="preserve"> aut ullo in laudis genere praestantior?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ius tantum flumen est ingeni, nulla dicendi aut scribendi tanta vis tantaque copia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e - non dicam exorn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6"/>
            </w:r>
            <w:r>
              <w:rPr>
                <w:sz w:val="22"/>
                <w:szCs w:val="22"/>
              </w:rPr>
              <w:t>, sed - enarra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7"/>
            </w:r>
            <w:r>
              <w:rPr>
                <w:sz w:val="22"/>
                <w:szCs w:val="22"/>
              </w:rPr>
              <w:t xml:space="preserve">, C. Caesar, res tuas gestas possit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amen hoc affirm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8"/>
            </w:r>
            <w:r>
              <w:rPr>
                <w:sz w:val="22"/>
                <w:szCs w:val="22"/>
              </w:rPr>
              <w:t xml:space="preserve"> et pace dicam tua nullam in his esse laudem ampliorem quam eam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quam hodierno die consecu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9"/>
            </w:r>
            <w:r>
              <w:rPr>
                <w:sz w:val="22"/>
                <w:szCs w:val="22"/>
              </w:rPr>
              <w:t xml:space="preserve"> es.                  </w:t>
            </w:r>
          </w:p>
        </w:tc>
        <w:tc>
          <w:tcPr>
            <w:tcW w:w="4111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uturnus 3 = langdauernd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atres co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i = oh versammelte Senat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r, oris m = Schme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ernus 3 heu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o 4, sensi, sensum = den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suetudo, inis f = Güt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auditus 3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bekannt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lementia, ae f = Mil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us, i m = richtiges Maß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enique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ließli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apientia, ae f = Weishe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inus 3 = göttli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chwei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etereo, is, ire, -ii, itum = überge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o 1 = 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ementer = hef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, ae f = Glü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c = neque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uco 3, duxi, ductum = gla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etudo, inis f = Gewohnh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= et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esertim = beso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do, inis m = Stand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ignitas, atis = Wü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r, oris m = Schme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um capere = Nutzen zieh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iernus 3 = heutig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m ... tum = sowoh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als auch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gravis, e = wicht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s 3 = sehr bedeut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cto = sicher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titia, ae f = Freu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estans, ntis = hervorrag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, ae f = Fülle (gemeint ist Ausdruck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ermög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 silentium ii n = Schweig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artim ... partim = teils ... teil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recundia, ae f = Zurückhaltu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leo 2 = h. leid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ngo 3, anxi, - = bedrück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 versari 1 in = sich beschäftigen mi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emulus, i m = Nacheifer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mitator, oris m = Nachah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straho 3, distraxi, -tractum = trenn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go = als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cludo 3, interclusi, -clusum = verschließ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erio 4, aperui, apertum = öffn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num aliquod tollere = eine Art von Zeichen setz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llego 3, intellexi, intellectum = (passiv:</w:t>
      </w:r>
      <w:r>
        <w:rPr>
          <w:lang w:val="en-US"/>
        </w:rPr>
        <w:t>) deutlich werd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l ... vel = h. sowohl ... als au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picio, onis f = h. Bedenk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efero, -fers, ferre, -tuli, -latum = vorzieh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ensus, us m = Übereinstimmun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tunatus 3 = glücklich zu preis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ito = mit Rech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igit = „es geschah“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bitas, atis f = Anständigkei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mae artes = höchste Bildun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centia, ae f = Redlichkei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orno 1 = verherrlich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arro 1 = erzähle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firmo 1 = bekräftige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equor 3, consecutus sum = h. er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0:50:00Z</dcterms:created>
  <dc:creator>Glatz Peter</dc:creator>
  <dc:description/>
  <dc:language>en-US</dc:language>
  <cp:lastModifiedBy>Glatz Peter</cp:lastModifiedBy>
  <dcterms:modified xsi:type="dcterms:W3CDTF">1997-03-10T15:59:00Z</dcterms:modified>
  <cp:revision>2</cp:revision>
  <dc:subject/>
  <dc:title>M</dc:title>
</cp:coreProperties>
</file>