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i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rasco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h bin zorni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i est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hr habt ertrag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quim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r sprech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taba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 wurde geglaub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cutae eram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r hatten gesag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bitraba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 glaub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d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ein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mp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h betrach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tecta s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e sind geschützt worden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ar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versuch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l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mpe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li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richten, plan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tatus 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 hat aufgeforde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i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h st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t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r Gar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o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ch halte mich au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ll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leit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orberei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tt ausdruck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der Mitte umklappen, laminier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eifen waagerecht ausschnei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üler legen zusammengehörende Karten in einer Reihe aneinand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ch die Zahlen kann beim Umdrehen der Karten eine Überprüfung erfol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ehnt an Cursus A, Lektion 38+39 – Verbformen passiv, Deponentien und falsche Freund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06:00Z</dcterms:created>
  <dc:creator>Anna Julia Bock</dc:creator>
  <dc:description/>
  <dc:language>en-US</dc:language>
  <cp:lastModifiedBy>Anna Bock</cp:lastModifiedBy>
  <cp:lastPrinted>2011-02-26T01:43:00Z</cp:lastPrinted>
  <dcterms:modified xsi:type="dcterms:W3CDTF">2011-09-11T09:36:00Z</dcterms:modified>
  <cp:revision>9</cp:revision>
  <dc:subject/>
  <dc:title>irascor</dc:title>
</cp:coreProperties>
</file>