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5565</wp:posOffset>
                      </wp:positionV>
                      <wp:extent cx="114427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r)leiden, ertragen, zulassen, geschehen lasse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63.15pt;mso-wrap-distance-left:9.05pt;mso-wrap-distance-right:9.05pt;mso-wrap-distance-top:0pt;mso-wrap-distance-bottom:0pt;margin-top:5.95pt;mso-position-vertical-relative:text;margin-left: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r)leiden, ertragen, zulassen, geschehen lass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upremus, -a, -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6525</wp:posOffset>
                      </wp:positionV>
                      <wp:extent cx="567055" cy="912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i, patior, passus su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71.85pt;mso-wrap-distance-left:9.05pt;mso-wrap-distance-right:9.05pt;mso-wrap-distance-top:0pt;mso-wrap-distance-bottom:0pt;margin-top:10.75pt;mso-position-vertical-relative:text;margin-left: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, patior, passus s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09220</wp:posOffset>
                      </wp:positionV>
                      <wp:extent cx="612140" cy="880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uldig, schädlich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69.35pt;mso-wrap-distance-left:9.05pt;mso-wrap-distance-right:9.05pt;mso-wrap-distance-top:0pt;mso-wrap-distance-bottom:0pt;margin-top:8.6pt;mso-position-vertical-relative:text;margin-left:9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uldig, schädli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mori, morior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mortuus s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34620</wp:posOffset>
                      </wp:positionV>
                      <wp:extent cx="807720" cy="1141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ornig se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auf jdn.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Zorn gerate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89.9pt;mso-wrap-distance-left:9.05pt;mso-wrap-distance-right:9.05pt;mso-wrap-distance-top:0pt;mso-wrap-distance-bottom:0pt;margin-top:10.6pt;mso-position-vertical-relative:text;margin-left: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ornig se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auf jdn.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Zorn gera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5565</wp:posOffset>
                      </wp:positionV>
                      <wp:extent cx="563880" cy="10255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cens, nocent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80.75pt;mso-wrap-distance-left:9.05pt;mso-wrap-distance-right:9.05pt;mso-wrap-distance-top:0pt;mso-wrap-distance-bottom:0pt;margin-top:5.95pt;mso-position-vertical-relative:text;margin-left: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cens, nocen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ustus, -a, -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6525</wp:posOffset>
                      </wp:positionV>
                      <wp:extent cx="571500" cy="10255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asci, irasc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it Dat.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0.75pt;mso-wrap-distance-left:9.05pt;mso-wrap-distance-right:9.05pt;mso-wrap-distance-top:0pt;mso-wrap-distance-bottom:0pt;margin-top:10.75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asci, irasc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it Dat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color w:val="FF0000"/>
              </w:rPr>
              <w:t>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contingere, contingo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ontigi, contact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eutsches Wor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der letzte, der höchste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er oberste</w:t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1280</wp:posOffset>
                      </wp:positionV>
                      <wp:extent cx="612140" cy="880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auben, meine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69.35pt;mso-wrap-distance-left:9.05pt;mso-wrap-distance-right:9.05pt;mso-wrap-distance-top:0pt;mso-wrap-distance-bottom:0pt;margin-top:6.4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uben, mein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videtur/videntur (mit Inf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terben</w:t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40970</wp:posOffset>
                      </wp:positionV>
                      <wp:extent cx="342900" cy="88074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 Rede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9.35pt;mso-wrap-distance-left:9.05pt;mso-wrap-distance-right:9.05pt;mso-wrap-distance-top:0pt;mso-wrap-distance-bottom:0pt;margin-top:11.1pt;mso-position-vertical-relative:text;margin-left:1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Re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40970</wp:posOffset>
                      </wp:positionV>
                      <wp:extent cx="681355" cy="10312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bitrari arbitror, arbitratus su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81.2pt;mso-wrap-distance-left:9.05pt;mso-wrap-distance-right:9.05pt;mso-wrap-distance-top:0pt;mso-wrap-distance-bottom:0pt;margin-top:11.1pt;mso-position-vertical-relative:text;margin-left: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itrari arbitror, arbitratus s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raemium, praemii, n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erecht, gebührend, richtig</w:t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43510</wp:posOffset>
                      </wp:positionV>
                      <wp:extent cx="612140" cy="88074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en, spreche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69.35pt;mso-wrap-distance-left:9.05pt;mso-wrap-distance-right:9.05pt;mso-wrap-distance-top:0pt;mso-wrap-distance-bottom:0pt;margin-top:11.3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en, sprec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2240</wp:posOffset>
                      </wp:positionV>
                      <wp:extent cx="612140" cy="88074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tio, orationis, f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69.35pt;mso-wrap-distance-left:9.05pt;mso-wrap-distance-right:9.05pt;mso-wrap-distance-top:0pt;mso-wrap-distance-bottom:0pt;margin-top:11.2pt;mso-position-vertical-relative:text;margin-left: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tio, orationis, 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axi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lingen, berühren</w:t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2240</wp:posOffset>
                      </wp:positionV>
                      <wp:extent cx="685800" cy="9144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qui, loquor, locutus su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2pt;mso-wrap-distance-left:9.05pt;mso-wrap-distance-right:9.05pt;mso-wrap-distance-top:0pt;mso-wrap-distance-bottom:0pt;margin-top:11.2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qui, loquor, locutus s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agister, magistri, m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eutsches Wor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r/sie/es schei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sie scheine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etw. zu tun)</w:t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6520</wp:posOffset>
                      </wp:positionV>
                      <wp:extent cx="957580" cy="8001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cher, gewiss, bestimmt, zuverlässig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pt;height:63pt;mso-wrap-distance-left:9.05pt;mso-wrap-distance-right:9.05pt;mso-wrap-distance-top:0pt;mso-wrap-distance-bottom:0pt;margin-top:7.6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cher, gewiss, bestimmt, zuverläss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ere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481330</wp:posOffset>
                      </wp:positionV>
                      <wp:extent cx="612140" cy="6813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tten, flehe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53.65pt;mso-wrap-distance-left:9.05pt;mso-wrap-distance-right:9.05pt;mso-wrap-distance-top:0pt;mso-wrap-distance-bottom:0pt;margin-top:37.9pt;mso-position-vertical-relative:text;margin-left:8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n, fle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elohnung, Auszeichnung</w:t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8585</wp:posOffset>
                      </wp:positionV>
                      <wp:extent cx="558165" cy="7912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rtus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, -u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62.3pt;mso-wrap-distance-left:9.05pt;mso-wrap-distance-right:9.05pt;mso-wrap-distance-top:0pt;mso-wrap-distance-bottom:0pt;margin-top:8.55pt;mso-position-vertical-relative:text;margin-left: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rtu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, -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roficisci, proficisc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rofectus s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m meisten, beson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180</wp:posOffset>
                      </wp:positionV>
                      <wp:extent cx="612140" cy="88074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plex, supplici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69.35pt;mso-wrap-distance-left:9.05pt;mso-wrap-distance-right:9.05pt;mso-wrap-distance-top:0pt;mso-wrap-distance-bottom:0pt;margin-top:3.4pt;mso-position-vertical-relative:text;margin-left: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ex, supplic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8735</wp:posOffset>
                      </wp:positionV>
                      <wp:extent cx="612140" cy="68135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jmdm.) folge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53.65pt;mso-wrap-distance-left:9.05pt;mso-wrap-distance-right:9.05pt;mso-wrap-distance-top:0pt;mso-wrap-distance-bottom:0pt;margin-top:3.0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mdm.) fol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apiens, sapienti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Lehrer</w:t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8585</wp:posOffset>
                      </wp:positionV>
                      <wp:extent cx="683260" cy="9994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qui, sequor, secutus sum (mit Akk.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78.7pt;mso-wrap-distance-left:9.05pt;mso-wrap-distance-right:9.05pt;mso-wrap-distance-top:0pt;mso-wrap-distance-bottom:0pt;margin-top:8.55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qui, sequor, secutus sum (mit Akk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nnocens, innocenti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eutsches Wor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verdie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5715</wp:posOffset>
                      </wp:positionV>
                      <wp:extent cx="612140" cy="10287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in)schätze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81pt;mso-wrap-distance-left:9.05pt;mso-wrap-distance-right:9.05pt;mso-wrap-distance-top:0pt;mso-wrap-distance-bottom:0pt;margin-top:-0.4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in)schät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</w:rPr>
              <w:t>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ufbrechen, (ab)reisen</w:t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6515</wp:posOffset>
                      </wp:positionV>
                      <wp:extent cx="1143000" cy="13716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 sagt, dass er,sie/s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etw. tut/tun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, sie soll/sie sollen (etw. tun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08pt;mso-wrap-distance-left:9.05pt;mso-wrap-distance-right:9.05pt;mso-wrap-distance-top:0pt;mso-wrap-distance-bottom:0pt;margin-top:4.45pt;mso-position-vertical-relative:text;margin-left:4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 sagt, dass er,sie/s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tw. tut/tun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, sie soll/sie sollen (etw. tu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4445</wp:posOffset>
                      </wp:positionV>
                      <wp:extent cx="342900" cy="8807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estimare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9.35pt;mso-wrap-distance-left:9.05pt;mso-wrap-distance-right:9.05pt;mso-wrap-distance-top:0pt;mso-wrap-distance-bottom:0pt;margin-top:-0.35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stim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eise, vernünft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4445</wp:posOffset>
                      </wp:positionV>
                      <wp:extent cx="619760" cy="114173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tw.) benutzen, gebrauche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89.9pt;mso-wrap-distance-left:9.05pt;mso-wrap-distance-right:9.05pt;mso-wrap-distance-top:0pt;mso-wrap-distance-bottom:0pt;margin-top:-0.35pt;mso-position-vertical-relative:text;margin-left:8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tw.) benutzen, gebrauc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2395</wp:posOffset>
                      </wp:positionV>
                      <wp:extent cx="685800" cy="88074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citur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cuntur (mit Inf.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9.35pt;mso-wrap-distance-left:9.05pt;mso-wrap-distance-right:9.05pt;mso-wrap-distance-top:0pt;mso-wrap-distance-bottom:0pt;margin-top:8.8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citur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cuntur (mit Inf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 w:bidi="ta-IN"/>
              </w:rPr>
            </w:pPr>
            <w:r>
              <w:rPr>
                <w:sz w:val="12"/>
                <w:szCs w:val="12"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46735</wp:posOffset>
                      </wp:positionV>
                      <wp:extent cx="685800" cy="8807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i, utor, usus sum (mit Abl.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9.35pt;mso-wrap-distance-left:9.05pt;mso-wrap-distance-right:9.05pt;mso-wrap-distance-top:0pt;mso-wrap-distance-bottom:0pt;margin-top:43.05pt;mso-position-vertical-relative:text;margin-left: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, utor, usus sum (mit Abl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unschuld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color w:val="FF0000"/>
              </w:rPr>
              <w:t>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eutsches Wor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eutsches Wort</w:t>
            </w:r>
          </w:p>
        </w:tc>
      </w:tr>
      <w:tr>
        <w:trPr>
          <w:trHeight w:val="25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eutsches Wor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leit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pelversion und Grundprinzip: </w:t>
            </w:r>
          </w:p>
          <w:p>
            <w:pPr>
              <w:pStyle w:val="Normal"/>
              <w:rPr/>
            </w:pPr>
            <w:r>
              <w:rPr/>
              <w:t>Schüler schneiden die Quadrate aus und legen sie korrekt wieder aneina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fferenzierungsmöglichkeite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ür schwache Schüler werden mittlere Zeilen weggelass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 werden Lücken gelassen, die die Schüler zuvor ausfüllen müssen (vorm Zerschneiden kann alles besprochen werd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tere Einsatzmöglichkei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enbestimm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enbild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enumbil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nstige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tweder zum Einsatz auf Papi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inkleben ins He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er laminiert als Zusatzaufgaben für Schne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er laminiert und Lückenausfüllen im Heft oder mit wasserlöslichem St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gelehnt an Cursus A, Lektion 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12:00Z</dcterms:created>
  <dc:creator>Anna Julia Bock</dc:creator>
  <dc:description/>
  <dc:language>en-US</dc:language>
  <cp:lastModifiedBy>Anna Julia Bock</cp:lastModifiedBy>
  <cp:lastPrinted>2011-02-06T21:03:00Z</cp:lastPrinted>
  <dcterms:modified xsi:type="dcterms:W3CDTF">2011-09-11T09:37:00Z</dcterms:modified>
  <cp:revision>21</cp:revision>
  <dc:subject/>
  <dc:title/>
</cp:coreProperties>
</file>