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it-IT"/>
        </w:rPr>
        <w:t xml:space="preserve">Salvete. </w:t>
      </w:r>
      <w:r>
        <w:rPr>
          <w:lang w:val="de-DE"/>
        </w:rPr>
        <w:t>Latin Lovers haben´s schwer im Frühling: Verliebt. Die Vogerln. Cicero. Die Blumerln. Vor lauter Lesen gab´s kein Schreiben. Hastig gibt Euer Latin Lover, kurz den Fängen ciceronischer Gewalt entronnen, diese Zeilen. Ich weiß nicht, wann es wieder über mich kommt. Schnell. Cic. fin. I,68-69 dreht sich um Freundschaft. Eine Warnung noch: Lest nicht zu viel auf einmal, sonst geht es Euch wie mir, und dann ist kein Halten mehr, ich sa</w:t>
      </w:r>
    </w:p>
    <w:p>
      <w:pPr>
        <w:pStyle w:val="Normal"/>
        <w:jc w:val="both"/>
        <w:rPr>
          <w:lang w:val="de-DE"/>
        </w:rPr>
      </w:pPr>
      <w:r>
        <w:rPr>
          <w:lang w:val="de-DE"/>
        </w:rPr>
      </w:r>
    </w:p>
    <w:p>
      <w:pPr>
        <w:pStyle w:val="Normal"/>
        <w:spacing w:lineRule="auto" w:line="360"/>
        <w:jc w:val="both"/>
        <w:rPr/>
      </w:pPr>
      <w:r>
        <w:rPr>
          <w:sz w:val="28"/>
          <w:u w:val="single"/>
          <w:lang w:val="de-DE"/>
        </w:rPr>
        <w:t>Quod quia</w:t>
      </w:r>
      <w:r>
        <w:rPr>
          <w:sz w:val="28"/>
          <w:lang w:val="de-DE"/>
        </w:rPr>
        <w:t xml:space="preserve"> nullo modo sine amicitia firmam et perpetuam iucuncitatem vitae tenere possumus neque vero ipsam amicitiam tueri, </w:t>
      </w:r>
      <w:r>
        <w:rPr>
          <w:sz w:val="28"/>
          <w:lang w:val="it-IT"/>
        </w:rPr>
        <w:t xml:space="preserve">nisi aeque amicos et nosmet ipsos diligamus, idcirco et hoc ipsum efficitur in amicitia et amicitia cum voluptate conectitur. </w:t>
      </w:r>
      <w:r>
        <w:rPr>
          <w:sz w:val="28"/>
          <w:lang w:val="fr-FR"/>
        </w:rPr>
        <w:t xml:space="preserve">Nam et laetamur amicorum laetitia aeque </w:t>
      </w:r>
      <w:r>
        <w:rPr>
          <w:sz w:val="28"/>
          <w:u w:val="single"/>
          <w:lang w:val="fr-FR"/>
        </w:rPr>
        <w:t>atque</w:t>
      </w:r>
      <w:r>
        <w:rPr>
          <w:sz w:val="28"/>
          <w:lang w:val="fr-FR"/>
        </w:rPr>
        <w:t xml:space="preserve"> nostra et pariter dolemus angoribus. Quocirca eodem modo sapiens erit </w:t>
      </w:r>
      <w:r>
        <w:rPr>
          <w:sz w:val="28"/>
          <w:u w:val="single"/>
          <w:lang w:val="fr-FR"/>
        </w:rPr>
        <w:t>affectus</w:t>
      </w:r>
      <w:r>
        <w:rPr>
          <w:sz w:val="28"/>
          <w:lang w:val="fr-FR"/>
        </w:rPr>
        <w:t xml:space="preserve"> erga amicum, </w:t>
      </w:r>
      <w:r>
        <w:rPr>
          <w:sz w:val="28"/>
          <w:u w:val="single"/>
          <w:lang w:val="fr-FR"/>
        </w:rPr>
        <w:t>quo</w:t>
      </w:r>
      <w:r>
        <w:rPr>
          <w:sz w:val="28"/>
          <w:lang w:val="fr-FR"/>
        </w:rPr>
        <w:t xml:space="preserve"> in se ipsum, </w:t>
      </w:r>
      <w:r>
        <w:rPr>
          <w:sz w:val="28"/>
          <w:u w:val="single"/>
          <w:lang w:val="fr-FR"/>
        </w:rPr>
        <w:t>quosque labores</w:t>
      </w:r>
      <w:r>
        <w:rPr>
          <w:sz w:val="28"/>
          <w:lang w:val="fr-FR"/>
        </w:rPr>
        <w:t xml:space="preserve"> propter suam voluptatem susceperit, eosdem suscipiet propter amici voluptatem. </w:t>
      </w:r>
      <w:r>
        <w:rPr>
          <w:sz w:val="28"/>
          <w:u w:val="single"/>
          <w:lang w:val="fr-FR"/>
        </w:rPr>
        <w:t>Quaeque</w:t>
      </w:r>
      <w:r>
        <w:rPr>
          <w:sz w:val="28"/>
          <w:lang w:val="fr-FR"/>
        </w:rPr>
        <w:t xml:space="preserve"> de virtutibus dicta sunt, quemadmodum eae semper voluptatibus inhaerent, eadem de amicitia dicenda sunt. Praeclare enim Epicurus his </w:t>
      </w:r>
      <w:r>
        <w:rPr>
          <w:sz w:val="28"/>
          <w:u w:val="single"/>
          <w:lang w:val="fr-FR"/>
        </w:rPr>
        <w:t>paene</w:t>
      </w:r>
      <w:r>
        <w:rPr>
          <w:sz w:val="28"/>
          <w:lang w:val="fr-FR"/>
        </w:rPr>
        <w:t xml:space="preserve"> verbis : « Eadem », inquit, « scientia confirmavit animum, ne quod aut diuturnum timeret malum, </w:t>
      </w:r>
      <w:r>
        <w:rPr>
          <w:sz w:val="28"/>
          <w:u w:val="single"/>
          <w:lang w:val="fr-FR"/>
        </w:rPr>
        <w:t>quae</w:t>
      </w:r>
      <w:r>
        <w:rPr>
          <w:sz w:val="28"/>
          <w:lang w:val="fr-FR"/>
        </w:rPr>
        <w:t xml:space="preserve"> perspexit in hoc ipso vitae spatio amicitiae praesidium esse firmissimum. »   </w:t>
        <w:tab/>
        <w:tab/>
        <w:t xml:space="preserve">  115</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Angaben : </w:t>
      </w:r>
      <w:r>
        <w:rPr>
          <w:lang w:val="fr-FR"/>
        </w:rPr>
        <w:t>quod quia : weil nun ; atque: h.=wie; affectus: eingestellt; quo: h.=wie; quosque labores : = et labores, quos ; quaeque: et quae; paene: h.: etwa; quae: bezieht s. auf eadem.</w:t>
      </w:r>
    </w:p>
    <w:p>
      <w:pPr>
        <w:pStyle w:val="Normal"/>
        <w:spacing w:lineRule="auto" w:line="360"/>
        <w:jc w:val="both"/>
        <w:rPr>
          <w:lang w:val="fr-FR"/>
        </w:rPr>
      </w:pPr>
      <w:r>
        <w:rPr>
          <w:lang w:val="fr-FR"/>
        </w:rPr>
      </w:r>
    </w:p>
    <w:p>
      <w:pPr>
        <w:pStyle w:val="Normal"/>
        <w:jc w:val="both"/>
        <w:rPr/>
      </w:pPr>
      <w:r>
        <w:rPr>
          <w:sz w:val="28"/>
          <w:lang w:val="de-DE"/>
        </w:rPr>
        <w:t xml:space="preserve">Übersetzung: </w:t>
      </w:r>
      <w:r>
        <w:rPr>
          <w:lang w:val="de-DE"/>
        </w:rPr>
        <w:t>Weil wir nun auf keine Weise eine feste und dauerhafte Annehmlichkeit des Lebens ohne Freundschaft erhalten, die Freundschaft selbst aber nicht bewahren können, wenn wir nicht die Freunde und uns selbst in gleicher Weise lieben, wird folglich gerade dieses in der Freundschaft bewirkt und die Freundschaft mit der Lust verknüpft. Denn wir freuen uns an der Freude der Freunde genauso wie an unserer und sind gleichermaßen betrübt über Kummer. Daher wird der Weise auf dieselbe Weise gegenüber dem Freund eingestellt sein wie gegenüber sich selbst, und die Mühen, die er um seines eigenen Genusses willen auf sich genommen hat, wird er auch für den Genuss seines Freundes auf sich nehmen. Und was über die Tugenden gesagt wurde, wie sie stets an (verschiedene) Genüsse gebunden sind, das muss auch von der Freundschaft gesagt werden. Sehr schön nämlich hat Epikur mit etwa diesen Worten gesagt: „Dieselbe Einsicht bestärkte unsere Seele, kein, auch kein langwährendes Übel zu fürchten, die (auch) durchschaut hat, dass gerade in diesem Lebenszeitraum der sicherste Schutz der der Freundschaf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0:40:00Z</dcterms:created>
  <dc:creator>Hörmandinger</dc:creator>
  <dc:description/>
  <dc:language>en-US</dc:language>
  <cp:lastModifiedBy>Hörmandinger</cp:lastModifiedBy>
  <dcterms:modified xsi:type="dcterms:W3CDTF">2004-04-11T11:31:00Z</dcterms:modified>
  <cp:revision>2</cp:revision>
  <dc:subject/>
  <dc:title>Salvete</dc:title>
</cp:coreProperties>
</file>