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/>
      </w:pPr>
      <w:r>
        <w:rPr/>
        <w:t>VOKABELÜBUNGEN LUDUS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quom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 heißt d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od nomen est tib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ias a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d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ist 14 Jahre 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aula quattuordecim annos nata 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ul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Schü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rü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t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ul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Inseln+2.+3.S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tiv zu Iulius, Marcus, Pa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uli, Marce, Pa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/den F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komm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v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d gegrüß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,sie.... 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u sag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ic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i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Schif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u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6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/mit dem Temp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di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ei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i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st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Lehrer/des Lehr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m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faciti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u mus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b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, jet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nes, -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, a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Vä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li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c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Freu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 3.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N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och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s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u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11 -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Denkmä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umento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eratorib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/durch die Feldher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,sie.. hö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f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i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ri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itu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ch die Größ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ubetis 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+Akk.) ihr befehlt/las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z zu neh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El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g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kämpf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l= viele Di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/mit den Dörf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id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Mitt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si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se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spec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 erwar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trib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/mit den Brü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N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16 -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/mit dem Me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ta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,sie,es hat betrachtet/angesch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 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;an,z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m , s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d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/dem Tag(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rum publica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Sta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/durch den Leg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bus priva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/mit den Privatangelegenh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/mit den Männ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räf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Lebenswei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eleh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pelschritt 1.,2.sg;1.,4. p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Beam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stratu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heben die Hand/Hände a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num/manus tolli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h! Geh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! it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g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ge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handel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t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specta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..hat erwar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olda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480"/>
        <w:rPr/>
      </w:pPr>
      <w:r>
        <w:rPr/>
        <w:t>VOKABELÜBUNGEN LUDUS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quom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 heißt d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ias a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ist 14 Jahre 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ul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rü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ul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tiv zu Iulius, Marcus, Pa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v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u sag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i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6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di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st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m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u mus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, jet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nes, -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c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 3.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N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s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11 -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Denkmä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eratorib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f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be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agnitu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ubetis 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El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ug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ul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c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rid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hr se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xspec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trib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N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16 -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a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pecta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d 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d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rum publica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bus priva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ultu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eleh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Beam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heben die Hand/Hände a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h! Geh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ge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handel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xspecta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il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aem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elohnungen 1./4. n.p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als, da, d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..  größt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imus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eine - der an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r - al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21 -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schic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/des Fein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hast besie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uperavi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bi + P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ba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Si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 war ihnen k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nia intellexeru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hr zurü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in zurückgekeh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u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zu) unterstü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m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o 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ig spä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zurückge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liqu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linqu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lasst zurü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affen, ber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cht 1./4. 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rium homi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schnellen Men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cidis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habt getö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leichten Aufg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ensa faci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um milite fo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em tapferen Sold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springt hera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mv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zingle/ich habe umzinge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26 -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kön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u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kön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s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in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er Re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er - n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eque - ne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e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fas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d (nach Verneinu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hib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kleine Vo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opulus parvus/populum parv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p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nehmt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habt angen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pis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(Streit)Kräf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schnellen Mu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tris celeris/matri cele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hat gefürch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tui fo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tapferen He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ere Weissa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aculum nost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dio ma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großen Schwert/mit dem gr. 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tapfere Beschlu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lium for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vom Stamm die Freiheit erbit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 civitate libertatem pet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r/von ih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h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h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tus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31 -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haben getö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nterfecimus/occidi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on n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sa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.. wird zurückwei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werdet flü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gie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nen/die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cit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Freund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berquer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it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werden auf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ipie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zwis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s Unrech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uriae ei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ler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 Kundschaf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os/ii explorato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a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erlittene /angenommene/empfangen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tul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wirst erlitten h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ähnlich 1.2.sg.m.+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nos immort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terbliches Ans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ch, sog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36 -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am sublat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weggenommene L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dversa 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bist bemerkt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Kopf war zurückgegeben wo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ut redditum e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itibus inclu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eingeschlossenen Begleitern / durch di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p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onnen h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Au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ulus/oculum 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v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kom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hr W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lus vi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vocab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rief zusam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lium prudent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/den klügere(n) Besch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em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..  größt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eine - der an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21 -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hast besie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ubi + P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 war ihnen k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u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m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o 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zurückge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nqu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affen, ber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ac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rium homi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cidis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leichten Aufg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um milite fo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springt hera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mv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26 -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kön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kön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in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er - n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d (nach Verneinu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kleine Vo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p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habt angen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schnellen Mu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hat gefürch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xercitui fo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ere Weissa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dio ma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tapfere Beschlu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vom Stamm die Freiheit erbit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h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tus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31 -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haben getö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on n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sa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werdet flü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cit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berquer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werden auf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zwis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s Unrech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 Kundschaf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ce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ustul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m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honos immort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36 -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vitam sublat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nimadversa 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Kopf war zurückgegeben wo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itibus inclu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ep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Au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v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hr W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vocab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silium prudent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n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größeren Vieh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ioris peco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urcht 1.2.sg,1.4.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. + Superl. zu facilis, simile, </w:t>
              <w:br/>
              <w:t>cel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acilior,facillimus/a,similius,simillimum,</w:t>
              <w:br/>
              <w:t>celerior,celerioris,celerrima/ae/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heftigen,heftigeren,heftigsten Schla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eliis acribus,acrioribus,acerrim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werdet ein großes Lager aufschl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astra maiora facie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ungewöhnlichen 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ongitudini(s) inusitat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/in + A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41 -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wird b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/des Feuers 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niec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.f.sg.,1.4.n.pl. “schleudern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l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dem, ean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 v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us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um (G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o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brin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ula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for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esita 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ist gefragt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werden ignoriert worden s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eglecti eru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ata e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ar angeboten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ps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sg. m.n.f.von „er ...selbst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vermuteterwe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Z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nt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em Einverständ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in 3.sg; der So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veranlas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u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erzu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itu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ti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/mit den alten.../ehrwürd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ucen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werden veranlasst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Mau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enium n.p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n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wirst aufgestellt/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46 -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g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Mäd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zusm.kommen la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werdet gefunden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niemi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pi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vernom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/mit dem Schi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überliefert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auf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/nach der Si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chrieben (zu)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p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schri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habt gefüh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is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pflegt (zu)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ole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mmemor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rwäh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ür gewöhnlich, meiste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rum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ora min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leinsten Körp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.....Näch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ximus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/des Mon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vi v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schwerer/lauter Stim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51 -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erst, zum ersten M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Schlachtreihe 2.3.sg.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de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g - ad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ller ad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ri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l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hr leicht ad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füh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Führ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ühr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Begräb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uneri 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icitur + In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…soll; man sagt… + N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tu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apfer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Zeichen,1.4.sg.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e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wäh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wählt (zu)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antwor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antwortet (zu)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größeren Vieh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. + Superl. zu facilis, simile, </w:t>
              <w:br/>
              <w:t>cel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heftigen,heftigeren,heftigsten Schla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werdet ein großes Lager aufschl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ungewöhnlichen 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41 -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iec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l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 v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 (G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brin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ula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esita 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werden ignoriert worden s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blata e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ps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nt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veranlas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erzu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ti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ucen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Mau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n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46 -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g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werdet gefunden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pi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überliefert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rde auf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p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r habt gefüh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pflegt (zu)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mmemor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ür gewöhnlich, meiste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rpora min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.....Näch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vi v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 51 -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erst, zum ersten M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de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ller ad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l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 Begräb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icitur + In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tu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e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wählt (zu)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antwor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Comic Sans MS" w:hAnsi="Comic Sans MS" w:cs="Comic Sans MS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20:00Z</dcterms:created>
  <dc:creator>Ortmayer</dc:creator>
  <dc:description/>
  <dc:language>en-US</dc:language>
  <cp:lastModifiedBy>Platte</cp:lastModifiedBy>
  <cp:lastPrinted>2001-08-29T13:37:00Z</cp:lastPrinted>
  <dcterms:modified xsi:type="dcterms:W3CDTF">2002-10-03T18:04:00Z</dcterms:modified>
  <cp:revision>16</cp:revision>
  <dc:subject/>
  <dc:title>VOKABELÜBUNGEN LUDUS I</dc:title>
</cp:coreProperties>
</file>