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KABELWIEDERHOLUNG L 1 –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06805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57300"/>
                                  <wp:effectExtent l="0" t="0" r="0" b="0"/>
                                  <wp:docPr id="2" name="pcs_popular_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cs_popular_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257300"/>
                            <wp:effectExtent l="0" t="0" r="0" b="0"/>
                            <wp:docPr id="3" name="pcs_popular_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cs_popular_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60" w:after="240"/>
        <w:rPr>
          <w:sz w:val="24"/>
        </w:rPr>
      </w:pPr>
      <w:r>
        <w:rPr>
          <w:sz w:val="24"/>
        </w:rPr>
        <w:t>Nomen: 2. Fall Sg. und gramm. Geschlecht angeben! Dt. Bedeutung!</w:t>
        <w:br/>
        <w:t>Verben: 2.P.Sg., Infinitiv und Konjugation angeben! Dt. Bedeutung!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trona:</w:t>
        <w:br/>
        <w:t>negotium:</w:t>
        <w:br/>
        <w:t>locus:</w:t>
        <w:br/>
        <w:t>taberna:</w:t>
        <w:br/>
        <w:t>mensa:</w:t>
      </w:r>
    </w:p>
    <w:p>
      <w:pPr>
        <w:pStyle w:val="TextBody"/>
        <w:spacing w:before="240" w:after="240"/>
        <w:rPr>
          <w:sz w:val="24"/>
          <w:lang w:val="it-IT"/>
        </w:rPr>
      </w:pPr>
      <w:r>
        <w:rPr>
          <w:sz w:val="24"/>
          <w:lang w:val="it-IT"/>
        </w:rPr>
        <w:t>hic:</w:t>
        <w:br/>
        <w:t>ibi:</w:t>
        <w:br/>
        <w:t>ubique:</w:t>
        <w:br/>
        <w:t>tum:</w:t>
        <w:br/>
        <w:t>statim:</w: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dimitto:</w:t>
        <w:br/>
        <w:t>quaero:</w:t>
        <w:br/>
        <w:t>comprehendo:</w:t>
        <w:br/>
        <w:t>retineo:</w:t>
        <w:br/>
        <w:t>iudico</w:t>
      </w:r>
    </w:p>
    <w:p>
      <w:pPr>
        <w:pStyle w:val="Heading1"/>
        <w:spacing w:before="1920" w:after="360"/>
        <w:rPr/>
      </w:pPr>
      <w:r>
        <w:rPr/>
        <w:t>VOKABELWIEDERHOLUNG L 1 –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53490</wp:posOffset>
                </wp:positionV>
                <wp:extent cx="1106805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320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1.9pt;mso-wrap-distance-left:9.05pt;mso-wrap-distance-right:9.05pt;mso-wrap-distance-top:0pt;mso-wrap-distance-bottom:0pt;margin-top:98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320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Nomen: 2. Fall Sg. und gramm. Geschlecht angeben! Dt. Bedeutung!</w:t>
        <w:br/>
        <w:t>Verben: 2.P.Sg., Infinitiv und Konjugation angeben! Dt. Bedeutung!</w:t>
      </w:r>
    </w:p>
    <w:p>
      <w:pPr>
        <w:pStyle w:val="Normal"/>
        <w:spacing w:before="240" w:after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iraculum:</w:t>
        <w:br/>
        <w:t>via:</w:t>
        <w:br/>
        <w:t>ludibrium:</w:t>
        <w:br/>
        <w:t>porta:</w:t>
        <w:br/>
        <w:t>populus:</w:t>
      </w:r>
    </w:p>
    <w:p>
      <w:pPr>
        <w:pStyle w:val="Normal"/>
        <w:spacing w:before="240" w:after="240"/>
        <w:rPr>
          <w:rFonts w:ascii="Arial Rounded MT Bold;Tahoma" w:hAnsi="Arial Rounded MT Bold;Tahoma" w:cs="Arial Rounded MT Bold;Tahoma"/>
          <w:lang w:val="fr-FR"/>
        </w:rPr>
      </w:pPr>
      <w:r>
        <w:rPr>
          <w:rFonts w:cs="Arial Rounded MT Bold;Tahoma" w:ascii="Arial Rounded MT Bold;Tahoma" w:hAnsi="Arial Rounded MT Bold;Tahoma"/>
          <w:lang w:val="fr-FR"/>
        </w:rPr>
        <w:t>adhuc:</w:t>
        <w:br/>
        <w:t>profecto:</w:t>
        <w:br/>
        <w:t>intus:</w:t>
        <w:br/>
        <w:t>quam:</w:t>
        <w:br/>
        <w:t>prope</w: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pateo:</w:t>
        <w:br/>
        <w:t>depono:</w:t>
        <w:br/>
        <w:t>probo:</w:t>
        <w:br/>
        <w:t>emo:</w:t>
        <w:br/>
        <w:t>descendo:</w: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</w:r>
    </w:p>
    <w:p>
      <w:pPr>
        <w:pStyle w:val="Heading1"/>
        <w:rPr/>
      </w:pPr>
      <w:r>
        <w:rPr/>
        <w:t>VOKABELWIEDERHOLUNG L 6 -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06805" cy="135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57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257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60" w:after="240"/>
        <w:rPr>
          <w:sz w:val="24"/>
        </w:rPr>
      </w:pPr>
      <w:r>
        <w:rPr>
          <w:sz w:val="24"/>
        </w:rPr>
        <w:t>Nomen: 2. Fall Sg. und gramm. Geschlecht angeben! Dt. Bedeutung!</w:t>
        <w:br/>
        <w:t>Verben: 2.P.Sg., Infinitiv und Konjugation angeben! Dt. Bedeutung!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diligentia:</w:t>
        <w:br/>
        <w:t>supplicium:</w:t>
        <w:br/>
        <w:t>plebs:</w:t>
        <w:br/>
        <w:t>hospes:</w:t>
        <w:br/>
        <w:t>vehiculum:</w:t>
      </w:r>
    </w:p>
    <w:p>
      <w:pPr>
        <w:pStyle w:val="TextBody"/>
        <w:spacing w:before="240" w:after="240"/>
        <w:rPr>
          <w:sz w:val="24"/>
          <w:lang w:val="it-IT"/>
        </w:rPr>
      </w:pPr>
      <w:r>
        <w:rPr>
          <w:sz w:val="24"/>
          <w:lang w:val="it-IT"/>
        </w:rPr>
        <w:t>fessus 3:</w:t>
        <w:br/>
        <w:t>pulcher, pulchra, pulchrum:</w:t>
        <w:br/>
        <w:t>postea:</w:t>
        <w:br/>
        <w:t>cras:</w:t>
        <w:br/>
        <w:t>si:</w: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ascendo:</w:t>
        <w:br/>
        <w:t>trepido:</w:t>
        <w:br/>
        <w:t>relinquo:</w:t>
        <w:br/>
        <w:t>pello:</w:t>
        <w:br/>
        <w:t>possideo:</w:t>
      </w:r>
    </w:p>
    <w:p>
      <w:pPr>
        <w:pStyle w:val="Heading1"/>
        <w:spacing w:before="1560" w:after="360"/>
        <w:rPr/>
      </w:pPr>
      <w:r>
        <w:rPr/>
        <w:t>VOKABELWIEDERHOLUNG L 6 -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53490</wp:posOffset>
                </wp:positionV>
                <wp:extent cx="1106805" cy="1421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320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1.9pt;mso-wrap-distance-left:9.05pt;mso-wrap-distance-right:9.05pt;mso-wrap-distance-top:0pt;mso-wrap-distance-bottom:0pt;margin-top:98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320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Nomen: 2. Fall Sg. und gramm. Geschlecht angeben! Dt. Bedeutung!</w:t>
        <w:br/>
        <w:t>Verben: 2.P.Sg., Infinitiv und Konjugation angeben! Dt. Bedeutung!</w:t>
      </w:r>
    </w:p>
    <w:p>
      <w:pPr>
        <w:pStyle w:val="Normal"/>
        <w:spacing w:before="240" w:after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undus:</w:t>
        <w:br/>
        <w:t>lingua:</w:t>
        <w:br/>
        <w:t>vitium:</w:t>
        <w:br/>
        <w:t>ardor:</w:t>
        <w:br/>
        <w:t>fraus:</w:t>
      </w:r>
    </w:p>
    <w:p>
      <w:pPr>
        <w:pStyle w:val="Normal"/>
        <w:spacing w:before="240" w:after="240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latus 3:</w:t>
        <w:br/>
        <w:t>valde:</w:t>
        <w:br/>
        <w:t>ita:</w:t>
        <w:br/>
        <w:t>magnus:</w:t>
        <w:br/>
        <w:t>immo:</w: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trepido:</w:t>
        <w:br/>
        <w:t>pareo:</w:t>
        <w:br/>
        <w:t>fugo:</w:t>
        <w:br/>
        <w:t>exspecto:</w:t>
        <w:br/>
        <w:t>explico: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</w:pPr>
    <w:rPr>
      <w:rFonts w:ascii="Arial Rounded MT Bold;Tahoma" w:hAnsi="Arial Rounded MT Bold;Tahoma" w:cs="Arial Rounded MT Bold;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49:00Z</dcterms:created>
  <dc:creator>Ortmayer</dc:creator>
  <dc:description/>
  <dc:language>en-US</dc:language>
  <cp:lastModifiedBy>Platte</cp:lastModifiedBy>
  <cp:lastPrinted>2002-07-02T20:32:00Z</cp:lastPrinted>
  <dcterms:modified xsi:type="dcterms:W3CDTF">2002-09-16T15:49:00Z</dcterms:modified>
  <cp:revision>2</cp:revision>
  <dc:subject/>
  <dc:title>VOKABELWIEDERHOLUNG L 1 – 5</dc:title>
</cp:coreProperties>
</file>