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L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1.P. Singular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LEG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1.P. Singular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LEG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1.P. Singular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LEG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LEGIT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Plural: LEG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DEBE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DEB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DEB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DEBE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DEBE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Ü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DEBE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VIDE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VID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VID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VIDE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VIDE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VIDE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D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DA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DA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DA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D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DA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FACI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FAC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FAC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FAC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FAC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FACIU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SU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ES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SU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E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SU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: CONTEND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:: CONTEND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.: CONTEND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.: CONTEND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.: CONTEND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.:CONTENDU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HABE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HAB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HAB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HABE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HABE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HABE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DIC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DIC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DIC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DIC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DIC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DICU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VENI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VEN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VEN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VEN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VEN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VENIU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1.P. Singular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RATIAS A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.P. Singular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RATIAS AG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RATIAS AG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1.P. Plural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RATIAS AG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GRATIAS AG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.P. Plura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RATIAS AGU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VALE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VAL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VAL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VALE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VALE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ND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VALE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DUC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DUC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DUC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DUC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DUC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DUCU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AUDI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AUD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AUD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AUD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AUD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AUDIUNT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IUBE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IUB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IUB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: IUBE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: IUBE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FEH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: IUBEN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: CONSID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: CONSIDI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</w:tr>
      <w:tr>
        <w:trPr>
          <w:trHeight w:val="385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: CONSID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.: CONSIDIMU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.: CONSID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ura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Z 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P. Singula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P. Plur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P. Pl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P. Pl.: CONSIDU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Verbensextett“ Ludus 1,1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7:00Z</dcterms:created>
  <dc:creator> Wilma Widhalm</dc:creator>
  <dc:description/>
  <dc:language>en-US</dc:language>
  <cp:lastModifiedBy> Wilma Widhalm</cp:lastModifiedBy>
  <cp:lastPrinted>2001-10-14T19:06:00Z</cp:lastPrinted>
  <dcterms:modified xsi:type="dcterms:W3CDTF">2002-03-08T21:17:00Z</dcterms:modified>
  <cp:revision>2</cp:revision>
  <dc:subject/>
  <dc:title>                                      </dc:title>
</cp:coreProperties>
</file>