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268"/>
        <w:gridCol w:w="2268"/>
        <w:gridCol w:w="2268"/>
        <w:gridCol w:w="567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48"/>
              </w:rPr>
            </w:pPr>
            <w:r>
              <w:rPr>
                <w:sz w:val="48"/>
              </w:rPr>
              <w:t>Aktiv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assiv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kat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junkti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kati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junktiv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41935</wp:posOffset>
                      </wp:positionV>
                      <wp:extent cx="274320" cy="274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5pt;margin-top:19.05pt;width:21.55pt;height:21.55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74955</wp:posOffset>
                      </wp:positionV>
                      <wp:extent cx="27432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72.65pt;margin-top:21.6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41935</wp:posOffset>
                      </wp:positionV>
                      <wp:extent cx="27432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.65pt;margin-top:19.05pt;width:21.55pt;height:21.55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882015</wp:posOffset>
                      </wp:positionV>
                      <wp:extent cx="27432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2.65pt;margin-top:69.4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82015</wp:posOffset>
                      </wp:positionV>
                      <wp:extent cx="27432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5pt;margin-top:69.45pt;width:21.55pt;height:21.55pt;mso-wrap-style:none;v-text-anchor:middle;mso-position-horizontal-relative:margin">
                      <v:imagedata r:id="rId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882015</wp:posOffset>
                      </wp:positionV>
                      <wp:extent cx="27432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.65pt;margin-top:69.45pt;width:21.55pt;height:21.55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74955</wp:posOffset>
                      </wp:positionV>
                      <wp:extent cx="274320" cy="274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85pt;margin-top:21.6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274955</wp:posOffset>
                      </wp:positionV>
                      <wp:extent cx="274320" cy="274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7.85pt;margin-top:21.65pt;width:21.55pt;height:21.55pt;mso-wrap-style:none;v-text-anchor:middle;mso-position-horizontal-relative:margin">
                      <v:imagedata r:id="rId1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74955</wp:posOffset>
                      </wp:positionV>
                      <wp:extent cx="274320" cy="274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5pt;margin-top:21.65pt;width:21.55pt;height:21.55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915035</wp:posOffset>
                      </wp:positionV>
                      <wp:extent cx="274320" cy="274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151.85pt;margin-top:72.0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915035</wp:posOffset>
                      </wp:positionV>
                      <wp:extent cx="274320" cy="274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7.85pt;margin-top:72.05pt;width:21.55pt;height:21.55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915035</wp:posOffset>
                      </wp:positionV>
                      <wp:extent cx="274320" cy="274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3.85pt;margin-top:72.0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74955</wp:posOffset>
                      </wp:positionV>
                      <wp:extent cx="274320" cy="274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05pt;margin-top:21.65pt;width:21.55pt;height:21.55pt;mso-wrap-style:none;v-text-anchor:middle;mso-position-horizontal-relative:margin">
                      <v:imagedata r:id="rId1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74955</wp:posOffset>
                      </wp:positionV>
                      <wp:extent cx="274320" cy="2743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05pt;margin-top:21.65pt;width:21.55pt;height:21.55pt;mso-wrap-style:none;v-text-anchor:middle;mso-position-horizontal-relative:margin">
                      <v:imagedata r:id="rId1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74955</wp:posOffset>
                      </wp:positionV>
                      <wp:extent cx="274320" cy="2743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39.05pt;margin-top:21.6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915035</wp:posOffset>
                      </wp:positionV>
                      <wp:extent cx="274320" cy="2743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267.05pt;margin-top:72.0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915035</wp:posOffset>
                      </wp:positionV>
                      <wp:extent cx="274320" cy="2743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05pt;margin-top:72.05pt;width:21.55pt;height:21.55pt;mso-wrap-style:none;v-text-anchor:middle;mso-position-horizontal-relative:margin">
                      <v:imagedata r:id="rId2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915035</wp:posOffset>
                      </wp:positionV>
                      <wp:extent cx="274320" cy="2743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9.05pt;margin-top:72.0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74955</wp:posOffset>
                      </wp:positionV>
                      <wp:extent cx="274320" cy="2743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25pt;margin-top:21.65pt;width:21.55pt;height:21.55pt;mso-wrap-style:none;v-text-anchor:middle;mso-position-horizontal-relative:margin">
                      <v:imagedata r:id="rId2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915035</wp:posOffset>
                      </wp:positionV>
                      <wp:extent cx="274320" cy="2743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25pt;margin-top:72.05pt;width:21.55pt;height:21.55pt;mso-wrap-style:none;v-text-anchor:middle;mso-position-horizontal-relative:margin">
                      <v:imagedata r:id="rId2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274955</wp:posOffset>
                      </wp:positionV>
                      <wp:extent cx="274320" cy="2743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4.25pt;margin-top:21.6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915035</wp:posOffset>
                      </wp:positionV>
                      <wp:extent cx="274320" cy="2743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8.25pt;margin-top:72.0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915035</wp:posOffset>
                      </wp:positionV>
                      <wp:extent cx="274320" cy="2743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82.25pt;margin-top:72.0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274955</wp:posOffset>
                      </wp:positionV>
                      <wp:extent cx="274320" cy="2743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418.25pt;margin-top:21.6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92075</wp:posOffset>
                      </wp:positionV>
                      <wp:extent cx="0" cy="18288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7.25pt" to="274.25pt,21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92075</wp:posOffset>
                      </wp:positionV>
                      <wp:extent cx="0" cy="18288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7.25pt" to="389.45pt,21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92075</wp:posOffset>
                      </wp:positionV>
                      <wp:extent cx="0" cy="18288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7.25pt" to="425.45pt,21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92075</wp:posOffset>
                      </wp:positionV>
                      <wp:extent cx="0" cy="18288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45pt,7.25pt" to="461.45pt,21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457835</wp:posOffset>
                      </wp:positionV>
                      <wp:extent cx="731520" cy="4572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6.05pt" to="115.8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457835</wp:posOffset>
                      </wp:positionV>
                      <wp:extent cx="731520" cy="54864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36.05pt" to="187.8pt,79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549275</wp:posOffset>
                      </wp:positionV>
                      <wp:extent cx="365760" cy="1097280"/>
                      <wp:effectExtent l="5080" t="1905" r="508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43.25pt" to="195pt,129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189355</wp:posOffset>
                      </wp:positionV>
                      <wp:extent cx="457200" cy="1097280"/>
                      <wp:effectExtent l="4445" t="1905" r="444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93.65pt" to="317.4pt,18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549275</wp:posOffset>
                      </wp:positionV>
                      <wp:extent cx="91440" cy="457200"/>
                      <wp:effectExtent l="5080" t="1270" r="508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43.25pt" to="324.6pt,79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366395</wp:posOffset>
                      </wp:positionV>
                      <wp:extent cx="1828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28.85pt" to="303pt,2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92075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7.25pt" to="43.85pt,2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457835</wp:posOffset>
                      </wp:positionV>
                      <wp:extent cx="914400" cy="54864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36.05pt" to="166.2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097915</wp:posOffset>
                      </wp:positionV>
                      <wp:extent cx="1463040" cy="73152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86.45pt" to="159pt,14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1097915</wp:posOffset>
                      </wp:positionV>
                      <wp:extent cx="0" cy="64008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86.45pt" to="274.25pt,136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457835</wp:posOffset>
                      </wp:positionV>
                      <wp:extent cx="822960" cy="548640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36.05pt" to="346.2pt,79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457835</wp:posOffset>
                      </wp:positionV>
                      <wp:extent cx="548640" cy="640080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36.05pt" to="396.6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457835</wp:posOffset>
                      </wp:positionV>
                      <wp:extent cx="365760" cy="548640"/>
                      <wp:effectExtent l="4445" t="317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36.05pt" to="425.4pt,79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92075</wp:posOffset>
                      </wp:positionV>
                      <wp:extent cx="0" cy="18288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7.25pt" to="79.85pt,2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74955</wp:posOffset>
                      </wp:positionV>
                      <wp:extent cx="0" cy="182880"/>
                      <wp:effectExtent l="5080" t="635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21.65pt" to="87.05pt,3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92075</wp:posOffset>
                      </wp:positionV>
                      <wp:extent cx="0" cy="18288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7.25pt" to="159.05pt,2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92075</wp:posOffset>
                      </wp:positionV>
                      <wp:extent cx="0" cy="18288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7.25pt" to="231.05pt,2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92075</wp:posOffset>
                      </wp:positionV>
                      <wp:extent cx="0" cy="9144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7.25pt" to="43.85pt,1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92075</wp:posOffset>
                      </wp:positionV>
                      <wp:extent cx="0" cy="91440"/>
                      <wp:effectExtent l="38735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7.25pt" to="79.85pt,1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92075</wp:posOffset>
                      </wp:positionV>
                      <wp:extent cx="0" cy="91440"/>
                      <wp:effectExtent l="38735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7.25pt" to="159.05pt,1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92075</wp:posOffset>
                      </wp:positionV>
                      <wp:extent cx="0" cy="9144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7.25pt" to="231.05pt,1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457835</wp:posOffset>
                      </wp:positionV>
                      <wp:extent cx="731520" cy="548640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36.05pt" to="151.8pt,79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189355</wp:posOffset>
                      </wp:positionV>
                      <wp:extent cx="0" cy="4572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93.65pt" to="79.85pt,1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189355</wp:posOffset>
                      </wp:positionV>
                      <wp:extent cx="365760" cy="1097280"/>
                      <wp:effectExtent l="5080" t="1905" r="508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93.65pt" to="231pt,18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1097915</wp:posOffset>
                      </wp:positionV>
                      <wp:extent cx="822960" cy="548640"/>
                      <wp:effectExtent l="3175" t="4445" r="317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86.45pt" to="310.2pt,1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189355</wp:posOffset>
                      </wp:positionV>
                      <wp:extent cx="365760" cy="457200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93.65pt" to="346.2pt,129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1097915</wp:posOffset>
                      </wp:positionV>
                      <wp:extent cx="365760" cy="1188720"/>
                      <wp:effectExtent l="5080" t="1905" r="508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86.45pt" to="389.4pt,1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1189355</wp:posOffset>
                      </wp:positionV>
                      <wp:extent cx="365760" cy="457200"/>
                      <wp:effectExtent l="3810" t="3175" r="381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93.65pt" to="461.4pt,129.6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549275</wp:posOffset>
                      </wp:positionV>
                      <wp:extent cx="365760" cy="36576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43.25pt" to="461.4pt,7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549275</wp:posOffset>
                      </wp:positionV>
                      <wp:extent cx="274320" cy="457200"/>
                      <wp:effectExtent l="4445" t="2540" r="4445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43.25pt" to="231pt,79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457835</wp:posOffset>
                      </wp:positionV>
                      <wp:extent cx="731520" cy="548640"/>
                      <wp:effectExtent l="3175" t="3810" r="317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36.05pt" to="187.8pt,79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57835</wp:posOffset>
                      </wp:positionV>
                      <wp:extent cx="731520" cy="457200"/>
                      <wp:effectExtent l="2540" t="4445" r="254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6.05pt" to="108.6pt,7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097915</wp:posOffset>
                      </wp:positionV>
                      <wp:extent cx="731520" cy="548640"/>
                      <wp:effectExtent l="3175" t="3810" r="317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86.45pt" to="115.8pt,1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097915</wp:posOffset>
                      </wp:positionV>
                      <wp:extent cx="731520" cy="548640"/>
                      <wp:effectExtent l="3175" t="4445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86.45pt" to="454.2pt,129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549275</wp:posOffset>
                      </wp:positionV>
                      <wp:extent cx="822960" cy="365760"/>
                      <wp:effectExtent l="2540" t="4445" r="254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43.25pt" to="461.4pt,7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räse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äsens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6.65pt;margin-top:17.7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151.85pt;margin-top:68.1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2.65pt;margin-top:17.7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.65pt;margin-top:17.75pt;width:21.55pt;height:21.55pt;mso-wrap-style:none;v-text-anchor:middle;mso-position-horizontal-relative:margin">
                      <v:imagedata r:id="rId2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5pt;margin-top:68.15pt;width:21.55pt;height:21.55pt;mso-wrap-style:none;v-text-anchor:middle;mso-position-horizontal-relative:margin">
                      <v:imagedata r:id="rId2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.65pt;margin-top:68.15pt;width:21.55pt;height:21.55pt;mso-wrap-style:none;v-text-anchor:middle;mso-position-horizontal-relative:margin">
                      <v:imagedata r:id="rId3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.65pt;margin-top:68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3.85pt;margin-top:17.7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7.85pt;margin-top:68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1.85pt;margin-top:17.75pt;width:21.55pt;height:21.55pt;mso-wrap-style:none;v-text-anchor:middle;mso-position-horizontal-relative:margin">
                      <v:imagedata r:id="rId3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7.85pt;margin-top:17.75pt;width:21.55pt;height:21.55pt;mso-wrap-style:none;v-text-anchor:middle;mso-position-horizontal-relative:margin">
                      <v:imagedata r:id="rId3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5pt;margin-top:68.15pt;width:21.55pt;height:21.55pt;mso-wrap-style:none;v-text-anchor:middle;mso-position-horizontal-relative:margin">
                      <v:imagedata r:id="rId3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267.05pt;margin-top:17.7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39.05pt;margin-top:68.1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418.25pt;margin-top:17.7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454.25pt;margin-top:68.1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3.05pt;margin-top:17.7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3.05pt;margin-top:68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4.25pt;margin-top:17.7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2.25pt;margin-top:68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9.05pt;margin-top:17.75pt;width:21.55pt;height:21.55pt;mso-wrap-style:none;v-text-anchor:middle;mso-position-horizontal-relative:margin">
                      <v:imagedata r:id="rId3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25425</wp:posOffset>
                      </wp:positionV>
                      <wp:extent cx="274320" cy="27432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25pt;margin-top:17.75pt;width:21.55pt;height:21.55pt;mso-wrap-style:none;v-text-anchor:middle;mso-position-horizontal-relative:margin">
                      <v:imagedata r:id="rId4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8.25pt;margin-top:68.15pt;width:21.55pt;height:21.55pt;mso-wrap-style:none;v-text-anchor:middle;mso-position-horizontal-relative:margin">
                      <v:imagedata r:id="rId4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865505</wp:posOffset>
                      </wp:positionV>
                      <wp:extent cx="274320" cy="27432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05pt;margin-top:68.15pt;width:21.55pt;height:21.55pt;mso-wrap-style:none;v-text-anchor:middle;mso-position-horizontal-relative:margin">
                      <v:imagedata r:id="rId4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408305</wp:posOffset>
                      </wp:positionV>
                      <wp:extent cx="182880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5pt,32.15pt" to="187.8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08305</wp:posOffset>
                      </wp:positionV>
                      <wp:extent cx="365760" cy="457200"/>
                      <wp:effectExtent l="3810" t="3175" r="381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32.15pt" to="238.2pt,6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048385</wp:posOffset>
                      </wp:positionV>
                      <wp:extent cx="1188720" cy="731520"/>
                      <wp:effectExtent l="2540" t="4445" r="254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82.55pt" to="223.8pt,140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1139825</wp:posOffset>
                      </wp:positionV>
                      <wp:extent cx="0" cy="54864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89.75pt" to="274.25pt,132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08305</wp:posOffset>
                      </wp:positionV>
                      <wp:extent cx="457200" cy="1463040"/>
                      <wp:effectExtent l="5080" t="1905" r="508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2.15pt" to="87pt,14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048385</wp:posOffset>
                      </wp:positionV>
                      <wp:extent cx="914400" cy="731520"/>
                      <wp:effectExtent l="3175" t="3810" r="3175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82.55pt" to="159pt,14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048385</wp:posOffset>
                      </wp:positionV>
                      <wp:extent cx="457200" cy="1371600"/>
                      <wp:effectExtent l="5080" t="1905" r="508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82.55pt" to="159pt,19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048385</wp:posOffset>
                      </wp:positionV>
                      <wp:extent cx="1371600" cy="731520"/>
                      <wp:effectExtent l="2540" t="4445" r="254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82.55pt" to="461.4pt,14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316865</wp:posOffset>
                      </wp:positionV>
                      <wp:extent cx="548640" cy="731520"/>
                      <wp:effectExtent l="3810" t="3175" r="444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24.95pt" to="468.6pt,82.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316865</wp:posOffset>
                      </wp:positionV>
                      <wp:extent cx="1005840" cy="640080"/>
                      <wp:effectExtent l="3175" t="4445" r="317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24.95pt" to="432.6pt,7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408305</wp:posOffset>
                      </wp:positionV>
                      <wp:extent cx="822960" cy="548640"/>
                      <wp:effectExtent l="3175" t="4445" r="317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32.15pt" to="346.2pt,75.3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08305</wp:posOffset>
                      </wp:positionV>
                      <wp:extent cx="274320" cy="1280160"/>
                      <wp:effectExtent l="5080" t="1270" r="5080" b="12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2.15pt" to="72.6pt,13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048385</wp:posOffset>
                      </wp:positionV>
                      <wp:extent cx="640080" cy="731520"/>
                      <wp:effectExtent l="3810" t="3175" r="381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82.55pt" to="108.6pt,14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139825</wp:posOffset>
                      </wp:positionV>
                      <wp:extent cx="365760" cy="1188720"/>
                      <wp:effectExtent l="5080" t="1905" r="5080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89.75pt" to="115.8pt,183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139825</wp:posOffset>
                      </wp:positionV>
                      <wp:extent cx="457200" cy="1188720"/>
                      <wp:effectExtent l="5080" t="1905" r="508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89.75pt" to="317.4pt,183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08305</wp:posOffset>
                      </wp:positionV>
                      <wp:extent cx="822960" cy="457200"/>
                      <wp:effectExtent l="2540" t="4445" r="254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32.15pt" to="310.2pt,68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408305</wp:posOffset>
                      </wp:positionV>
                      <wp:extent cx="274320" cy="457200"/>
                      <wp:effectExtent l="4445" t="2540" r="4445" b="25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32.15pt" to="223.8pt,6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499745</wp:posOffset>
                      </wp:positionV>
                      <wp:extent cx="731520" cy="457200"/>
                      <wp:effectExtent l="2540" t="4445" r="254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39.35pt" to="461.4pt,7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99745</wp:posOffset>
                      </wp:positionV>
                      <wp:extent cx="822960" cy="365760"/>
                      <wp:effectExtent l="2540" t="4445" r="254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9.35pt" to="115.8pt,6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048385</wp:posOffset>
                      </wp:positionV>
                      <wp:extent cx="182880" cy="0"/>
                      <wp:effectExtent l="635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82.55pt" to="72.6pt,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139825</wp:posOffset>
                      </wp:positionV>
                      <wp:extent cx="274320" cy="1280160"/>
                      <wp:effectExtent l="5080" t="1270" r="508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89.75pt" to="79.8pt,19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408305</wp:posOffset>
                      </wp:positionV>
                      <wp:extent cx="274320" cy="1280160"/>
                      <wp:effectExtent l="5080" t="1270" r="5080" b="12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32.15pt" to="339pt,132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408305</wp:posOffset>
                      </wp:positionV>
                      <wp:extent cx="731520" cy="548640"/>
                      <wp:effectExtent l="3175" t="3810" r="317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32.15pt" to="418.2pt,7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499745</wp:posOffset>
                      </wp:positionV>
                      <wp:extent cx="365760" cy="365760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39.35pt" to="425.4pt,68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erfe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mperfekt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67970</wp:posOffset>
                      </wp:positionV>
                      <wp:extent cx="274320" cy="27432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65pt;margin-top:21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908050</wp:posOffset>
                      </wp:positionV>
                      <wp:extent cx="274320" cy="27432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2.65pt;margin-top:71.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67970</wp:posOffset>
                      </wp:positionV>
                      <wp:extent cx="274320" cy="27432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72.65pt;margin-top:21.1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908050</wp:posOffset>
                      </wp:positionV>
                      <wp:extent cx="274320" cy="27432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108.65pt;margin-top:71.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08050</wp:posOffset>
                      </wp:positionV>
                      <wp:extent cx="274320" cy="27432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5pt;margin-top:71.5pt;width:21.55pt;height:21.55pt;mso-wrap-style:none;v-text-anchor:middle;mso-position-horizontal-relative:margin">
                      <v:imagedata r:id="rId4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67970</wp:posOffset>
                      </wp:positionV>
                      <wp:extent cx="274320" cy="27432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.65pt;margin-top:21.1pt;width:21.55pt;height:21.55pt;mso-wrap-style:none;v-text-anchor:middle;mso-position-horizontal-relative:margin">
                      <v:imagedata r:id="rId4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67970</wp:posOffset>
                      </wp:positionV>
                      <wp:extent cx="274320" cy="27432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05pt;margin-top:21.1pt;width:21.55pt;height:21.55pt;mso-wrap-style:none;v-text-anchor:middle;mso-position-horizontal-relative:margin">
                      <v:imagedata r:id="rId5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67970</wp:posOffset>
                      </wp:positionV>
                      <wp:extent cx="274320" cy="27432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05pt;margin-top:21.1pt;width:21.55pt;height:21.55pt;mso-wrap-style:none;v-text-anchor:middle;mso-position-horizontal-relative:margin">
                      <v:imagedata r:id="rId5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908050</wp:posOffset>
                      </wp:positionV>
                      <wp:extent cx="274320" cy="27432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9.05pt;margin-top:71.5pt;width:21.55pt;height:21.55pt;mso-wrap-style:none;v-text-anchor:middle;mso-position-horizontal-relative:margin">
                      <v:imagedata r:id="rId5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67970</wp:posOffset>
                      </wp:positionV>
                      <wp:extent cx="274320" cy="27432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39.05pt;margin-top:21.1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908050</wp:posOffset>
                      </wp:positionV>
                      <wp:extent cx="274320" cy="27432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03.05pt;margin-top:71.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908050</wp:posOffset>
                      </wp:positionV>
                      <wp:extent cx="274320" cy="27432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7.05pt;margin-top:71.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450850</wp:posOffset>
                      </wp:positionV>
                      <wp:extent cx="274320" cy="1188720"/>
                      <wp:effectExtent l="5080" t="1270" r="5080" b="12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35.5pt" to="108.6pt,12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450850</wp:posOffset>
                      </wp:positionV>
                      <wp:extent cx="822960" cy="1188720"/>
                      <wp:effectExtent l="4445" t="3175" r="4445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35.5pt" to="267pt,129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090930</wp:posOffset>
                      </wp:positionV>
                      <wp:extent cx="91440" cy="731520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85.9pt" to="123pt,14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999490</wp:posOffset>
                      </wp:positionV>
                      <wp:extent cx="1005840" cy="731520"/>
                      <wp:effectExtent l="3175" t="4445" r="317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58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78.7pt" to="389.4pt,136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450850</wp:posOffset>
                      </wp:positionV>
                      <wp:extent cx="365760" cy="548640"/>
                      <wp:effectExtent l="4445" t="3175" r="4445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35.5pt" to="346.2pt,78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182370</wp:posOffset>
                      </wp:positionV>
                      <wp:extent cx="365760" cy="457200"/>
                      <wp:effectExtent l="3810" t="3175" r="3810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93.1pt" to="79.8pt,12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1182370</wp:posOffset>
                      </wp:positionV>
                      <wp:extent cx="0" cy="4572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93.1pt" to="274.25pt,129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182370</wp:posOffset>
                      </wp:positionV>
                      <wp:extent cx="365760" cy="1097280"/>
                      <wp:effectExtent l="5080" t="1905" r="508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93.1pt" to="79.8pt,17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182370</wp:posOffset>
                      </wp:positionV>
                      <wp:extent cx="365760" cy="457200"/>
                      <wp:effectExtent l="3810" t="3175" r="3810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93.1pt" to="346.2pt,129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450850</wp:posOffset>
                      </wp:positionV>
                      <wp:extent cx="274320" cy="457200"/>
                      <wp:effectExtent l="4445" t="2540" r="4445" b="25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35.5pt" to="346.2pt,71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Futur 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tur I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65pt;margin-top:17.2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.65pt;margin-top:17.2pt;width:21.55pt;height:21.55pt;mso-wrap-style:none;v-text-anchor:middle;mso-position-horizontal-relative:margin">
                      <v:imagedata r:id="rId5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108.65pt;margin-top:17.2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6.65pt;margin-top:67.6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.65pt;margin-top:67.6pt;width:21.55pt;height:21.55pt;mso-wrap-style:none;v-text-anchor:middle;mso-position-horizontal-relative:margin">
                      <v:imagedata r:id="rId5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.65pt;margin-top:67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85pt;margin-top:17.2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7.85pt;margin-top:67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7.85pt;margin-top:17.2pt;width:21.55pt;height:21.55pt;mso-wrap-style:none;v-text-anchor:middle;mso-position-horizontal-relative:margin">
                      <v:imagedata r:id="rId6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5pt;margin-top:17.2pt;width:21.55pt;height:21.55pt;mso-wrap-style:none;v-text-anchor:middle;mso-position-horizontal-relative:margin">
                      <v:imagedata r:id="rId6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1.85pt;margin-top:67.6pt;width:21.55pt;height:21.55pt;mso-wrap-style:none;v-text-anchor:middle;mso-position-horizontal-relative:margin">
                      <v:imagedata r:id="rId6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223.85pt;margin-top:67.6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7.05pt;margin-top:17.2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05pt;margin-top:17.2pt;width:21.55pt;height:21.55pt;mso-wrap-style:none;v-text-anchor:middle;mso-position-horizontal-relative:margin">
                      <v:imagedata r:id="rId6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9.05pt;margin-top:17.2pt;width:21.55pt;height:21.55pt;mso-wrap-style:none;v-text-anchor:middle;mso-position-horizontal-relative:margin">
                      <v:imagedata r:id="rId6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05pt;margin-top:67.6pt;width:21.55pt;height:21.55pt;mso-wrap-style:none;v-text-anchor:middle;mso-position-horizontal-relative:margin">
                      <v:imagedata r:id="rId7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03.05pt;margin-top:67.6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9.05pt;margin-top:67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2.25pt;margin-top:67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8.25pt;margin-top:67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858520</wp:posOffset>
                      </wp:positionV>
                      <wp:extent cx="274320" cy="27432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454.25pt;margin-top:67.6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82.25pt;margin-top:17.2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8.25pt;margin-top:17.2pt;width:21.55pt;height:21.55pt;mso-wrap-style:none;v-text-anchor:middle;mso-position-horizontal-relative:margin">
                      <v:imagedata r:id="rId7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218440</wp:posOffset>
                      </wp:positionV>
                      <wp:extent cx="274320" cy="27432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25pt;margin-top:17.2pt;width:21.55pt;height:21.55pt;mso-wrap-style:none;v-text-anchor:middle;mso-position-horizontal-relative:margin">
                      <v:imagedata r:id="rId7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401320</wp:posOffset>
                      </wp:positionV>
                      <wp:extent cx="822960" cy="457200"/>
                      <wp:effectExtent l="2540" t="4445" r="2540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31.6pt" to="159pt,6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041400</wp:posOffset>
                      </wp:positionV>
                      <wp:extent cx="822960" cy="640080"/>
                      <wp:effectExtent l="3175" t="3810" r="3175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82pt" to="151.8pt,13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492760</wp:posOffset>
                      </wp:positionV>
                      <wp:extent cx="914400" cy="1280160"/>
                      <wp:effectExtent l="4445" t="3175" r="4445" b="31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38.8pt" to="303pt,139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09880</wp:posOffset>
                      </wp:positionV>
                      <wp:extent cx="182880" cy="91440"/>
                      <wp:effectExtent l="2540" t="4445" r="2540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24.4pt" to="223.8pt,31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01320</wp:posOffset>
                      </wp:positionV>
                      <wp:extent cx="822960" cy="548640"/>
                      <wp:effectExtent l="3175" t="4445" r="317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1.6pt" to="115.8pt,7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949960</wp:posOffset>
                      </wp:positionV>
                      <wp:extent cx="91440" cy="822960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74.8pt" to="51pt,13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949960</wp:posOffset>
                      </wp:positionV>
                      <wp:extent cx="914400" cy="822960"/>
                      <wp:effectExtent l="3810" t="3810" r="3810" b="381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74.8pt" to="238.2pt,13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949960</wp:posOffset>
                      </wp:positionV>
                      <wp:extent cx="457200" cy="1463040"/>
                      <wp:effectExtent l="5080" t="1905" r="5080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74.8pt" to="274.2pt,1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1041400</wp:posOffset>
                      </wp:positionV>
                      <wp:extent cx="365760" cy="1371600"/>
                      <wp:effectExtent l="5080" t="1270" r="5080" b="127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82pt" to="461.4pt,18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949960</wp:posOffset>
                      </wp:positionV>
                      <wp:extent cx="822960" cy="822960"/>
                      <wp:effectExtent l="3810" t="3810" r="3810" b="38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74.8pt" to="461.4pt,13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949960</wp:posOffset>
                      </wp:positionV>
                      <wp:extent cx="1005840" cy="822960"/>
                      <wp:effectExtent l="3175" t="3810" r="3175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58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74.8pt" to="389.4pt,139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309880</wp:posOffset>
                      </wp:positionV>
                      <wp:extent cx="1005840" cy="640080"/>
                      <wp:effectExtent l="3175" t="4445" r="317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4.4pt" to="396.6pt,74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401320</wp:posOffset>
                      </wp:positionV>
                      <wp:extent cx="731520" cy="457200"/>
                      <wp:effectExtent l="2540" t="4445" r="254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1.6pt" to="115.8pt,6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492760</wp:posOffset>
                      </wp:positionV>
                      <wp:extent cx="457200" cy="365760"/>
                      <wp:effectExtent l="3175" t="3810" r="3175" b="381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38.8pt" to="159pt,67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492760</wp:posOffset>
                      </wp:positionV>
                      <wp:extent cx="457200" cy="365760"/>
                      <wp:effectExtent l="3175" t="3810" r="3175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38.8pt" to="202.2pt,6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132840</wp:posOffset>
                      </wp:positionV>
                      <wp:extent cx="1005840" cy="548640"/>
                      <wp:effectExtent l="2540" t="4445" r="254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89.2pt" to="202.2pt,13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132840</wp:posOffset>
                      </wp:positionV>
                      <wp:extent cx="365760" cy="1188720"/>
                      <wp:effectExtent l="5080" t="1905" r="508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89.2pt" to="425.4pt,182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949960</wp:posOffset>
                      </wp:positionV>
                      <wp:extent cx="182880" cy="0"/>
                      <wp:effectExtent l="635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74.8pt" to="418.2pt,74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949960</wp:posOffset>
                      </wp:positionV>
                      <wp:extent cx="27432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74.8pt" to="382.2pt,74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492760</wp:posOffset>
                      </wp:positionV>
                      <wp:extent cx="731520" cy="457200"/>
                      <wp:effectExtent l="2540" t="4445" r="2540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38.8pt" to="339pt,74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041400</wp:posOffset>
                      </wp:positionV>
                      <wp:extent cx="1280160" cy="640080"/>
                      <wp:effectExtent l="2540" t="4445" r="2540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82pt" to="195pt,13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492760</wp:posOffset>
                      </wp:positionV>
                      <wp:extent cx="457200" cy="1188720"/>
                      <wp:effectExtent l="5080" t="1905" r="5080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38.8pt" to="468.6pt,132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309880</wp:posOffset>
                      </wp:positionV>
                      <wp:extent cx="182880" cy="0"/>
                      <wp:effectExtent l="635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24.4pt" to="454.2pt,2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492760</wp:posOffset>
                      </wp:positionV>
                      <wp:extent cx="365760" cy="1188720"/>
                      <wp:effectExtent l="5080" t="1905" r="508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38.8pt" to="461.4pt,13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492760</wp:posOffset>
                      </wp:positionV>
                      <wp:extent cx="914400" cy="1280160"/>
                      <wp:effectExtent l="4445" t="3175" r="4445" b="317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5pt,38.8pt" to="418.2pt,139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401320</wp:posOffset>
                      </wp:positionV>
                      <wp:extent cx="640080" cy="548640"/>
                      <wp:effectExtent l="3175" t="3810" r="3175" b="381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31.6pt" to="339pt,7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132840</wp:posOffset>
                      </wp:positionV>
                      <wp:extent cx="822960" cy="548640"/>
                      <wp:effectExtent l="3175" t="4445" r="317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89.2pt" to="346.2pt,13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401320</wp:posOffset>
                      </wp:positionV>
                      <wp:extent cx="274320" cy="1280160"/>
                      <wp:effectExtent l="5080" t="1270" r="5080" b="127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31.6pt" to="346.2pt,132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erfe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fekt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6.65pt;margin-top:20.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151.85pt;margin-top:20.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151.85pt;margin-top:70.9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267.05pt;margin-top:70.9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82.25pt;margin-top:20.5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418.25pt;margin-top:70.9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.65pt;margin-top:70.9pt;width:21.55pt;height:21.55pt;mso-wrap-style:none;v-text-anchor:middle;mso-position-horizontal-relative:margin">
                      <v:imagedata r:id="rId7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7.85pt;margin-top:20.5pt;width:21.55pt;height:21.55pt;mso-wrap-style:none;v-text-anchor:middle;mso-position-horizontal-relative:margin">
                      <v:imagedata r:id="rId7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5pt;margin-top:20.5pt;width:21.55pt;height:21.55pt;mso-wrap-style:none;v-text-anchor:middle;mso-position-horizontal-relative:margin">
                      <v:imagedata r:id="rId8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05pt;margin-top:20.5pt;width:21.55pt;height:21.55pt;mso-wrap-style:none;v-text-anchor:middle;mso-position-horizontal-relative:margin">
                      <v:imagedata r:id="rId8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9.05pt;margin-top:20.5pt;width:21.55pt;height:21.55pt;mso-wrap-style:none;v-text-anchor:middle;mso-position-horizontal-relative:margin">
                      <v:imagedata r:id="rId8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9.05pt;margin-top:70.9pt;width:21.55pt;height:21.55pt;mso-wrap-style:none;v-text-anchor:middle;mso-position-horizontal-relative:margin">
                      <v:imagedata r:id="rId8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8.25pt;margin-top:20.5pt;width:21.55pt;height:21.55pt;mso-wrap-style:none;v-text-anchor:middle;mso-position-horizontal-relative:margin">
                      <v:imagedata r:id="rId8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25pt;margin-top:20.5pt;width:21.55pt;height:21.55pt;mso-wrap-style:none;v-text-anchor:middle;mso-position-horizontal-relative:margin">
                      <v:imagedata r:id="rId9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25pt;margin-top:70.9pt;width:21.55pt;height:21.55pt;mso-wrap-style:none;v-text-anchor:middle;mso-position-horizontal-relative:margin">
                      <v:imagedata r:id="rId9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.65pt;margin-top:20.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65pt;margin-top:70.9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3.85pt;margin-top:70.9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2.25pt;margin-top:70.9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.65pt;margin-top:20.5pt;width:21.55pt;height:21.55pt;mso-wrap-style:none;v-text-anchor:middle;mso-position-horizontal-relative:margin">
                      <v:imagedata r:id="rId9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.65pt;margin-top:70.9pt;width:21.55pt;height:21.55pt;mso-wrap-style:none;v-text-anchor:middle;mso-position-horizontal-relative:margin">
                      <v:imagedata r:id="rId9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7.85pt;margin-top:70.9pt;width:21.55pt;height:21.55pt;mso-wrap-style:none;v-text-anchor:middle;mso-position-horizontal-relative:margin">
                      <v:imagedata r:id="rId9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05pt;margin-top:20.5pt;width:21.55pt;height:21.55pt;mso-wrap-style:none;v-text-anchor:middle;mso-position-horizontal-relative:margin">
                      <v:imagedata r:id="rId10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900430</wp:posOffset>
                      </wp:positionV>
                      <wp:extent cx="274320" cy="27432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05pt;margin-top:70.9pt;width:21.55pt;height:21.55pt;mso-wrap-style:none;v-text-anchor:middle;mso-position-horizontal-relative:margin">
                      <v:imagedata r:id="rId10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534670</wp:posOffset>
                      </wp:positionV>
                      <wp:extent cx="0" cy="365760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42.1pt" to="79.85pt,7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174750</wp:posOffset>
                      </wp:positionV>
                      <wp:extent cx="365760" cy="1097280"/>
                      <wp:effectExtent l="5080" t="1905" r="5080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92.5pt" to="79.8pt,17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174750</wp:posOffset>
                      </wp:positionV>
                      <wp:extent cx="822960" cy="548640"/>
                      <wp:effectExtent l="3175" t="4445" r="3175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92.5pt" to="195pt,13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174750</wp:posOffset>
                      </wp:positionV>
                      <wp:extent cx="822960" cy="548640"/>
                      <wp:effectExtent l="3175" t="4445" r="317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92.5pt" to="267pt,13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174750</wp:posOffset>
                      </wp:positionV>
                      <wp:extent cx="274320" cy="548640"/>
                      <wp:effectExtent l="4445" t="2540" r="4445" b="254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92.5pt" to="310.2pt,13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534670</wp:posOffset>
                      </wp:positionV>
                      <wp:extent cx="91440" cy="365760"/>
                      <wp:effectExtent l="5080" t="1270" r="5080" b="127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42.1pt" to="317.4pt,70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43230</wp:posOffset>
                      </wp:positionV>
                      <wp:extent cx="365760" cy="1280160"/>
                      <wp:effectExtent l="5080" t="1905" r="5080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4.9pt" to="79.8pt,13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991870</wp:posOffset>
                      </wp:positionV>
                      <wp:extent cx="1005840" cy="731520"/>
                      <wp:effectExtent l="3175" t="4445" r="317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78.1pt" to="166.2pt,13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534670</wp:posOffset>
                      </wp:positionV>
                      <wp:extent cx="0" cy="457200"/>
                      <wp:effectExtent l="5080" t="0" r="508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42.1pt" to="159.05pt,78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083310</wp:posOffset>
                      </wp:positionV>
                      <wp:extent cx="457200" cy="1554480"/>
                      <wp:effectExtent l="5080" t="1905" r="508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85.3pt" to="317.4pt,20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083310</wp:posOffset>
                      </wp:positionV>
                      <wp:extent cx="914400" cy="1371600"/>
                      <wp:effectExtent l="4445" t="3175" r="4445" b="31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85.3pt" to="425.4pt,193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443230</wp:posOffset>
                      </wp:positionV>
                      <wp:extent cx="640080" cy="548640"/>
                      <wp:effectExtent l="3175" t="3810" r="3175" b="381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4.9pt" to="108.6pt,78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74750</wp:posOffset>
                      </wp:positionV>
                      <wp:extent cx="91440" cy="548640"/>
                      <wp:effectExtent l="5080" t="1270" r="5080" b="127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2.5pt" to="43.8pt,13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174750</wp:posOffset>
                      </wp:positionV>
                      <wp:extent cx="1280160" cy="1188720"/>
                      <wp:effectExtent l="3810" t="3810" r="3810" b="381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92.5pt" to="231pt,18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174750</wp:posOffset>
                      </wp:positionV>
                      <wp:extent cx="457200" cy="1188720"/>
                      <wp:effectExtent l="5080" t="1905" r="508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92.5pt" to="274.2pt,18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1083310</wp:posOffset>
                      </wp:positionV>
                      <wp:extent cx="731520" cy="640080"/>
                      <wp:effectExtent l="3175" t="3810" r="3175" b="381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85.3pt" to="382.2pt,13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534670</wp:posOffset>
                      </wp:positionV>
                      <wp:extent cx="822960" cy="457200"/>
                      <wp:effectExtent l="2540" t="4445" r="254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42.1pt" to="195pt,78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534670</wp:posOffset>
                      </wp:positionV>
                      <wp:extent cx="1280160" cy="457200"/>
                      <wp:effectExtent l="1905" t="5080" r="190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42.1pt" to="231pt,78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43230</wp:posOffset>
                      </wp:positionV>
                      <wp:extent cx="27432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34.9pt" to="267pt,3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443230</wp:posOffset>
                      </wp:positionV>
                      <wp:extent cx="731520" cy="457200"/>
                      <wp:effectExtent l="2540" t="4445" r="2540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34.9pt" to="346.2pt,7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174750</wp:posOffset>
                      </wp:positionV>
                      <wp:extent cx="0" cy="45720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92.5pt" to="353.45pt,12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1174750</wp:posOffset>
                      </wp:positionV>
                      <wp:extent cx="1280160" cy="548640"/>
                      <wp:effectExtent l="1905" t="4445" r="190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92.5pt" to="461.4pt,13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534670</wp:posOffset>
                      </wp:positionV>
                      <wp:extent cx="0" cy="365760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5pt,42.1pt" to="468.65pt,7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lusquamperfe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squamperfekt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10820</wp:posOffset>
                      </wp:positionV>
                      <wp:extent cx="274320" cy="27432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65pt;margin-top:16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850900</wp:posOffset>
                      </wp:positionV>
                      <wp:extent cx="274320" cy="27432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.65pt;margin-top:6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10820</wp:posOffset>
                      </wp:positionV>
                      <wp:extent cx="274320" cy="27432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72.65pt;margin-top:16.6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942340</wp:posOffset>
                      </wp:positionV>
                      <wp:extent cx="274320" cy="27432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03.05pt;margin-top:74.2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942340</wp:posOffset>
                      </wp:positionV>
                      <wp:extent cx="274320" cy="27432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f" style="position:absolute;margin-left:339.05pt;margin-top:74.2pt;width:21.55pt;height:21.55pt;mso-wrap-style:none;v-text-anchor:middle;mso-position-horizontal-relative:margin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10820</wp:posOffset>
                      </wp:positionV>
                      <wp:extent cx="274320" cy="27432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.65pt;margin-top:16.6pt;width:21.55pt;height:21.55pt;mso-wrap-style:none;v-text-anchor:middle;mso-position-horizontal-relative:margin">
                      <v:imagedata r:id="rId10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50900</wp:posOffset>
                      </wp:positionV>
                      <wp:extent cx="274320" cy="27432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5pt;margin-top:67pt;width:21.55pt;height:21.55pt;mso-wrap-style:none;v-text-anchor:middle;mso-position-horizontal-relative:margin">
                      <v:imagedata r:id="rId10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850900</wp:posOffset>
                      </wp:positionV>
                      <wp:extent cx="274320" cy="274320"/>
                      <wp:effectExtent l="5080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.65pt;margin-top:67pt;width:21.55pt;height:21.55pt;mso-wrap-style:none;v-text-anchor:middle;mso-position-horizontal-relative:margin">
                      <v:imagedata r:id="rId10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10820</wp:posOffset>
                      </wp:positionV>
                      <wp:extent cx="274320" cy="27432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05pt;margin-top:16.6pt;width:21.55pt;height:21.55pt;mso-wrap-style:none;v-text-anchor:middle;mso-position-horizontal-relative:margin">
                      <v:imagedata r:id="rId11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942340</wp:posOffset>
                      </wp:positionV>
                      <wp:extent cx="274320" cy="274320"/>
                      <wp:effectExtent l="5080" t="508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7.05pt;margin-top:74.2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10820</wp:posOffset>
                      </wp:positionV>
                      <wp:extent cx="274320" cy="27432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3.05pt;margin-top:16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210820</wp:posOffset>
                      </wp:positionV>
                      <wp:extent cx="274320" cy="27432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9.05pt;margin-top:16.6pt;width:21.55pt;height:21.55pt;mso-wrap-style:none;v-text-anchor:middle;mso-position-horizontal-relative:margin">
                      <v:imagedata r:id="rId11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033780</wp:posOffset>
                      </wp:positionV>
                      <wp:extent cx="182880" cy="0"/>
                      <wp:effectExtent l="635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81.4pt" to="72.6pt,8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485140</wp:posOffset>
                      </wp:positionV>
                      <wp:extent cx="274320" cy="457200"/>
                      <wp:effectExtent l="4445" t="2540" r="4445" b="254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38.2pt" to="115.8pt,74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125220</wp:posOffset>
                      </wp:positionV>
                      <wp:extent cx="365760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88.6pt" to="346.2pt,8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85140</wp:posOffset>
                      </wp:positionV>
                      <wp:extent cx="822960" cy="365760"/>
                      <wp:effectExtent l="2540" t="4445" r="2540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8.2pt" to="115.8pt,6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485140</wp:posOffset>
                      </wp:positionV>
                      <wp:extent cx="274320" cy="548640"/>
                      <wp:effectExtent l="4445" t="2540" r="4445" b="254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38.2pt" to="310.2pt,81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Futur 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tur 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7:59:00Z</dcterms:created>
  <dc:creator>Glatz Peter</dc:creator>
  <dc:description/>
  <dc:language>en-US</dc:language>
  <cp:lastModifiedBy>Glatz Peter</cp:lastModifiedBy>
  <cp:lastPrinted>1998-02-13T23:05:00Z</cp:lastPrinted>
  <dcterms:modified xsi:type="dcterms:W3CDTF">1998-02-13T22:11:00Z</dcterms:modified>
  <cp:revision>2</cp:revision>
  <dc:subject/>
  <dc:title>Aktiv</dc:title>
</cp:coreProperties>
</file>