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us</w:t>
        <w:br/>
        <w:t>&gt;</w:t>
        <w:br/>
        <w:t>&gt; Der Virus oder das Virus? Da haben wir's: Mittlerweile infizieren diese</w:t>
        <w:br/>
        <w:t>&gt; üblen Biester nicht nur unseren Rachen, sondern auch noch unsere</w:t>
        <w:br/>
        <w:t>&gt; Sprache. Im Lateinischen ist der Fall klar: Da gehört das Wort zwar zu</w:t>
        <w:br/>
        <w:t>&gt; derselben Deklination regelmässig männlicher Substantive auf -us wie ein</w:t>
        <w:br/>
        <w:t>&gt; Lucius Lucullus, der Terminus technicus oder der Circulus vitiosus, ist</w:t>
        <w:br/>
        <w:t>&gt; aber ausnahmsweise sächlichen Geschlechtes. Kein Wunder, dass die Regel</w:t>
        <w:br/>
        <w:t>&gt; sich hier gegen die Ausnahme durchgesetzt hat, und nicht nur in diesem</w:t>
        <w:br/>
        <w:t>&gt; Fall: Im Büro-Center ist aus dem sächlichen corpus, "Körper", ja auch</w:t>
        <w:br/>
        <w:t>&gt; ein männlicher Schreibtisch- "Korpus", im Garten-Center aus der</w:t>
        <w:br/>
        <w:t>&gt; weiblichen humus, dieser fruchtbaren Muttererde, ja auch ein männlicher</w:t>
        <w:br/>
        <w:t>&gt; "Humus" geworden. Da muss eine wohl schon Venus heissen und so</w:t>
        <w:br/>
        <w:t>&gt; unverkennbar weiblich wie die Venus von Milo oder Venus Williams sein,</w:t>
        <w:br/>
        <w:t>&gt; um ihr Geschlecht gegen diese grammatische Gleichschalterei zu</w:t>
        <w:br/>
        <w:t>&gt; behaupten.</w:t>
        <w:br/>
        <w:t>&gt;</w:t>
        <w:br/>
        <w:t>&gt; Im klassischen Latein bezeichnet dieses virus einen giftigen Schleim</w:t>
        <w:br/>
        <w:t>&gt; oder Saft, etwa ein Schlangengift oder einen Schierlingssaft. Wo Vergil</w:t>
        <w:br/>
        <w:t>&gt; in seinen "Georgica" von der Verkehrung der paradiesischen Goldenen Zeit</w:t>
        <w:br/>
        <w:t>&gt; in die gegenwärtige Eiserne Zeit spricht, nennt er als erstes Zeichen</w:t>
        <w:br/>
        <w:t>&gt; des neuen Weltalters das "malum virus", den "üblen Giftsaft", den</w:t>
        <w:br/>
        <w:t>&gt; Jupiter den schwarzen Schlangen eingegeben habe. Etwas später lässt Ovid</w:t>
        <w:br/>
        <w:t>&gt; in seinen "Metamorphosen" die Zauberin Circe ein "nocens virus", einen</w:t>
        <w:br/>
        <w:t>&gt; zauberkräftigen "verderblichen Giftschleim" versprengen, die Gefährten</w:t>
        <w:br/>
        <w:t>&gt; des mythischen Königs Picus in allerlei wildes Waldgetier zu verwandeln.</w:t>
        <w:br/>
        <w:t>&gt; Und dazu fügt sich gut, wenn der ältere Plinius in seiner</w:t>
        <w:br/>
        <w:t>&gt; enzyklopädischen "Naturgeschichte" beiläufig ein "amatorium virus"</w:t>
        <w:br/>
        <w:t>&gt; erwähnt, ein "Liebesgift" oder einen "Liebestrank", der sich nach einem</w:t>
        <w:br/>
        <w:t>&gt; verbreiteten Aberglauben aus einem Haarbüschel von einer Wolfsrute</w:t>
        <w:br/>
        <w:t>&gt; gewinnen lasse. (Für alle, die's probieren wollen: Es funktioniert nur,</w:t>
        <w:br/>
        <w:t>&gt; wenn der Liebende dieses Haarbüschel wider alles Zähnefletschen drüben</w:t>
        <w:br/>
        <w:t>&gt; und Zähneklappern hüben einem quicklebendigen Wolf aus dem Schwanz</w:t>
        <w:br/>
        <w:t>&gt; gezupft hat.)</w:t>
        <w:br/>
        <w:t>&gt;</w:t>
        <w:br/>
        <w:t>&gt; Schlangengift und Schierlingsgift, Zaubersaft und Liebestrank: Es ist</w:t>
        <w:br/>
        <w:t>&gt; allemal ein übles Zeug gewesen, das die klassische Antike unter dem</w:t>
        <w:br/>
        <w:t>&gt; Namen dieses virus verspritzt hat. Zu seiner modernen Bedeutung ist das</w:t>
        <w:br/>
        <w:t>&gt; Wort erst gegen Ende des 19. Jahrhunderts gekommen, als die Forschung</w:t>
        <w:br/>
        <w:t>&gt; jenseits der Bakterien oder Bazillen, dieser griechischen oder</w:t>
        <w:br/>
        <w:t>&gt; lateinischen "Stäbchen", erstmals kleinsten, unsichtbaren</w:t>
        <w:br/>
        <w:t>&gt; Krankheitserregern auf die Spur kam - 1892 dem Erreger der</w:t>
        <w:br/>
        <w:t>&gt; Tabakmosaikkrankheit, 1898 dem Erreger der Maul- und Klauenseuche -, die</w:t>
        <w:br/>
        <w:t>&gt; sich unbeschadet durch feinste, selbst bakteriendichte Filter filtrieren</w:t>
        <w:br/>
        <w:t>&gt; liessen. Da lag es nahe, diesen zunächst rätselhaften, scheinbar</w:t>
        <w:br/>
        <w:t>&gt; irgendwie liquiden infektiösen Unheilsträgern erst einmal den alten</w:t>
        <w:br/>
        <w:t>&gt; Namen dieses üblen virus anzuhängen, und bei diesem "Giftsaft" ist es</w:t>
        <w:br/>
        <w:t>&gt; dann geblieben, auch nachdem die so benannten Viren unter dem</w:t>
        <w:br/>
        <w:t>&gt; Elektronenmikroskop ihre kugelförmige oder quaderförmige, fadenförmige</w:t>
        <w:br/>
        <w:t>&gt; oder geschwänzte Vielfalt offenbarten.</w:t>
        <w:br/>
        <w:t>&gt;</w:t>
        <w:br/>
        <w:t>&gt; Wie sollen wir's nun mit der Geschlechterfrage halten? Seien wir da</w:t>
        <w:br/>
        <w:t>&gt; nicht allzu pingelig; die Sprache ist allemal im Fluss. Selbst der Name</w:t>
        <w:br/>
        <w:t>&gt; der Venus, dieser weiblichsten aller weiblichen Götter, mit dem Genitiv</w:t>
        <w:br/>
        <w:t>&gt; Veneris und der Ursprungsbedeutung "Liebreiz" ist ja einmal ein Neutrum</w:t>
        <w:br/>
        <w:t>&gt; gewesen wie das vorher zitierte corpus mit dem Genitiv corporis. "Das</w:t>
        <w:br/>
        <w:t>&gt; Virus", so will es der Duden, "ausserhalb der Fachsprache auch: der</w:t>
        <w:br/>
        <w:t>&gt; Virus". Aber wie hält es der Arzt mit dem Patienten, und wie der eine</w:t>
        <w:br/>
        <w:t>&gt; Laie, der fliessend lateinisch parliert, mit dem anderen Laien, dem</w:t>
        <w:br/>
        <w:t>&gt; Cicero Hekuba ist? Da ist schwer zu raten: Der Lateinmuffel, der als</w:t>
        <w:br/>
        <w:t>&gt; erster dem Gehege seiner Zähne einen männlichen Virus entfliehen liess,</w:t>
        <w:br/>
        <w:t>&gt; hat gewiss einmal den herben Vorwurf schandbaren Bildungsmangels auf</w:t>
        <w:br/>
        <w:t>&gt; sich gezogen; den Ciceronianer, der als letzter mit der Hand auf dem</w:t>
        <w:br/>
        <w:t>&gt; lateinischen Schulwörterbuch unbeirrbar auf sein sächliches Virus</w:t>
        <w:br/>
        <w:t>&gt; schwört, wird gewiss einmal der herbe Vorwurf schandbaren</w:t>
        <w:br/>
        <w:t>&gt; Bildungsdünkels treffen - inzwischen behelfe man sich mit dem Virus im</w:t>
        <w:br/>
        <w:t>&gt; Dativ, das ist eine sichere Kiste. - Uebrigens, dass da keine auf</w:t>
        <w:br/>
        <w:t>&gt; falsche Gedanken kommt: mit dem lateinischen vir, "Mann", hat dieser</w:t>
        <w:br/>
        <w:t>&gt; Giftschleim nichts zu schaffen!</w:t>
        <w:br/>
        <w:t>&gt;</w:t>
        <w:br/>
        <w:t>&gt; Klaus Bartel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15:00Z</dcterms:created>
  <dc:creator>Peter Glatz</dc:creator>
  <dc:description/>
  <dc:language>en-US</dc:language>
  <cp:lastModifiedBy>Peter Glatz</cp:lastModifiedBy>
  <dcterms:modified xsi:type="dcterms:W3CDTF">2002-10-23T19:17:00Z</dcterms:modified>
  <cp:revision>2</cp:revision>
  <dc:subject/>
  <dc:title>Virus</dc:title>
</cp:coreProperties>
</file>