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is 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i gegrüßt!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, esse, fu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i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s für ein Name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 heißt du?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,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üler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ch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ch heiß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, -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üß euch!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tens, sehr gut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ie geht es dir?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ch du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achgestellt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ch) dank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 alt bist du?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s Jahr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tris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der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eboren; „alt“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, -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, -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ch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, -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ömisch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 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ich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i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i, ven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me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Akk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u, nach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e 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zili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e 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ali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, -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ß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e 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m!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uminis 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uß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e 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undi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 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adt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e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bui, habi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ben, besitz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inis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r?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xi, dix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chen, sag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is 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iff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e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di, vis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he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s?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 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Akk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 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uptplat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Akk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nter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Akk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i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Akk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(wohin?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nn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Ab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di, contentu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lig marschieren; eil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Ab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n, aus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Ab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h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tis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ück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Ab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n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Ab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ter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Ab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on herab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ch Hau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Ab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hrer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orum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d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r gehört/gehöre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i, fac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chen, tun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e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bui, debi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üsse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s, da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di, da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eben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, f. P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gi, lec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un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at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s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ris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h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ssen?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e, -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l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e 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ochter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t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xi, duc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ühr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orum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e Römer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e 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ött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eratoris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dherr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 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kmal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 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ieg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i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divi, audi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ören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nitudinis 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öß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Ab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ber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e 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nz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e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ussi, iuss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sen (= befehlen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edi, -sess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z nehme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e 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llien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Akk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ch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, -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riechisch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e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ui, placi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fall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 meist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mnium n. P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s (= alle Dinge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entum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ter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 ist erlaubt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orum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e Gallier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, -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n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t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r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orum n. P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l (= viele Dinge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s, -a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gnavi, pugna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ämpfen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hr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m Nachmittag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 u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wohl ... als auch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s, -a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spectavi, exspecta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s, -a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tavi, specta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n)schaue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s 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er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er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Akk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ei; an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, -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ziell; öffentli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i 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che; Angelegenhei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ri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i publicae 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sandter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ei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g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idiei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tag; Süde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i, ac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erhandeln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kk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, -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e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i, doc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e)lehre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ltus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benswei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s 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d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istratus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amter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usend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tuli, subla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ufheben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römische Mei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a. 1,5 km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us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pelschrit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a. 1,5 m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, i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, i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he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e 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n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, -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 zweit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, -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 erste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, -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 viert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, -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r dritte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, -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 sechs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, -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 fünf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, -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 acht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, -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 sieben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, -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 zehnt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, -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 neunte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a, alter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 andere (von zweien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minis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nsch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, -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 größ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 eine - der ande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litis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dat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e, -a (Pl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e ander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(=dann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 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ohnung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tis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ind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önig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s, -a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avi, supera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ieg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kk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i, miss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ick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, -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der Mitt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Perfekt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bald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her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s, -a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uvi, iu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nterstützen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s war ihr (ihm) kl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llexi, -lec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in)seh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i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ii, redi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ückkehre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man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iqui, relic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ücklasse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e 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sser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her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nig spät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ät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s, -a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vi, para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chaff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at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idi, occis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öte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i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ich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ris, cele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nell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pfer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, sie sagt (sagte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i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umveni, -ven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mzingeln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er - no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i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lui, 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rabspring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es, poss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ui, 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nne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pi, cap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ss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ise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ineris 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g, Reise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inoris 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tat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bis 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adt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h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orum n. P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ff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, -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ei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 Zahl übertreff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der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k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e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hibui, -hibi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rnhalte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, -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in, ihr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cherli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e, qu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lcher, welche, welches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, die, da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rium f. P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äfte (auch: Streitkräfte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is 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tt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s, -a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ellavi, appella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nne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e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ui, 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ürchten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, -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 höchst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esaris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äsar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ae m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l. druides, druidum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ide (kelt. Prieste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Akk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ß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tus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er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pi, accep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ehm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s, -a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pavi, occupa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etze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Akk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ch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 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ssagung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ovis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upiter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we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tra, nostr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s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ch erbitte vom Vater eine Sach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ivi, peti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r)bitt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vitatis 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olks)stamm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 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chluß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n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bertatis 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reiheit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is, ag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i, ac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, -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ch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Gen. Pl. f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n ihn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ia, aliu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 (die, das) and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n anderer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chts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as, -are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savi, recusa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ückweise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at. Pl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hnen, diesen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feci, -fec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öt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ium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bi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 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lf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gi, fugi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ücht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r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kk. Pl. f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, diese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Gen. Pl. m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n ihne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idis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eisel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kk. Sg. m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hn, dies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kk. Sg. f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, dies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kk. Pl. m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, die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nn nicht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ae f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is, -ire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ii, -i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berquer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e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zwische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Gen. Sg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sen, der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kk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h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om. Pl. m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, diese, die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kk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ch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om. Akk. Sg. n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s, dieses, das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e 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undschaf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om. Sg. f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, diese, d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e 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recht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pi, recep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fnehm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s, -a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leravi, tolera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shalte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pi, accep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leiden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pi, cap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nge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loratoris,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undschafter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s, -a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ntiavi, nuntia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l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orum 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s (die) Lag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s 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il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inah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ch, sogar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mort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sterblich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noris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ehe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cht nur ... sondern auch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tuli, subla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hmen; wegnehm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höchstem Ansehen steh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e 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f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mi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ähnli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imadverti, -vers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merke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ch bekomme eine Stra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ersolvo, -i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lvi, -solutum)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didi, -di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ückgebe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e 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eben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 nich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Akk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b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lusi, inclus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nschließe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itis 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upt, Kop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i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veni, -ven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me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itis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gleiter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coris 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h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uge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 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ti, -iss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ep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ch habe begonn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i sich; mit sich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e 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g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, maius (n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öß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udenti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ug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s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s, -a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ocavi, -voca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sammenruf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ur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h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kk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as, -are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ulneravi, vulnera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wund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e 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ür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us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rcht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ch war, du warst, ..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ch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n Lager aufschlag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ämli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 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lacht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ne Schlacht schlag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Akk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ge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ris, ac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ftig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ngitudinis 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äng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a, -u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ngewöhnlich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dis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uch als Längenmaß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, -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nde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bri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lieris 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, -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 viel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rs, fer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li, la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ing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ieci, -iec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leuder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gnis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uer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dem, id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elbe, dieselbe, dasselb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, -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übrig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fers, -fer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tuli, obla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biet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ae f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Ab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ür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ere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quaesivi, quaesitum ex/ab (+ Abl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manden frag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glexi, neglec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gnoriere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as, -are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ulavi, postula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langen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i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ii, adi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ch zu ... begebe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cht dürfen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ach, spät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of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la, illu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ner, jene, jenes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s, -a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beravi, libera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rei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is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n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s, -a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pavi, occupa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fassen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ctoritatis 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ehe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vermuteterweise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psa, ips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, sie, es selb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is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 ers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ris 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it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, -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timm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uxi, -duc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anlasse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rt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titui, -stitu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derherstelle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, -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Gen.: solius, Dat.: soli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, -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 (=ehemalig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untatis 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nverständn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is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sul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rum f. P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ief(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, -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h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ch benachrichtige dich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ll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enium 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uern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u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hre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ivi, peti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fsuch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Akk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ter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osui, -posi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fstell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s, -a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ltavi, occulta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berge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rginis 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ädchen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orum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e Grieche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s, sci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vi, sci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ssen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cis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ühr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i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eni, -ven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d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pi, accep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nehme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egi, coac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sammenkommen lass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ui, positum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didi, -di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sliefern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ris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uch, Sitt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 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ild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s, -a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moravi, -memora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wähn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ripsi, scrip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reib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es, -ere + In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lege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i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si, sens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merken, merken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, -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, die, das nächs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, -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, die, das kleins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ür gewöhnlich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wegen, weil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s, -a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tavi, puta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 Meinung sein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gionis 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g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zur Zeit Cäsars ca. 4000 Mann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poris 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rper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e 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rmani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w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orum n. P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lfstruppe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gat (General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is 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imm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sis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at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minis 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g, Heereszug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, i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, i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schieren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Akk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g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erst, zum erstenmal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. P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te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iei 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lachtreih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In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, sie, es soll (angeblich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xoris 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u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eris 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gräbnis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 sollen (angeblich)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e 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innerung(svermögen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Akk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xi, duc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 etwas zähle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e 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eich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ntu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ännlicher Vorname)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 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iche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rtutis 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pferkeit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egi, -lec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ählen, auswähl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cis f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ed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ß er/si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e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di, -spons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wort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nkheit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rtis 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d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ec, ho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eser, diese, dieses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si, amiss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lieren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itui, -stitu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chließ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idi, accis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ch ereign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p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impflich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, -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ck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 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iu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ännlicher Vorname)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cht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erd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ch ... nicht, nicht einm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e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assiv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ein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b)marschiere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orum n. P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dzeich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e, qu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eser, diese, dieses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, die, das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es, -er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vi, mo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wegen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ae 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nd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Ab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s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s diesem Grun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37" w:right="567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low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3T00:06:00Z</dcterms:created>
  <dc:creator>Glatz Peter</dc:creator>
  <dc:description/>
  <dc:language>en-US</dc:language>
  <cp:lastModifiedBy>Glatz Peter</cp:lastModifiedBy>
  <cp:lastPrinted>1997-11-24T23:39:00Z</cp:lastPrinted>
  <dcterms:modified xsi:type="dcterms:W3CDTF">1997-11-24T22:40:00Z</dcterms:modified>
  <cp:revision>8</cp:revision>
  <dc:subject/>
  <dc:title>     </dc:title>
</cp:coreProperties>
</file>