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jc w:val="center"/>
        <w:rPr/>
      </w:pPr>
      <w:r>
        <w:rPr>
          <w:b/>
        </w:rPr>
        <w:t>Vokabelübung zu Felix (</w:t>
      </w:r>
      <w:r>
        <w:rPr>
          <w:b/>
          <w:i/>
        </w:rPr>
        <w:t>lectiones</w:t>
      </w:r>
      <w:r>
        <w:rPr>
          <w:b/>
        </w:rPr>
        <w:t xml:space="preserve"> 1 – 13)             Name: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gnus,a,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atus,a,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ongus,a,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multi,ae,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miser,era,er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vester,tra,tr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pulcher,chra,chr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amplus,a,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unus,a,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epon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escend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isced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eess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prehend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prehend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linqu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retin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ud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acced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al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ag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eg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em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pet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pell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quaer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eb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im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up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uc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fac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rahe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u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ub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b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itaqu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r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emp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di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/>
            </w:pPr>
            <w:r>
              <w:rPr/>
              <w:t>t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u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u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lamor,ri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mor,ri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119" w:leader="none"/>
                <w:tab w:val="left" w:pos="4962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07:00Z</dcterms:created>
  <dc:creator>Peter Glatz</dc:creator>
  <dc:description/>
  <dc:language>en-US</dc:language>
  <cp:lastModifiedBy>Peter Glatz</cp:lastModifiedBy>
  <dcterms:modified xsi:type="dcterms:W3CDTF">2002-09-27T14:08:00Z</dcterms:modified>
  <cp:revision>1</cp:revision>
  <dc:subject/>
  <dc:title>Vokabelübung zu Felix (lectiones 1 – 13)             Name:______________________</dc:title>
</cp:coreProperties>
</file>