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jc w:val="center"/>
        <w:rPr/>
      </w:pPr>
      <w:r>
        <w:rPr>
          <w:b/>
          <w:sz w:val="28"/>
        </w:rPr>
        <w:t xml:space="preserve">Vokabelübung zu Felix </w:t>
      </w:r>
      <w:r>
        <w:rPr>
          <w:b/>
          <w:i/>
          <w:sz w:val="28"/>
        </w:rPr>
        <w:t>lectio</w:t>
      </w:r>
      <w:r>
        <w:rPr>
          <w:b/>
          <w:sz w:val="28"/>
        </w:rPr>
        <w:t xml:space="preserve"> 25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  <w:t>Name: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einisches Vokabe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utsche Bedeutung(e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acer,ris,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adhib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aperi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appar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ars,rt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arx,c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audax,c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>aug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ap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eler,ris,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ollig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ommunis,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cond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divid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expugna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gens,nt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habita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hostis,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ignarus,a,um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>ingens,nti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>intelleg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 xml:space="preserve">moenia,um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 xml:space="preserve">mos,mor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>murus,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men,in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>orbis,i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en-GB"/>
              </w:rPr>
            </w:pPr>
            <w:r>
              <w:rPr>
                <w:lang w:val="en-GB"/>
              </w:rPr>
              <w:t>potens,nti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>rape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sol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sors,rt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superbus,a,um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supera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 xml:space="preserve">surger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>tande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>tempera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>tutus,a,u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>uter,ra,ru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>uxor,ri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>vehemens,nti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>victoria,a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>
                <w:lang w:val="fr-FR"/>
              </w:rPr>
            </w:pPr>
            <w:r>
              <w:rPr>
                <w:lang w:val="fr-FR"/>
              </w:rPr>
              <w:t>virtus,uti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rPr/>
            </w:pPr>
            <w:r>
              <w:rPr/>
              <w:t>vis,vi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48:00Z</dcterms:created>
  <dc:creator>Peter Glatz</dc:creator>
  <dc:description/>
  <dc:language>en-US</dc:language>
  <cp:lastModifiedBy>Peter Glatz</cp:lastModifiedBy>
  <dcterms:modified xsi:type="dcterms:W3CDTF">2002-10-01T07:49:00Z</dcterms:modified>
  <cp:revision>1</cp:revision>
  <dc:subject/>
  <dc:title>Vokabelübung zu Felix lectio 25</dc:title>
</cp:coreProperties>
</file>