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jc w:val="center"/>
        <w:rPr/>
      </w:pPr>
      <w:r>
        <w:rPr>
          <w:b/>
          <w:sz w:val="28"/>
        </w:rPr>
        <w:t xml:space="preserve">Vokabelübung zu Felix </w:t>
      </w:r>
      <w:r>
        <w:rPr>
          <w:b/>
          <w:i/>
          <w:sz w:val="28"/>
        </w:rPr>
        <w:t>lectio</w:t>
      </w:r>
      <w:r>
        <w:rPr>
          <w:b/>
          <w:sz w:val="28"/>
        </w:rPr>
        <w:t xml:space="preserve"> 30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  <w:t>Name: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einisches Vokabe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utsche Bedeutung(e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abstin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appella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arbor,or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carus,a,um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casus,u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laud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conspic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rudelis,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despera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disc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dulcis,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effug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flect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igitur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ignis,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impetus,u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ingenium,i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iung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lic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anus,u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etus,u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odus,i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muta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occupa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pars,rt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pend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quo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quo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ratio,on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redd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repet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resist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sollicita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solv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sum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totus,a,u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validus,a,u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ventus,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vert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veta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vinci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vultus,u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53:00Z</dcterms:created>
  <dc:creator>Peter Glatz</dc:creator>
  <dc:description/>
  <dc:language>en-US</dc:language>
  <cp:lastModifiedBy>Peter Glatz</cp:lastModifiedBy>
  <dcterms:modified xsi:type="dcterms:W3CDTF">2002-10-01T07:53:00Z</dcterms:modified>
  <cp:revision>1</cp:revision>
  <dc:subject/>
  <dc:title>Vokabelübung zu Felix lectio 30</dc:title>
</cp:coreProperties>
</file>