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jc w:val="center"/>
        <w:rPr/>
      </w:pPr>
      <w:r>
        <w:rPr>
          <w:b/>
          <w:sz w:val="28"/>
        </w:rPr>
        <w:t xml:space="preserve">Vokabelübung zu Felix </w:t>
      </w:r>
      <w:r>
        <w:rPr>
          <w:b/>
          <w:i/>
          <w:sz w:val="28"/>
        </w:rPr>
        <w:t>lectio</w:t>
      </w:r>
      <w:r>
        <w:rPr>
          <w:b/>
          <w:sz w:val="28"/>
        </w:rPr>
        <w:t xml:space="preserve"> 40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  <w:t>Name: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einisches Vokabe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utsche Bedeutung(e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aliter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animadvert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caedes,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astra,orum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ed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og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onic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oniunx,g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 xml:space="preserve">dies,ei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>excita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exercitus,u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all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>incend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incolumis,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inopia,a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insidiae,arum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iura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laus,d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mors,rt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nisi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noll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numqua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oratio,on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ordo,in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peri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pleriqu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prem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pr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>proelium,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>proximus,a,u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quide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quod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reced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redi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sacer,cra,crum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silentium,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sin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somnus,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spes,e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>sustin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>tumultus,u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>vestis,i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36:00Z</dcterms:created>
  <dc:creator>Peter Glatz</dc:creator>
  <dc:description/>
  <dc:language>en-US</dc:language>
  <cp:lastModifiedBy>Peter Glatz</cp:lastModifiedBy>
  <dcterms:modified xsi:type="dcterms:W3CDTF">2002-10-01T08:37:00Z</dcterms:modified>
  <cp:revision>1</cp:revision>
  <dc:subject/>
  <dc:title>Vokabelübung zu Felix lectio 40</dc:title>
</cp:coreProperties>
</file>