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Was ist ein Chronogramm?</w:t>
      </w:r>
    </w:p>
    <w:p>
      <w:pPr>
        <w:pStyle w:val="Normal"/>
        <w:rPr>
          <w:rFonts w:ascii="Arial" w:hAnsi="Arial" w:cs="Arial"/>
          <w:b/>
          <w:b/>
          <w:sz w:val="32"/>
        </w:rPr>
      </w:pPr>
      <w:r>
        <w:rPr>
          <w:rFonts w:cs="Arial" w:ascii="Arial" w:hAnsi="Arial"/>
          <w:b/>
          <w:sz w:val="32"/>
        </w:rPr>
      </w:r>
    </w:p>
    <w:p>
      <w:pPr>
        <w:pStyle w:val="TextBody"/>
        <w:jc w:val="both"/>
        <w:rPr/>
      </w:pPr>
      <w:r>
        <w:rPr/>
        <w:t xml:space="preserve">Mehrere Inschriften in dieser Ausstellung sind in der Form eines Chronogramms gestaltet. Die Bezeichnung kommt aus dem Griechischen (chronos = Zeit, gramma = Buchstabe, Schrift, Inschrift) und meint einen zumeist lateinischen </w:t>
      </w:r>
      <w:r>
        <w:rPr>
          <w:b/>
        </w:rPr>
        <w:t>Satz, in dem alle Buchstaben, die auch einen Zahlenwert darstellen, einzeln zusammengezählt eine Jahreszahl ergeben</w:t>
      </w:r>
      <w:r>
        <w:rPr/>
        <w:t xml:space="preserve">. Sehr oft werden die Zahlenbuchstaben durch Farbe oder Größe (Bedeutungsproportion) hervorgehoben. Bei einem echten Chronogramm müssen allerdings alle zahlenbildenden Buchstaben verwendet sein. Andernfalls wäre es relativ leicht, die benötigten römischen Zahlenbuchstaben hervorzuheben, um innerhalb einer Inschrift die gewünschte Jahreszahl hervortreten zu lassen. So aber erfordert es beim jeweiligen Verfasser einigen Scharfsinn, um vor allem mit M und D hauszuhalten und so in seinem Jahrtausend zu bleiben. </w:t>
      </w:r>
    </w:p>
    <w:p>
      <w:pPr>
        <w:pStyle w:val="Textkrper2"/>
        <w:rPr/>
      </w:pPr>
      <w:r>
        <w:rPr/>
        <w:t>Wer mit dem Verfassen lateinischer Chronogramme begonnen hat, lässt sich nicht feststellen. Die Wurzeln liegen schon bei den Griechen. Es war eine griechische Erfindung, die im 8. Jh. von Milet ausging, Buchstaben zugleich als Zahlen zu verwenden. Die römische Zahlenschrift hat I und X wohl etruskischem Vorbild entnommen, X wurde dann zu V halbiert. Die weiteren bekannten römischen Zahlenbuchstaben sind: L = 50, C = 100, D = 500, M = 1000. Eines der frühesten bekannten und zugleich für die Kunstgeschichte bedeutsamen Chronogramme ist die Inschrift des Genter Altars der Brüder van Eyck aus dem Jahre 1432.</w:t>
      </w:r>
    </w:p>
    <w:p>
      <w:pPr>
        <w:pStyle w:val="Normal"/>
        <w:jc w:val="both"/>
        <w:rPr/>
      </w:pPr>
      <w:r>
        <w:rPr>
          <w:sz w:val="32"/>
        </w:rPr>
        <w:t>Inschriften auf Bauwerken, vor allem Kirchen, geben in Chronogrammen sehr häufig den Abschluss des Baus, der Dekoration oder der Renovierung an. Auch an Triumphbögen, auf Deckengemälden, Weiheinschriften und auf Grabsteinen finden sich Chronogramme.</w:t>
      </w:r>
    </w:p>
    <w:p>
      <w:pPr>
        <w:pStyle w:val="Normal"/>
        <w:jc w:val="both"/>
        <w:rPr/>
      </w:pPr>
      <w:r>
        <w:rPr>
          <w:sz w:val="32"/>
        </w:rPr>
        <w:t xml:space="preserve">Man mag in der Erstellung von Chronogrammen eine unnötige Spielerei sehen, jedenfalls nötigen sie zu aufmerksamem Lesen und können Neugierde und Entdeckerfreude wecken. Tatsache ist, dass das Chronogramm vor allem im 17. Und 18 Jahrhundert eine Blütezeit und eine ungeheure Verbreitung erlangte. So soll z. B. der Vorauer Chorherr Carolus Amandus Haring allein 2000 Chronogramme verfasst bzw. aus der Hl. Schrift zusammengestellt haben.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8:42:00Z</dcterms:created>
  <dc:creator>BG/BRG  Oberschützen</dc:creator>
  <dc:description/>
  <dc:language>en-US</dc:language>
  <cp:lastModifiedBy>Hafner Heinz</cp:lastModifiedBy>
  <dcterms:modified xsi:type="dcterms:W3CDTF">1999-06-22T18:08:00Z</dcterms:modified>
  <cp:revision>2</cp:revision>
  <dc:subject/>
  <dc:title>Was ist ein Chronogramm</dc:title>
</cp:coreProperties>
</file>