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color w:val="33CCCC"/>
          <w:lang w:val="it-IT"/>
        </w:rPr>
        <w:t>BALNEA, VINA, VENUS CORRUMPUNT CORPORA NOSTRA, SED VITAM FACIUNT: BALNEA, VITA,</w:t>
      </w:r>
      <w:r>
        <w:rPr>
          <w:lang w:val="it-IT"/>
        </w:rPr>
        <w:t xml:space="preserve"> </w:t>
      </w:r>
      <w:r>
        <w:rPr>
          <w:color w:val="33CCCC"/>
          <w:lang w:val="it-IT"/>
        </w:rPr>
        <w:t>VENUS</w:t>
      </w:r>
      <w:r>
        <w:rPr>
          <w:lang w:val="it-IT"/>
        </w:rPr>
        <w:t xml:space="preserve"> (Grabinschrift CIL VI 15258)</w:t>
      </w:r>
    </w:p>
    <w:p>
      <w:pPr>
        <w:pStyle w:val="Normal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ie Bäder, die Weine, die Liebe: sie richten unseren Körper zugrunde; aber sie machen das Leben aus: Die Bäder, die Weine, die Liebe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1"/>
        <w:rPr/>
      </w:pPr>
      <w:r>
        <w:rPr/>
        <w:t>CURA FUGIT MULTO DILUTURQUE ME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lang w:val="en-GB"/>
        </w:rPr>
        <w:t xml:space="preserve">(Ovid, ars. am. </w:t>
      </w:r>
      <w:r>
        <w:rPr>
          <w:rFonts w:cs="Comic Sans MS" w:ascii="Comic Sans MS" w:hAnsi="Comic Sans MS"/>
          <w:sz w:val="56"/>
        </w:rPr>
        <w:t>I 238)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ie Sorge flieht und löst in reichlich Wein sich auf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2"/>
        <w:rPr/>
      </w:pPr>
      <w:r>
        <w:rPr/>
        <w:t>ABSENTEM LAEDIT, CUM EBRIO QUI LITIGAT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fr-FR"/>
        </w:rPr>
      </w:pPr>
      <w:r>
        <w:rPr>
          <w:rFonts w:cs="Comic Sans MS" w:ascii="Comic Sans MS" w:hAnsi="Comic Sans MS"/>
          <w:sz w:val="56"/>
          <w:lang w:val="fr-FR"/>
        </w:rPr>
        <w:t>(Publilius Syrus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fr-FR"/>
        </w:rPr>
      </w:pPr>
      <w:r>
        <w:rPr>
          <w:rFonts w:cs="Comic Sans MS" w:ascii="Comic Sans MS" w:hAnsi="Comic Sans MS"/>
          <w:sz w:val="5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Einen Abwesenden verletzt, wer mit einem Betrunkenen hadert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Textkrper2"/>
        <w:rPr/>
      </w:pPr>
      <w:r>
        <w:rPr/>
        <w:t>FECUNDI CALICES QUEM NON FECERE DISERTUM?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  <w:t>(Horaz epist. I 5,19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en hätten volle Becher nicht beredt gemacht?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lang w:val="it-IT"/>
        </w:rPr>
      </w:pPr>
      <w:r>
        <w:rPr>
          <w:rFonts w:cs="Comic Sans MS" w:ascii="Comic Sans MS" w:hAnsi="Comic Sans MS"/>
          <w:color w:val="0000FF"/>
          <w:sz w:val="56"/>
          <w:lang w:val="it-IT"/>
        </w:rPr>
        <w:t>NUNC VINO PELLITE CURAS!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  <w:t>(Horaz c IV 8,33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Nun vertreibt die Sorgen durch Wein!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Textkrper3"/>
        <w:rPr/>
      </w:pPr>
      <w:r>
        <w:rPr/>
        <w:t>QUANDO BIBO VINUM, LOQUITUR MEA LINGUA LATINUM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fr-FR"/>
        </w:rPr>
      </w:pPr>
      <w:r>
        <w:rPr>
          <w:rFonts w:cs="Comic Sans MS" w:ascii="Comic Sans MS" w:hAnsi="Comic Sans MS"/>
          <w:sz w:val="56"/>
          <w:lang w:val="fr-FR"/>
        </w:rPr>
        <w:t>(Neulatein. Vers 17 Jh.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fr-FR"/>
        </w:rPr>
      </w:pPr>
      <w:r>
        <w:rPr>
          <w:rFonts w:cs="Comic Sans MS" w:ascii="Comic Sans MS" w:hAnsi="Comic Sans MS"/>
          <w:sz w:val="5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enn ich Wein trinke, spricht meine Zunge Latein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3"/>
        <w:rPr/>
      </w:pPr>
      <w:r>
        <w:rPr/>
        <w:t>SAPIENTIAM VINO OBUMBARI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  <w:t>(Plinius NH XXIII 41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ie Weisheit mit Wein umnebeln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56"/>
          <w:lang w:val="it-IT"/>
        </w:rPr>
      </w:pPr>
      <w:r>
        <w:rPr>
          <w:rFonts w:cs="Comic Sans MS" w:ascii="Comic Sans MS" w:hAnsi="Comic Sans MS"/>
          <w:color w:val="993366"/>
          <w:sz w:val="56"/>
          <w:lang w:val="it-IT"/>
        </w:rPr>
        <w:t>VINA BIBANT HOMINES, ANIMANTIA CETERA FONTES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  <w:t>(Medizin Schule von Salerno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ie Menschen sollen Wein trinken, die übrigen Lebewesen Wasser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VINUM SAEPE FACIT, QUOD HOMO NEQUE BU NEQUE BA SCIT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(Mittelalter)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ein bewirkt oft, dass der Mensch nicht mehr „bu“ noch „ba“ weiß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4"/>
        <w:rPr/>
      </w:pPr>
      <w:r>
        <w:rPr/>
        <w:t>VINA PARANT ANIMOS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  <w:t>(Ovid, ars am. I 237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ein macht das Herz bereit…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Textkrper3"/>
        <w:rPr>
          <w:lang w:val="de-AT"/>
        </w:rPr>
      </w:pPr>
      <w:r>
        <w:rPr>
          <w:lang w:val="de-AT"/>
        </w:rPr>
        <w:t>SOLET CIBUS, CUM SUMITUR, TACITOS EFFICERE, POTUS LOQUACES: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(Macrobius, Sat. VII 1,1)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peise pflegt die Menschen, während sie essen, schweigsam zu machen, Trank dagegen redselig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VINA DABANT ANIMOS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  <w:t>(Ovid Met. XII 242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Mut gab ihnen der Wein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5"/>
        <w:rPr/>
      </w:pPr>
      <w:r>
        <w:rPr/>
        <w:t>INTER POCULA LAETI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  <w:t>(Vergil Georg. II 383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Inmitten von Bechern fröhlich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6"/>
        <w:rPr/>
      </w:pPr>
      <w:r>
        <w:rPr/>
        <w:t>ET VENUS IN VINIS IGNIS IN IGNE FUIT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  <w:t>(Ovid ars am. I 244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GB"/>
        </w:rPr>
      </w:pPr>
      <w:r>
        <w:rPr>
          <w:rFonts w:cs="Comic Sans MS" w:ascii="Comic Sans MS" w:hAnsi="Comic Sans MS"/>
          <w:sz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Und Venus im Wein wirkte wie Feuer im Feuer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6"/>
          <w:lang w:val="it-IT"/>
        </w:rPr>
      </w:pPr>
      <w:r>
        <w:rPr>
          <w:rFonts w:cs="Comic Sans MS" w:ascii="Comic Sans MS" w:hAnsi="Comic Sans MS"/>
          <w:color w:val="FF6600"/>
          <w:sz w:val="56"/>
          <w:lang w:val="it-IT"/>
        </w:rPr>
        <w:t>PRIMA CRETERRA AD SITIM PERTINET,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6"/>
          <w:lang w:val="it-IT"/>
        </w:rPr>
      </w:pPr>
      <w:r>
        <w:rPr>
          <w:rFonts w:cs="Comic Sans MS" w:ascii="Comic Sans MS" w:hAnsi="Comic Sans MS"/>
          <w:color w:val="FF6600"/>
          <w:sz w:val="56"/>
          <w:lang w:val="it-IT"/>
        </w:rPr>
        <w:t>SECUNDA AD HILARITATEM,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6"/>
          <w:lang w:val="it-IT"/>
        </w:rPr>
      </w:pPr>
      <w:r>
        <w:rPr>
          <w:rFonts w:cs="Comic Sans MS" w:ascii="Comic Sans MS" w:hAnsi="Comic Sans MS"/>
          <w:color w:val="FF6600"/>
          <w:sz w:val="56"/>
          <w:lang w:val="it-IT"/>
        </w:rPr>
        <w:t>TERTIA AD VOLUPTATEM,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6"/>
          <w:lang w:val="it-IT"/>
        </w:rPr>
      </w:pPr>
      <w:r>
        <w:rPr>
          <w:rFonts w:cs="Comic Sans MS" w:ascii="Comic Sans MS" w:hAnsi="Comic Sans MS"/>
          <w:color w:val="FF6600"/>
          <w:sz w:val="56"/>
          <w:lang w:val="it-IT"/>
        </w:rPr>
        <w:t>QUARTA AD INSANIAM.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  <w:t>(Apuleius Flor. 20,2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er erste Becher ist für den Durst,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er zweite für die Fröhlichkeit,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er dritte für den Genuß und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er vierte für die Tollheit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7"/>
        <w:rPr/>
      </w:pPr>
      <w:r>
        <w:rPr/>
        <w:t>SINE CERERE ET LIBERO FRIGET VENUS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fr-FR"/>
        </w:rPr>
      </w:pPr>
      <w:r>
        <w:rPr>
          <w:rFonts w:cs="Comic Sans MS" w:ascii="Comic Sans MS" w:hAnsi="Comic Sans MS"/>
          <w:sz w:val="56"/>
          <w:lang w:val="fr-FR"/>
        </w:rPr>
        <w:t>(Terenz, Eun. 732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fr-FR"/>
        </w:rPr>
      </w:pPr>
      <w:r>
        <w:rPr>
          <w:rFonts w:cs="Comic Sans MS" w:ascii="Comic Sans MS" w:hAnsi="Comic Sans MS"/>
          <w:sz w:val="5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hne Ceres und Bacchus friert Venus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8"/>
        <w:rPr/>
      </w:pPr>
      <w:r>
        <w:rPr/>
        <w:t>CONDITA CUM VERAX APERIT PRAECORDIA LIBER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  <w:t>(Horaz Sat. I 4,89)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it-IT"/>
        </w:rPr>
      </w:pPr>
      <w:r>
        <w:rPr>
          <w:rFonts w:cs="Comic Sans MS" w:ascii="Comic Sans MS" w:hAnsi="Comic Sans MS"/>
          <w:sz w:val="5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enn der wahrheitssagende Liber das verschlossene Innere öffnet…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333399"/>
      <w:sz w:val="5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CC00"/>
      <w:sz w:val="5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CCFF"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0000"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8000"/>
      <w:sz w:val="5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FF9900"/>
      <w:sz w:val="5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993300"/>
      <w:sz w:val="5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000080"/>
      <w:sz w:val="56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color w:val="FF6600"/>
      <w:sz w:val="56"/>
      <w:lang w:val="it-IT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  <w:color w:val="339966"/>
      <w:sz w:val="5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3:00Z</dcterms:created>
  <dc:creator>Glas</dc:creator>
  <dc:description/>
  <cp:keywords/>
  <dc:language>en-US</dc:language>
  <cp:lastModifiedBy>Mag. Renate Glas</cp:lastModifiedBy>
  <cp:lastPrinted>2002-11-25T12:59:00Z</cp:lastPrinted>
  <dcterms:modified xsi:type="dcterms:W3CDTF">2005-11-16T18:43:00Z</dcterms:modified>
  <cp:revision>2</cp:revision>
  <dc:subject/>
  <dc:title>BALNEA, VINA, VENUS CORRUMPUNT CORPORA NOSTRA, SED VITAM FACIUNT: BALNEA, VITA, VENUS (Grabinschrift CIL VI 15258)</dc:title>
</cp:coreProperties>
</file>