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GB"/>
        </w:rPr>
        <w:t xml:space="preserve">Tommaso Campanella, Civitas Solis 14;15 </w:t>
      </w:r>
      <w:r>
        <w:rPr>
          <w:rFonts w:eastAsia="Wingdings" w:cs="Wingdings" w:ascii="Wingdings" w:hAnsi="Wingdings"/>
        </w:rPr>
        <w:t></w:t>
      </w:r>
      <w:r>
        <w:rPr>
          <w:lang w:val="en-GB"/>
        </w:rPr>
        <w:t xml:space="preserve"> Utopien (W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cta et Contemplativ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Möchtest du in der Civitas Solis leben? Was spricht dafür, was dagegen? Begründe deine Einstellung schriftlich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Verfasse selbst eine „utopische“ Vision über das Verhältnis der Geschlechter in einem Staatswesen! Überlege dabei auch genau, wie das Verhältnis von Einzelnem und Gesellschaft aussehen soll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suche zu den Begriffen der Tabelle auf S. 21 in LLA Worte und Taten möglichst viele Fremdwörter in den europäischen Sprachen zu finden und trage sie in die Tabelle ein!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585"/>
      </w:tblGrid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se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(vi)sse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le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estas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pientia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r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essitas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um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monia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otentia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pientia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amor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gentia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us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  <w:t>Worte und Taten online</w:t>
    </w:r>
  </w:p>
  <w:p>
    <w:pPr>
      <w:pStyle w:val="Header"/>
      <w:jc w:val="right"/>
      <w:rPr>
        <w:color w:val="999999"/>
      </w:rPr>
    </w:pPr>
    <w:r>
      <w:rPr>
        <w:color w:val="999999"/>
      </w:rPr>
      <w:t>LLASonnensta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37:00Z</dcterms:created>
  <dc:creator>Administrator</dc:creator>
  <dc:description/>
  <cp:keywords/>
  <dc:language>en-US</dc:language>
  <cp:lastModifiedBy>Administrator</cp:lastModifiedBy>
  <dcterms:modified xsi:type="dcterms:W3CDTF">2007-06-28T13:55:00Z</dcterms:modified>
  <cp:revision>1</cp:revision>
  <dc:subject/>
  <dc:title>Tommaso Campanella, Civitas Solis 14;15  Utopien (WB)</dc:title>
</cp:coreProperties>
</file>