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ialog</w:t>
      </w:r>
    </w:p>
    <w:p>
      <w:pPr>
        <w:pStyle w:val="Normal"/>
        <w:rPr>
          <w:b/>
          <w:b/>
          <w:bCs/>
          <w:sz w:val="28"/>
        </w:rPr>
      </w:pPr>
      <w:r>
        <w:rPr>
          <w:b/>
          <w:bCs/>
          <w:sz w:val="28"/>
        </w:rPr>
      </w:r>
    </w:p>
    <w:p>
      <w:pPr>
        <w:pStyle w:val="Normal"/>
        <w:rPr/>
      </w:pPr>
      <w:r>
        <w:rPr/>
        <w:t>Was in einem dicken Buch Vorwort und Nachwort, das ist im Theater Prolog und Epilog, griechisch prologos und epilogos, wörtlich verdeutscht "Vorspruch" und "Nachspruch". Da stehen der griechische logos für "Wort" und "Spruch" und die griechischen Kopfstücke pro- fürs "Vorneweg"-Schicken und epi- fürs "Obendrauf"-Setzen, und damit hat es sich auch schon: "Prolog" und "Epilog" sind vergleichsweise einfacheVerwandte und hier gerade gut für den Prolog zum "Dialog".</w:t>
      </w:r>
    </w:p>
    <w:p>
      <w:pPr>
        <w:pStyle w:val="Normal"/>
        <w:rPr/>
      </w:pPr>
      <w:r>
        <w:rPr/>
      </w:r>
    </w:p>
    <w:p>
      <w:pPr>
        <w:pStyle w:val="Normal"/>
        <w:rPr/>
      </w:pPr>
      <w:r>
        <w:rPr/>
        <w:t>Auch "Dialog" und "Monolog" sind ursprünglich im Theater zu Hause. Der "Monolog", eine Prägung erst des 18. Jahrhunderts, wörtlich ein "Alleinwort", ist auf das Selbstgespräch auf offener Bühne gemünzt, meint also eigentlich den Dialog des Helden mit sich selbst. Danach sprechen wir dann bildlich auch vom rücksichtslosen "Monologisieren", wenn einer vergisst, dass die Natur uns zwei Ohren und nur einen Mund gegeben hat; da ist der Monolog dann durchweg ein abgeblockter Dialog.</w:t>
      </w:r>
    </w:p>
    <w:p>
      <w:pPr>
        <w:pStyle w:val="Normal"/>
        <w:rPr/>
      </w:pPr>
      <w:r>
        <w:rPr/>
      </w:r>
    </w:p>
    <w:p>
      <w:pPr>
        <w:pStyle w:val="Normal"/>
        <w:rPr/>
      </w:pPr>
      <w:r>
        <w:rPr/>
        <w:t>Nun ist der "Dialog" nicht einfach ein "Zwiegespräch": Das griechische Kopfstück dia- heisst nicht "zwei", sondern "durch?", und der griechische logos heisst hier auch nicht einfach "Wort" oder "Spruch".</w:t>
      </w:r>
    </w:p>
    <w:p>
      <w:pPr>
        <w:pStyle w:val="Normal"/>
        <w:rPr/>
      </w:pPr>
      <w:r>
        <w:rPr/>
      </w:r>
    </w:p>
    <w:p>
      <w:pPr>
        <w:pStyle w:val="Normal"/>
        <w:rPr/>
      </w:pPr>
      <w:r>
        <w:rPr/>
        <w:t>An dieser Stelle müssen wir etwas weiter ausholen; dieser logos hat es mächtig in sich. Eigentlich bezeichnet er Verhältnisse, zum Beispiel Zahlenverhältnisse wie 2 zu 1, 3 zu 2, 4 zu 3. "Analog", griechisch analogon, bedeutet bis heute "im gleichen Verhältnis"; griechisch logizesthai heisst "berechnen", griechisch logismos heisst "Berechnung"; die Formel "logon geben" entspricht unserem "Rechenschaft geben", sei's über Einnahmen und Ausgaben, sei's über Gründe und Gegengründe.</w:t>
      </w:r>
    </w:p>
    <w:p>
      <w:pPr>
        <w:pStyle w:val="Normal"/>
        <w:rPr/>
      </w:pPr>
      <w:r>
        <w:rPr/>
      </w:r>
    </w:p>
    <w:p>
      <w:pPr>
        <w:pStyle w:val="Normal"/>
        <w:rPr/>
      </w:pPr>
      <w:r>
        <w:rPr/>
        <w:t>Von dieser Grundbedeutung her kann der logos etwa bei Heraklit die Ordnung bezeichnen, die diese Welt "im Innersten zusammenhält", und so auch die Vernunft, die diese Ordnung zu erkennen vermag. Von daher erklärt sich auch die Bedeutung "Sprache, Rede": Unsere Sprache drückt ja von Wort zu Wort, von Satz zu Satz Verhältnisse aus, wie das syntaktische von Subjekt und Prädikat oder das "logische" von Ursache und Wirkung. Logo, dass die europäische Wissenschaft von der Astro?"logie" bis zur Zoo?"logie" seit ihren Anfängen im 6. Jahrhundert v.Chr. unter dem Zeichen dieses logos steht.</w:t>
      </w:r>
    </w:p>
    <w:p>
      <w:pPr>
        <w:pStyle w:val="Normal"/>
        <w:rPr/>
      </w:pPr>
      <w:r>
        <w:rPr/>
      </w:r>
    </w:p>
    <w:p>
      <w:pPr>
        <w:pStyle w:val="Normal"/>
        <w:rPr/>
      </w:pPr>
      <w:r>
        <w:rPr/>
        <w:t>Und nun zurück zum "Dialog", griechisch dialogos: Dahinter steht ein Verb dialegesthai, und das verdeutschen die Wörterbücher einfach mit "sich unterhalten". Aber damit ist das Beste unter den Tisch gefallen. Dialegesthai, das heisst jetzt genau: dass zwei miteinander "sich etwas durchrechnen", und dieses im Falle eines ernsthaften philosophischen, wissenschaftlichen Dialoges nicht nach Heller und Pfennig, sondern nach Grund und Gegengrund, Grund und Grundesgrund, und so pünktlich Schritt für Schritt, in Rede und Gegenrede, bis sie sich einig sind: übers Wissen oder übers Nichtwissen.</w:t>
      </w:r>
    </w:p>
    <w:p>
      <w:pPr>
        <w:pStyle w:val="Normal"/>
        <w:rPr/>
      </w:pPr>
      <w:r>
        <w:rPr/>
      </w:r>
    </w:p>
    <w:p>
      <w:pPr>
        <w:pStyle w:val="Normal"/>
        <w:rPr/>
      </w:pPr>
      <w:r>
        <w:rPr/>
        <w:t>Dieser Dialog ist der Weg der Sokratischen Philosophie gewesen und bis heute, nun in globaler Vernetzung, der Weg jeder wahrhaften Wissenschaft geblieben. Was ist dagegen eine blosse gute oder schlechte "Unterhaltung"? Wenn zwei sich einen Abend hindurch noch so gut "unterhalten haben", so besagt das doch nur, dass die beiden einer dem anderen hinüber und herüber recht "unterhaltsame" Sprüche untergehalten haben, mit dem Erfolg, dass sie sich diesen Abend hindurch darauf haben halten können und nicht vor lauter Langeweile unter den Tisch gefallen sind.</w:t>
      </w:r>
    </w:p>
    <w:p>
      <w:pPr>
        <w:pStyle w:val="Normal"/>
        <w:rPr/>
      </w:pPr>
      <w:r>
        <w:rPr/>
        <w:t>Klaus Bartel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0:46:00Z</dcterms:created>
  <dc:creator>Peter Glatz</dc:creator>
  <dc:description/>
  <dc:language>en-US</dc:language>
  <cp:lastModifiedBy>Peter Glatz</cp:lastModifiedBy>
  <dcterms:modified xsi:type="dcterms:W3CDTF">2002-04-28T21:08:00Z</dcterms:modified>
  <cp:revision>2</cp:revision>
  <dc:subject/>
  <dc:title>Dialog</dc:title>
</cp:coreProperties>
</file>