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83"/>
        <w:gridCol w:w="1134"/>
        <w:gridCol w:w="753"/>
        <w:gridCol w:w="3070"/>
        <w:gridCol w:w="429"/>
        <w:gridCol w:w="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Übersetze: tertia hora legatus veni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de den Eindringling:</w:t>
            </w:r>
          </w:p>
          <w:p>
            <w:pPr>
              <w:pStyle w:val="Normal"/>
              <w:rPr/>
            </w:pPr>
            <w:r>
              <w:rPr/>
              <w:t>templa - omnia - specta - mul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elches Amt konnte man frühestens mit 40 Jahren bekleiden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Übersetze: cum eo eo eo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lle eine Form von Romanus, -a, -um zu magistratuum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ie hieß die Ämterlaufbahn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anus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kliniere cornu fehlerlos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ie lang ist eine römische Meile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kliniere mare fehlerlos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heißt diem perdidi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ago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kliniere meridies fehlerlos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heißt dies ater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t ... e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f die Frage wie lange? steht der 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heißt dies diem docet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heißt oratio?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lle eine Form von magnus, -a, -um zu navem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meint Cicero mit dem nervus rerum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enne die Personalendungen des Verbs im Präsensstamm!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enne die vier Ausnahmen des Imperativs der Konsonantenstämme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heißt res severa est verum gaudium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Konjugiere sum im Präsens Aktiv!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inde den Eindringling: </w:t>
            </w:r>
          </w:p>
          <w:p>
            <w:pPr>
              <w:pStyle w:val="Normal"/>
              <w:rPr/>
            </w:pPr>
            <w:r>
              <w:rPr/>
              <w:t>viris - navis - maris - flumin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heißt rem tene, verba sequentur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Übersetze: Ist es dir erlaubt zu verhandeln?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stimme GZF von nominibus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heißt rex mobilis - res vilis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Übersetze auf zwei Arten: Claudia hat einen Bruder.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stimme GZF von fluminum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In wieviele Nachtwachen war die Nacht unterteilt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elches andere deutsche Wort für Gallier kennst du noch?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stimme GZF von rerum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ie lang war die kürzeste, wie lang die längste Stunde in Rom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Was gehört nicht dazu: </w:t>
            </w:r>
          </w:p>
          <w:p>
            <w:pPr>
              <w:pStyle w:val="Normal"/>
              <w:rPr/>
            </w:pPr>
            <w:r>
              <w:rPr/>
              <w:t>navis - pontis - amicis - patris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stimme GZF von imperatoris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ist die Curia Iulia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parentes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estimme GZF von cornus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elcher Fluß war die Grenze Italiens zur Poebene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mnia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stimme GZF von ponti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on welchem lateinischen Wort kommt „gratis“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enne den Dativ von ego und tu!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ug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on welchem lateinischen Wort kommt „Meile“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post meridiem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on welchem lateinischen Wort kommt „manuell“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obiscum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ll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on welchem lateinischen Wort kommt Republik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elche zwei Bedeutungen hat „ludus“ ?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ace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on welchem lateinischen Wort kommt „Meridian“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Setze in den Plural: </w:t>
            </w:r>
          </w:p>
          <w:p>
            <w:pPr>
              <w:pStyle w:val="Normal"/>
              <w:rPr/>
            </w:pPr>
            <w:r>
              <w:rPr/>
              <w:t>video magistrum amicae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lche generellen Geschlechtsregeln gelten für alle sächlichen Wörter?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rkläre die Entstehung unseres Wortes „Sport“!  3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Setze in den Plural: </w:t>
            </w:r>
          </w:p>
          <w:p>
            <w:pPr>
              <w:pStyle w:val="Normal"/>
              <w:rPr/>
            </w:pPr>
            <w:r>
              <w:rPr/>
              <w:t>amicus in insulam contendi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Übersetze: auf einem großen Schiff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ie heißt der römische Gott Juppiter auf griechisch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Setze in den Plural: </w:t>
            </w:r>
          </w:p>
          <w:p>
            <w:pPr>
              <w:pStyle w:val="Normal"/>
              <w:rPr/>
            </w:pPr>
            <w:r>
              <w:rPr/>
              <w:t>frater ad patrem veni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Übersetze: zu Mitta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ie heißt der römische Gott Apollo auf griechisch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Setze in den Plural: </w:t>
            </w:r>
          </w:p>
          <w:p>
            <w:pPr>
              <w:pStyle w:val="Normal"/>
              <w:rPr/>
            </w:pPr>
            <w:r>
              <w:rPr/>
              <w:t>mare magnum es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Übersetze: der Beamt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ie heißt der römische Gott Mars auf griechisch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Setze in den Plural: </w:t>
            </w:r>
          </w:p>
          <w:p>
            <w:pPr>
              <w:pStyle w:val="Normal"/>
              <w:rPr/>
            </w:pPr>
            <w:r>
              <w:rPr/>
              <w:t>res mihi place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Übersetze: die Meer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Was sind Thermen?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setze: tertia hora legatus ven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setze: cum eo eo eo</w:t>
            </w:r>
          </w:p>
        </w:tc>
      </w:tr>
      <w:tr>
        <w:trPr>
          <w:trHeight w:val="90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... et</w:t>
            </w:r>
          </w:p>
        </w:tc>
      </w:tr>
      <w:tr>
        <w:trPr>
          <w:trHeight w:val="90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 heißt oratio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nne die Personalendungen des Verbs im Präsensstamm!</w:t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jugiere sum im Präsens Aktiv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setze: Ist es dir erlaubt zu verhandeln?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setze auf zwei Arten: Claudia hat einen Bruder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ches andere deutsche Wort für „Gallier“ kennst du noch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 gehört nicht daz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vis - pontis - amicis - patri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es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nia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nne den Dativ von ego bzw. von tu!</w:t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meridi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biscum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che Bedeutungen hat „ludus“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ze in den Plural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o magistrum amicae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ze in den Plural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us in insulam contendi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ze in den Plural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ter ad patrem venit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ze in den Plural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e magnum es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ze in den Plural:</w:t>
            </w:r>
          </w:p>
          <w:p>
            <w:pPr>
              <w:pStyle w:val="Normal"/>
              <w:jc w:val="center"/>
              <w:rPr/>
            </w:pPr>
            <w:r>
              <w:rPr/>
              <w:t>res mihi placet</w:t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de den Eindringling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la - omnia - specta - mul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lle eine Form von Romanus, -a, -um zu magistratuum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iniere cornu fehlerlos!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iniere mare fehlerl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iniere meridies fehlerlos!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f die Frage „Wie lange?“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ht der ...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lle eine Form von magnus, -a, -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 navem!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nne die vier Ausnahmen des Imperativs der Konsonantenstämme!</w:t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e den Eindringling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is - navis - maris - flumin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imme GZF von fluminum!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imme GZF von nominibus!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imme GZF von rerum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imme GZF von imperatoris!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imme GZF von cornus!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imme GZF von ponti!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gno</w:t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lo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o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che generellen Geschlechtsregeln gelten für alle sächlichen Wörter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setze: auf einem großen Schiff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setze: zu Mittag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setze: der  Beamt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bersetze: die Meere</w:t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ches Amt konnte man frühestens mit 40 Jahren bekleid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hieß die Ämterlaufbahn?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lange ist eine römsiche Meile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 heißt „diem perdidi“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 heißt „dies ater“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 heißt „dies diem docet“?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s meint Cicero mit d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ervus rerum“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s heißt „res severa est verum gaudium“?</w:t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s heiß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m tene, verba sequentur“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 heißt „res mobilis - res vilis“?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wieviele Nachtwachen war die Nacht unterteilt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lang war die kürzeste, wie lang die längste Stunde in Rom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 ist die Curia Iulia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cher Fluß war die Grenze Italiens zur Poebene?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welchem lateinischen Wort kommt „gratis“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n welchem lateinischen Wort kommt „Meile“?</w:t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welchem lateinischen Wort kommt „manuell“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welchem lateinischen Wort kommt „Republik“?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welchem lateinischen Wort komm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>Meridian“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kläre die Entstehung unseres Wor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port“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heißt der römische Gott Juppiter auf griechisch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heißt der römische Gott Apollo auf griechisch?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heißt der römische Gott Mars auf griechisch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 sind Therme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22:34:00Z</dcterms:created>
  <dc:creator>Glatz Peter</dc:creator>
  <dc:description/>
  <dc:language>en-US</dc:language>
  <cp:lastModifiedBy>Glatz Peter</cp:lastModifiedBy>
  <cp:lastPrinted>1997-11-24T23:24:00Z</cp:lastPrinted>
  <dcterms:modified xsi:type="dcterms:W3CDTF">1997-11-24T22:26:00Z</dcterms:modified>
  <cp:revision>4</cp:revision>
  <dc:subject/>
  <dc:title>Übersetze: tertia hora legatus venit	</dc:title>
</cp:coreProperties>
</file>