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Seneca, de brevitate vitae (X 2 – 3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36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 tria tempora vita dividitur: quod fuit, quod est, quod futurum est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x his (id), quod agimus, breve est, (id), quod acturi sumus, dubium, (id), quod egimus, certum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oc est enim, </w:t>
            </w:r>
            <w:r>
              <w:rPr>
                <w:u w:val="single"/>
              </w:rPr>
              <w:t>in quod</w:t>
            </w:r>
            <w:r>
              <w:rPr/>
              <w:t xml:space="preserve"> fortuna ius perdidit, quod in nullius arbitrium reduci potest. Hoc amittunt occupati; nec enim illis </w:t>
            </w:r>
            <w:r>
              <w:rPr>
                <w:u w:val="single"/>
              </w:rPr>
              <w:t>vacat</w:t>
            </w:r>
            <w:r>
              <w:rPr/>
              <w:t xml:space="preserve"> praeterita respicere, et si vacet, iniucunda est paenitendae rei recordatio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nviti itaque ad tempora male exacta </w:t>
            </w:r>
            <w:r>
              <w:rPr>
                <w:u w:val="single"/>
              </w:rPr>
              <w:t>animum revocant</w:t>
            </w:r>
            <w:r>
              <w:rPr/>
              <w:t xml:space="preserve"> nec audent ea </w:t>
            </w:r>
            <w:r>
              <w:rPr>
                <w:u w:val="single"/>
              </w:rPr>
              <w:t>retemptare</w:t>
            </w:r>
            <w:r>
              <w:rPr/>
              <w:t xml:space="preserve">, quorum vitia, etiam quae aliquo praesentis voluptatis </w:t>
            </w:r>
            <w:r>
              <w:rPr>
                <w:u w:val="single"/>
              </w:rPr>
              <w:t>lenocinio</w:t>
            </w:r>
            <w:r>
              <w:rPr/>
              <w:t xml:space="preserve"> </w:t>
            </w:r>
            <w:r>
              <w:rPr>
                <w:u w:val="single"/>
              </w:rPr>
              <w:t>surripiebantur</w:t>
            </w:r>
            <w:r>
              <w:rPr/>
              <w:t xml:space="preserve">, retractando </w:t>
            </w:r>
            <w:r>
              <w:rPr>
                <w:u w:val="single"/>
              </w:rPr>
              <w:t>patescunt</w:t>
            </w:r>
            <w:r>
              <w:rPr/>
              <w:t xml:space="preserve">. Nemo, nisi cui omnia acta sunt sub </w:t>
            </w:r>
            <w:r>
              <w:rPr>
                <w:u w:val="single"/>
              </w:rPr>
              <w:t>censura</w:t>
            </w:r>
            <w:r>
              <w:rPr/>
              <w:t xml:space="preserve"> sua, quae numquam fallitur, libenter se in praeteritum </w:t>
            </w:r>
            <w:r>
              <w:rPr>
                <w:u w:val="single"/>
              </w:rPr>
              <w:t>retorquet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od = worau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itrium, -i n = Urteil, Willkü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re = für etwas Zeit ha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um revocare = in den Sinn ruf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emptare = wieder versuch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ocinium = Re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ripio, -ere = einschleich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escere = eröffnen, offen zutage tre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sura = Prüfung, Beurteil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orquere = zurückwen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Seneca, de brevitate vitae (X 2 – 3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36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 tria tempora vita dividitur: quod fuit, quod est, quod futurum est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x his (id), quod agimus, breve est, (id), quod acturi sumus, dubium, (id), quod egimus, certum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oc est enim, </w:t>
            </w:r>
            <w:r>
              <w:rPr>
                <w:u w:val="single"/>
              </w:rPr>
              <w:t>in quod</w:t>
            </w:r>
            <w:r>
              <w:rPr/>
              <w:t xml:space="preserve"> fortuna ius perdidit, quod in nullius arbitrium reduci potest. Hoc amittunt occupati; nec enim illis </w:t>
            </w:r>
            <w:r>
              <w:rPr>
                <w:u w:val="single"/>
              </w:rPr>
              <w:t>vacat</w:t>
            </w:r>
            <w:r>
              <w:rPr/>
              <w:t xml:space="preserve"> praeterita respicere, et si vacet, iniucunda est paenitendae rei recordatio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nviti itaque ad tempora male exacta </w:t>
            </w:r>
            <w:r>
              <w:rPr>
                <w:u w:val="single"/>
              </w:rPr>
              <w:t>animum revocant</w:t>
            </w:r>
            <w:r>
              <w:rPr/>
              <w:t xml:space="preserve"> nec audent ea </w:t>
            </w:r>
            <w:r>
              <w:rPr>
                <w:u w:val="single"/>
              </w:rPr>
              <w:t>retemptare</w:t>
            </w:r>
            <w:r>
              <w:rPr/>
              <w:t xml:space="preserve">, quorum vitia, etiam quae aliquo praesentis voluptatis </w:t>
            </w:r>
            <w:r>
              <w:rPr>
                <w:u w:val="single"/>
              </w:rPr>
              <w:t>lenocinio</w:t>
            </w:r>
            <w:r>
              <w:rPr/>
              <w:t xml:space="preserve"> </w:t>
            </w:r>
            <w:r>
              <w:rPr>
                <w:u w:val="single"/>
              </w:rPr>
              <w:t>surripiebantur</w:t>
            </w:r>
            <w:r>
              <w:rPr/>
              <w:t xml:space="preserve">, retractando </w:t>
            </w:r>
            <w:r>
              <w:rPr>
                <w:u w:val="single"/>
              </w:rPr>
              <w:t>patescunt</w:t>
            </w:r>
            <w:r>
              <w:rPr/>
              <w:t xml:space="preserve">. Nemo, nisi cui omnia acta sunt sub </w:t>
            </w:r>
            <w:r>
              <w:rPr>
                <w:u w:val="single"/>
              </w:rPr>
              <w:t>censura</w:t>
            </w:r>
            <w:r>
              <w:rPr/>
              <w:t xml:space="preserve"> sua, quae numquam fallitur, libenter se in praeteritum </w:t>
            </w:r>
            <w:r>
              <w:rPr>
                <w:u w:val="single"/>
              </w:rPr>
              <w:t>retorquet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od = worau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itrium, -i n = Urteil, Willkü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re = für etwas Zeit ha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um revocare = in den Sinn ruf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emptare = wieder versuch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ocinium = Re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ripio, -ere = einschleich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escere = eröffnen, offen zutage tre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sura = Prüfung, Beurteil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orquere = zurückwen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420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lle, qui multa ambitiose concupivit, superbe contempsit, impotenter vicit, </w:t>
            </w:r>
            <w:r>
              <w:rPr>
                <w:u w:val="single"/>
              </w:rPr>
              <w:t>insidiose</w:t>
            </w:r>
            <w:r>
              <w:rPr/>
              <w:t xml:space="preserve"> decepit, avare rapuit, </w:t>
            </w:r>
            <w:r>
              <w:rPr>
                <w:u w:val="single"/>
              </w:rPr>
              <w:t>prodige</w:t>
            </w:r>
            <w:r>
              <w:rPr/>
              <w:t xml:space="preserve"> effudit, necesse est memoriam suam timeat. </w:t>
            </w:r>
            <w:r>
              <w:rPr>
                <w:u w:val="single"/>
              </w:rPr>
              <w:t>Atqui</w:t>
            </w:r>
            <w:r>
              <w:rPr/>
              <w:t xml:space="preserve"> haec est pars temporis nostri sacra ac </w:t>
            </w:r>
            <w:r>
              <w:rPr>
                <w:u w:val="single"/>
              </w:rPr>
              <w:t>dedicata</w:t>
            </w:r>
            <w:r>
              <w:rPr/>
              <w:t xml:space="preserve">, omnes humanos casus </w:t>
            </w:r>
            <w:r>
              <w:rPr>
                <w:u w:val="single"/>
              </w:rPr>
              <w:t>supergressa</w:t>
            </w:r>
            <w:r>
              <w:rPr/>
              <w:t xml:space="preserve">, extra regnum fortunae </w:t>
            </w:r>
            <w:r>
              <w:rPr>
                <w:u w:val="single"/>
              </w:rPr>
              <w:t>subducta</w:t>
            </w:r>
            <w:r>
              <w:rPr/>
              <w:t xml:space="preserve">, quam non inopia, non metus, non morborum </w:t>
            </w:r>
            <w:r>
              <w:rPr>
                <w:u w:val="single"/>
              </w:rPr>
              <w:t>incursus</w:t>
            </w:r>
            <w:r>
              <w:rPr/>
              <w:t xml:space="preserve"> exagitet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aec (pars temporis) nec turbari nec eripi potest; perpetua eius et intrepida possessio est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inguli tantum dies, et hi </w:t>
            </w:r>
            <w:r>
              <w:rPr>
                <w:u w:val="single"/>
              </w:rPr>
              <w:t>per momenta</w:t>
            </w:r>
            <w:r>
              <w:rPr/>
              <w:t xml:space="preserve">, praesentes sunt; at (dies) praeteriti temporis omnes, cum iusseritis, aderunt, ad arbitrium tuum inspici se ac </w:t>
            </w:r>
            <w:r>
              <w:rPr>
                <w:u w:val="single"/>
              </w:rPr>
              <w:t>detineri</w:t>
            </w:r>
            <w:r>
              <w:rPr/>
              <w:t xml:space="preserve"> patientur, quod facere occupatis non vacat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ecurae et quietae mentis est in omnes vitae suae partes </w:t>
            </w:r>
            <w:r>
              <w:rPr>
                <w:u w:val="single"/>
              </w:rPr>
              <w:t>discurrere</w:t>
            </w:r>
            <w:r>
              <w:rPr/>
              <w:t xml:space="preserve">; occupatorum animi, velut sub iugo sint, flectere se ac respicere non possunt. Abit igitur vita eorum </w:t>
            </w:r>
            <w:r>
              <w:rPr>
                <w:u w:val="single"/>
              </w:rPr>
              <w:t>in profundum</w:t>
            </w:r>
            <w:r>
              <w:rPr/>
              <w:t xml:space="preserve">; et ut nihil prodest, licet quantumlibet </w:t>
            </w:r>
            <w:r>
              <w:rPr>
                <w:u w:val="single"/>
              </w:rPr>
              <w:t>ingeras</w:t>
            </w:r>
            <w:r>
              <w:rPr/>
              <w:t xml:space="preserve">, si non </w:t>
            </w:r>
            <w:r>
              <w:rPr>
                <w:u w:val="single"/>
              </w:rPr>
              <w:t>subest</w:t>
            </w:r>
            <w:r>
              <w:rPr/>
              <w:t xml:space="preserve">, quod excipiat ac servet, sic nihil refert, quantum temporis detur, si non est, ubi </w:t>
            </w:r>
            <w:r>
              <w:rPr>
                <w:u w:val="single"/>
              </w:rPr>
              <w:t>subsidat</w:t>
            </w:r>
            <w:r>
              <w:rPr/>
              <w:t xml:space="preserve">: per </w:t>
            </w:r>
            <w:r>
              <w:rPr>
                <w:u w:val="single"/>
              </w:rPr>
              <w:t>quassos</w:t>
            </w:r>
            <w:r>
              <w:rPr/>
              <w:t xml:space="preserve"> </w:t>
            </w:r>
            <w:r>
              <w:rPr>
                <w:u w:val="single"/>
              </w:rPr>
              <w:t>foratosque</w:t>
            </w:r>
            <w:r>
              <w:rPr/>
              <w:t xml:space="preserve"> animos transmittitur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aesens tempus brevissimum est, adeo quidem, ut quibusdam nullum videatur; in cursu enim semper est, fluit et praecipitatur; desinit esse, antequam venit, nec magis moram patitur quam mundus aut sidera, quorum irrequieta semper agitatio numquam in eodem vestigio manet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diosus 3 = hinterlisti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igus 3 = verschwenderis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qui = aber do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icatus 3 = gewei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gredi, -gressus 3 = überschreiten, übertreff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ducere = entzieh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ursus, -us m = Anfall, Angri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momenta = von Augenblick zu Augenbl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inere = festhal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rrere = durchlauf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rofundum = in den Abgru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rere = in etw. hineinschüt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esse = darunter se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idere = Halt fin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ssus 3 = erschütter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atus 3 = durchlöch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420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lle, qui multa ambitiose concupivit, superbe contempsit, impotenter vicit, </w:t>
            </w:r>
            <w:r>
              <w:rPr>
                <w:u w:val="single"/>
              </w:rPr>
              <w:t>insidiose</w:t>
            </w:r>
            <w:r>
              <w:rPr/>
              <w:t xml:space="preserve"> decepit, avare rapuit, </w:t>
            </w:r>
            <w:r>
              <w:rPr>
                <w:u w:val="single"/>
              </w:rPr>
              <w:t>prodige</w:t>
            </w:r>
            <w:r>
              <w:rPr/>
              <w:t xml:space="preserve"> effudit, necesse est memoriam suam timeat. </w:t>
            </w:r>
            <w:r>
              <w:rPr>
                <w:u w:val="single"/>
              </w:rPr>
              <w:t>Atqui</w:t>
            </w:r>
            <w:r>
              <w:rPr/>
              <w:t xml:space="preserve"> haec est pars temporis nostri sacra ac </w:t>
            </w:r>
            <w:r>
              <w:rPr>
                <w:u w:val="single"/>
              </w:rPr>
              <w:t>dedicata</w:t>
            </w:r>
            <w:r>
              <w:rPr/>
              <w:t xml:space="preserve">, omnes humanos casus </w:t>
            </w:r>
            <w:r>
              <w:rPr>
                <w:u w:val="single"/>
              </w:rPr>
              <w:t>supergressa</w:t>
            </w:r>
            <w:r>
              <w:rPr/>
              <w:t xml:space="preserve">, extra regnum fortunae </w:t>
            </w:r>
            <w:r>
              <w:rPr>
                <w:u w:val="single"/>
              </w:rPr>
              <w:t>subducta</w:t>
            </w:r>
            <w:r>
              <w:rPr/>
              <w:t xml:space="preserve">, quam non inopia, non metus, non morborum </w:t>
            </w:r>
            <w:r>
              <w:rPr>
                <w:u w:val="single"/>
              </w:rPr>
              <w:t>incursus</w:t>
            </w:r>
            <w:r>
              <w:rPr/>
              <w:t xml:space="preserve"> exagitet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aec (pars temporis) nec turbari nec eripi potest; perpetua eius et intrepida possessio est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inguli tantum dies, et hi </w:t>
            </w:r>
            <w:r>
              <w:rPr>
                <w:u w:val="single"/>
              </w:rPr>
              <w:t>per momenta</w:t>
            </w:r>
            <w:r>
              <w:rPr/>
              <w:t xml:space="preserve">, praesentes sunt; at (dies) praeteriti temporis omnes, cum iusseritis, aderunt, ad arbitrium tuum inspici se ac </w:t>
            </w:r>
            <w:r>
              <w:rPr>
                <w:u w:val="single"/>
              </w:rPr>
              <w:t>detineri</w:t>
            </w:r>
            <w:r>
              <w:rPr/>
              <w:t xml:space="preserve"> patientur, quod facere occupatis non vacat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ecurae et quietae mentis est in omnes vitae suae partes </w:t>
            </w:r>
            <w:r>
              <w:rPr>
                <w:u w:val="single"/>
              </w:rPr>
              <w:t>discurrere</w:t>
            </w:r>
            <w:r>
              <w:rPr/>
              <w:t xml:space="preserve">; occupatorum animi, velut sub iugo sint, flectere se ac respicere non possunt. Abit igitur vita eorum </w:t>
            </w:r>
            <w:r>
              <w:rPr>
                <w:u w:val="single"/>
              </w:rPr>
              <w:t>in profundum</w:t>
            </w:r>
            <w:r>
              <w:rPr/>
              <w:t xml:space="preserve">; et ut nihil prodest, licet quantumlibet </w:t>
            </w:r>
            <w:r>
              <w:rPr>
                <w:u w:val="single"/>
              </w:rPr>
              <w:t>ingeras</w:t>
            </w:r>
            <w:r>
              <w:rPr/>
              <w:t xml:space="preserve">, si non </w:t>
            </w:r>
            <w:r>
              <w:rPr>
                <w:u w:val="single"/>
              </w:rPr>
              <w:t>subest</w:t>
            </w:r>
            <w:r>
              <w:rPr/>
              <w:t xml:space="preserve">, quod excipiat ac servet, sic nihil refert, quantum temporis detur, si non est, ubi </w:t>
            </w:r>
            <w:r>
              <w:rPr>
                <w:u w:val="single"/>
              </w:rPr>
              <w:t>subsidat</w:t>
            </w:r>
            <w:r>
              <w:rPr/>
              <w:t xml:space="preserve">: per </w:t>
            </w:r>
            <w:r>
              <w:rPr>
                <w:u w:val="single"/>
              </w:rPr>
              <w:t>quassos</w:t>
            </w:r>
            <w:r>
              <w:rPr/>
              <w:t xml:space="preserve"> </w:t>
            </w:r>
            <w:r>
              <w:rPr>
                <w:u w:val="single"/>
              </w:rPr>
              <w:t>foratosque</w:t>
            </w:r>
            <w:r>
              <w:rPr/>
              <w:t xml:space="preserve"> animos transmittitur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aesens tempus brevissimum est, adeo quidem, ut quibusdam nullum videatur; in cursu enim semper est, fluit et praecipitatur; desinit esse, antequam venit, nec magis moram patitur quam mundus aut sidera, quorum irrequieta semper agitatio numquam in eodem vestigio manet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diosus 3 = hinterlisti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igus 3 = verschwenderis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qui = aber do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icatus 3 = gewei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gredi, -gressus 3 = überschreiten, übertreff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ducere = entzieh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ursus, -us m = Anfall, Angri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momenta = von Augenblick zu Augenbl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inere = festhal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rrere = durchlauf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rofundum = in den Abgru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rere = in etw. hineinschüt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esse = darunter se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idere = Halt fin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ssus 3 = erschütter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atus 3 = durchlöch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Nemo aestimat tempus</w:t>
      </w:r>
      <w:r>
        <w:rPr/>
        <w:t xml:space="preserve"> (Seneca de brev. vitae VII 5 bzw. XIII 1 – 4)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780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agni et supra humanos errores </w:t>
            </w:r>
            <w:r>
              <w:rPr>
                <w:u w:val="single"/>
              </w:rPr>
              <w:t>eminentis</w:t>
            </w:r>
            <w:r>
              <w:rPr/>
              <w:t xml:space="preserve"> viri est nihil ex suo tempore </w:t>
            </w:r>
            <w:r>
              <w:rPr>
                <w:u w:val="single"/>
              </w:rPr>
              <w:t>delibari</w:t>
            </w:r>
            <w:r>
              <w:rPr/>
              <w:t xml:space="preserve"> sinere. Ideo eius vita longissima est, quia, </w:t>
            </w:r>
            <w:r>
              <w:rPr>
                <w:u w:val="single"/>
              </w:rPr>
              <w:t>quantumcumque</w:t>
            </w:r>
            <w:r>
              <w:rPr/>
              <w:t xml:space="preserve"> </w:t>
            </w:r>
            <w:r>
              <w:rPr>
                <w:u w:val="single"/>
              </w:rPr>
              <w:t>patuit</w:t>
            </w:r>
            <w:r>
              <w:rPr/>
              <w:t xml:space="preserve">, totum ipsi </w:t>
            </w:r>
            <w:r>
              <w:rPr>
                <w:u w:val="single"/>
              </w:rPr>
              <w:t>vacavit</w:t>
            </w:r>
            <w:r>
              <w:rPr/>
              <w:t xml:space="preserve">. Nihil inde </w:t>
            </w:r>
            <w:r>
              <w:rPr>
                <w:u w:val="single"/>
              </w:rPr>
              <w:t>incultum</w:t>
            </w:r>
            <w:r>
              <w:rPr/>
              <w:t xml:space="preserve"> otiosumque iacuit, nihil </w:t>
            </w:r>
            <w:r>
              <w:rPr>
                <w:u w:val="single"/>
              </w:rPr>
              <w:t>sub alio fuit</w:t>
            </w:r>
            <w:r>
              <w:rPr/>
              <w:t xml:space="preserve">, neque enim quidquam repperit dignum, quod cum tempore suo permutaret custos eius </w:t>
            </w:r>
            <w:r>
              <w:rPr>
                <w:u w:val="single"/>
              </w:rPr>
              <w:t>parcissimus</w:t>
            </w:r>
            <w:r>
              <w:rPr/>
              <w:t>. Itaque satis illi fuit: iis vero necesse est defuisse, ex quorum vita multum populus tulit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nere = herausragen, sich hervortu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are = wegnehmen, schmäle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umcumque patet = wie viel auch immer zur Verfügung ste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t (+ Dat.) = es ist jem. vergön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ultus 3 = ungenütz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alio esse = sich in der Macht eines anderen befin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us 3 = sparsam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/>
              <w:t xml:space="preserve">Mirari soleo, cum video aliquos tempus petentes et eos, qui rogantur, </w:t>
            </w:r>
            <w:r>
              <w:rPr>
                <w:u w:val="single"/>
              </w:rPr>
              <w:t>facillimos</w:t>
            </w:r>
            <w:r>
              <w:rPr/>
              <w:t xml:space="preserve">; illud uterque spectat, propter quod tempus petitum est, ipsum quidem neuter: quasi nihil petitur, quasi nihil datur. Re omnium pretiosissima luditur; fallit autem illos, quia res incorporalis est, quia sub oculos non venit ideoque vilissima aestimatur, immo paene nullum eius pretium est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nnua et congiaria homines carissime accipiunt et illis aut laborem aut operam aut diligentiam suam locant: nemo aestimat tempus; utuntur illo laxius quasi gratuito. At eosdem aegros vide, si mortis periculum propius admotum est, medicorum </w:t>
            </w:r>
            <w:r>
              <w:rPr>
                <w:u w:val="single"/>
              </w:rPr>
              <w:t>genua</w:t>
            </w:r>
            <w:r>
              <w:rPr/>
              <w:t xml:space="preserve"> tangentes, si metuunt capitale supplicium, omnia sua, ut vivant, paratos impendere! Tanta in illis discordia affectuum est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Quodsi numerus cuiusque quem-admodum praeteritorum annorum sic futurorum proponi, posset, quomodo illi, qui paucos viderent superesse, </w:t>
            </w:r>
            <w:r>
              <w:rPr>
                <w:u w:val="single"/>
              </w:rPr>
              <w:t>trepidarent</w:t>
            </w:r>
            <w:r>
              <w:rPr/>
              <w:t xml:space="preserve">, quomodo illis parcerent! Atqui facile est quamvis exiguum </w:t>
            </w:r>
            <w:r>
              <w:rPr>
                <w:u w:val="single"/>
              </w:rPr>
              <w:t>dispensare</w:t>
            </w:r>
            <w:r>
              <w:rPr/>
              <w:t xml:space="preserve">, quod certum est; id debet servari diligentius, quod nescias, quando </w:t>
            </w:r>
            <w:r>
              <w:rPr>
                <w:u w:val="single"/>
              </w:rPr>
              <w:t>deficiat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[…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emo restituet annos, nemo iterum te tibi reddet. Ibit, </w:t>
            </w:r>
            <w:r>
              <w:rPr>
                <w:u w:val="single"/>
              </w:rPr>
              <w:t>qua</w:t>
            </w:r>
            <w:r>
              <w:rPr/>
              <w:t xml:space="preserve"> coepit, aetas nec cursum suum aut revocabit aut </w:t>
            </w:r>
            <w:r>
              <w:rPr>
                <w:u w:val="single"/>
              </w:rPr>
              <w:t>supprimet</w:t>
            </w:r>
            <w:r>
              <w:rPr/>
              <w:t xml:space="preserve">; nihil tumultuabitur, nihil admonebit velocitatis suae: tacita labetur. Non illa se regis imperio, non </w:t>
            </w:r>
            <w:r>
              <w:rPr>
                <w:u w:val="single"/>
              </w:rPr>
              <w:t>favore</w:t>
            </w:r>
            <w:r>
              <w:rPr/>
              <w:t xml:space="preserve"> populi longius proferet: sicut missa est a primo die, curret, nusquam devertetur, nusquam remorabitur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s, -e hier: gefällig, bereit, nachgiebi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rporalis, -e = körperl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, -orum = Jahresgehäl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iarium, -i n = Geschenk, Spen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re hier: aufwen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xus 3 = gedankenl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u, -us n = K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pidare = zitte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nsare = eintei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ere= aufhören, zu Ende geh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 = 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rimere hier: an-, aufhal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rti = innehal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, -oris = Gunst, Zustimm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rari = stehenblei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0:44:00Z</dcterms:created>
  <dc:creator>Hartmut Vogl</dc:creator>
  <dc:description/>
  <cp:keywords/>
  <dc:language>en-US</dc:language>
  <cp:lastModifiedBy>Hartmut Vogl</cp:lastModifiedBy>
  <cp:lastPrinted>2006-05-28T23:05:00Z</cp:lastPrinted>
  <dcterms:modified xsi:type="dcterms:W3CDTF">2006-05-28T21:05:00Z</dcterms:modified>
  <cp:revision>6</cp:revision>
  <dc:subject/>
  <dc:title>Seneca, de brevitate vitae (X 2 – 6)</dc:title>
</cp:coreProperties>
</file>