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 xml:space="preserve">Zoll und Maut </w:t>
      </w:r>
    </w:p>
    <w:p>
      <w:pPr>
        <w:pStyle w:val="StandardWeb"/>
        <w:rPr/>
      </w:pPr>
      <w:r>
        <w:rPr/>
        <w:t>„</w:t>
      </w:r>
      <w:r>
        <w:rPr/>
        <w:t xml:space="preserve">Zoll“ und „Maut“: Da kommt Antikes und Postantikes, Griechisches und Germanisches zusammen. Der „Zoll“ hat eine vergleichsweise klare Herkunft: Dahinter steckt das griechische Substantiv télos, eigentlich „Erfüllung, Vollendung, Ziel einer Entwicklung“, in der übertragenen Bedeutung einer „Zahlung“; die Kaufleute sprechen ja bis heute von einem „Zahlungsziel“ und einem „Erfüllungsort“. Daraus ist über ein griechisches teloneíon und ein lateinisches teloneum, „Zollstation“, mit einem Ablaut von „e“ zu „o“ das englische toll und mit einer Lautverschiebung von „t“ zu „z“ unser „Zoll“ geworden. </w:t>
      </w:r>
    </w:p>
    <w:p>
      <w:pPr>
        <w:pStyle w:val="StandardWeb"/>
        <w:rPr/>
      </w:pPr>
      <w:r>
        <w:rPr/>
        <w:t xml:space="preserve">Der Bedeutungsvielfalt des griechischen télos entspricht eine bunte Fremdwörterreihe. Die Grundbedeutung des Wortes hat sich durch Aristoteles in dem zielorientierten „teleologischen“ Denken und in der Formvollendung der „Entelechie“ erhalten: „... und keine Zeit und keine Macht zerstückelt / geprägte Form, die lebend sich entwickelt.“ Das griechische télesma, eigentlich auch eine „Zahlung“, in übertragener Bedeutung eine kultische „Weihung“ und in einer weiteren Uebertragung ein „geweihter Gegenstand“, ist über das Arabische zum „Talisman“ geworden. Und jüngst hat sich dem Philosophen und dem Philologen als Dritter im Bunde noch der „Philatelist“ hinzugesellt: Das ist wortwörtlich verstanden der phílos, der „Freund“ der atéleia, der „Abgabenfreiheit“, oder vielmehr der gezackten Marken, mit denen wir eine Postsache frankieren oder „freimachen“. </w:t>
      </w:r>
    </w:p>
    <w:p>
      <w:pPr>
        <w:pStyle w:val="StandardWeb"/>
        <w:rPr/>
      </w:pPr>
      <w:r>
        <w:rPr/>
        <w:t xml:space="preserve">Und die „Maut“? Die ist germanischen, genau: gotischen Ursprungs. Wie heute in den Schlagzeilen der Tagespresse das unglückliche Konsortium „Toll Collect“ und die deutsche „Maut“, so stehen das griechische und das gotische Wort schon in einer lateinischen Urkunde aus dem 9. Jahrhundert nebeneinander. Da heisst es, „... nullum theloneum neque quod lingua theodisca muta vocatur“, auf deutsch: „... kein theloneum, kein Zoll, noch was in gotischer Sprache muta, Maut, genannt wird“, solle da erhoben werden. </w:t>
      </w:r>
    </w:p>
    <w:p>
      <w:pPr>
        <w:pStyle w:val="StandardWeb"/>
        <w:rPr/>
      </w:pPr>
      <w:r>
        <w:rPr/>
        <w:t xml:space="preserve">Die Völkerwanderungszeit war ja auch eine grosse Wörterwanderungszeit. Im frühen 6. Jahrhundert, als die Goten und die Bayern einander an der Donau gegenüberstanden, muss die gotische mota oder muta dort über die blaue Grenze geschwommen sein; Wörter scheren sich bekanntermassen weder um Zoll- noch um Mautstationen. Jedenfalls erscheint zunächst im bayerischen Südosten eine mittelhochdeutsche mute, „Maut, Zoll“, samt einem mutaere, einem „Maut-, Zolleinnehmer“, und dem Verb muten, „Maut, Zoll zahlen“. Das niederösterreichische Städtchen Mautern an der Donau, das in dem eben schon angesprochenen 9. Jahrhundert gegründet wurde und um 1200 im Nibelungenlied mit dem Namen Mutaren genannt ist, ist ja wohl das Städtchen „bei den Mauteinnehmern, bei den Zöllnern“. </w:t>
      </w:r>
    </w:p>
    <w:p>
      <w:pPr>
        <w:pStyle w:val="StandardWeb"/>
        <w:rPr/>
      </w:pPr>
      <w:r>
        <w:rPr/>
        <w:t xml:space="preserve">Zollstationen an den Ländergrenzen, Mautstationen an den Autobahnen sind nicht gerade die beliebtesten Zwischenhalte. Die liebenswerteste Mautstation, die ich kenne, ohne Schranke, ohne Kasse, steht in Rom am Ponte Sisto, an der Brücke Papst Sixtus’ IV. Da berichtet eine lapidare lateinische Inschrift an der rechten Brüstung von der Restauration der Brücke zum heiligen Jahr 1475, und ihr Gegenstück zur Linken spricht den Vorübergehenden an und bittet ihn, einen kleinen geistlichen Brückenzoll zum Himmel zu schicken: „... Der du hinübergehst dank Xystus’ des Vierten Stiftung, bitte Gott, dass er uns diesen Papst, den besten, noch lange heil erhalte und wohl bewahre! Lebe wohl, wer immer du bist, sobald du dies erbeten hast!“ („Roms sprechende Steine“, 2. Auflage 2001, Nr. 13.1) Heute kassieren da die Strassenmusikanten mit ihren Papptafeln und Blechbüchsen, und sie verlangen ihre Maut in irdischer klingender Währung. </w:t>
      </w:r>
    </w:p>
    <w:p>
      <w:pPr>
        <w:pStyle w:val="StandardWeb"/>
        <w:rPr/>
      </w:pPr>
      <w:r>
        <w:rPr/>
        <w:t xml:space="preserve">Klaus Bartels </w:t>
      </w:r>
    </w:p>
    <w:p>
      <w:pPr>
        <w:pStyle w:val="Normal"/>
        <w:rPr/>
      </w:pPr>
      <w:r>
        <w:rPr/>
      </w:r>
    </w:p>
    <w:sectPr>
      <w:type w:val="nextPage"/>
      <w:pgSz w:w="11906" w:h="16838"/>
      <w:pgMar w:left="964" w:right="1418"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6:24:00Z</dcterms:created>
  <dc:creator>peter</dc:creator>
  <dc:description/>
  <dc:language>en-US</dc:language>
  <cp:lastModifiedBy>peter</cp:lastModifiedBy>
  <dcterms:modified xsi:type="dcterms:W3CDTF">2003-10-15T13:52:00Z</dcterms:modified>
  <cp:revision>3</cp:revision>
  <dc:subject/>
  <dc:title>Zoll und Maut </dc:title>
</cp:coreProperties>
</file>