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400"/>
        <w:gridCol w:w="1051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. 1. Sg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c vir saluta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f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aec femina ambula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oc templum longum es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i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/ f/ n 2. Sg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us huius viri alta es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i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/f/n 3. Sg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pistulam huic puero d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n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. 4. Sg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unc virum exspectamu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n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Hanc filiam videti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c verbum in ceris scrib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. 6. Sg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um hoc viro domum e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 hac insula habit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 hoc templo dormi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. 1. Pl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 vir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t hae feminae cena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aec templa in foro sta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r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m. 2. </w:t>
            </w:r>
            <w:r>
              <w:rPr>
                <w:sz w:val="28"/>
                <w:lang w:val="it-IT"/>
              </w:rPr>
              <w:t>Pl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iberi horum agricolarum in agris labora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ellae harum feminarum in viis ambula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r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rtae horum templorum magnae su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/ f/ n 3.Pl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ufus his servis imperat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. 4. Pl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“</w:t>
            </w:r>
            <w:r>
              <w:rPr>
                <w:sz w:val="28"/>
                <w:lang w:val="en-GB"/>
              </w:rPr>
              <w:t>Hos libros,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has uvas,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haec poma pro me vendite!”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/ f/ n 6. Pl.</w:t>
            </w:r>
          </w:p>
        </w:tc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gister cum amicis in his basilicis docet.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17:00Z</dcterms:created>
  <dc:creator>Lehrer</dc:creator>
  <dc:description/>
  <dc:language>en-US</dc:language>
  <cp:lastModifiedBy>Lehrer</cp:lastModifiedBy>
  <cp:lastPrinted>2004-02-06T15:43:00Z</cp:lastPrinted>
  <dcterms:modified xsi:type="dcterms:W3CDTF">2004-02-06T14:43:00Z</dcterms:modified>
  <cp:revision>2</cp:revision>
  <dc:subject/>
  <dc:title>hic</dc:title>
</cp:coreProperties>
</file>