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Die Geburt der Oper</w:t>
      </w:r>
    </w:p>
    <w:p>
      <w:pPr>
        <w:pStyle w:val="Normal"/>
        <w:rPr>
          <w:rFonts w:ascii="Century Gothic" w:hAnsi="Century Gothic" w:cs="Century Gothic"/>
        </w:rPr>
      </w:pPr>
      <w:r>
        <w:rPr>
          <w:rFonts w:cs="Century Gothic" w:ascii="Century Gothic" w:hAnsi="Century Gothic"/>
        </w:rPr>
        <w:t>Antike Stoffe in barockem Kleid</w:t>
      </w:r>
    </w:p>
    <w:p>
      <w:pPr>
        <w:pStyle w:val="Normal"/>
        <w:rPr>
          <w:rFonts w:ascii="Copperplate Gothic Light;Arial" w:hAnsi="Copperplate Gothic Light;Arial" w:cs="Copperplate Gothic Light;Arial"/>
        </w:rPr>
      </w:pPr>
      <w:r>
        <w:rPr>
          <w:rFonts w:cs="Century Gothic" w:ascii="Century Gothic" w:hAnsi="Century Gothic"/>
        </w:rPr>
        <w:t>Darstellung der Geschichte der Oper von 1600 bis 1800 mit ausgewählten Arien, am Montag 19. Jänner 2004, 19 Uhr im Festsaal des ORG Englische Fräulein, Krems.</w:t>
      </w:r>
    </w:p>
    <w:p>
      <w:pPr>
        <w:pStyle w:val="Normal"/>
        <w:jc w:val="center"/>
        <w:rPr>
          <w:rFonts w:ascii="Copperplate Gothic Light;Arial" w:hAnsi="Copperplate Gothic Light;Arial" w:cs="Copperplate Gothic Light;Arial"/>
          <w:sz w:val="36"/>
          <w:lang w:val="it-IT"/>
        </w:rPr>
      </w:pPr>
      <w:r>
        <w:rPr>
          <w:rFonts w:cs="Copperplate Gothic Light;Arial" w:ascii="Copperplate Gothic Light;Arial" w:hAnsi="Copperplate Gothic Light;Arial"/>
          <w:sz w:val="36"/>
          <w:lang w:val="it-IT"/>
        </w:rPr>
      </w:r>
    </w:p>
    <w:p>
      <w:pPr>
        <w:pStyle w:val="Normal"/>
        <w:rPr>
          <w:rFonts w:ascii="Century Gothic" w:hAnsi="Century Gothic" w:cs="Century Gothic"/>
          <w:lang w:val="it-IT"/>
        </w:rPr>
      </w:pPr>
      <w:r>
        <w:rPr>
          <w:rFonts w:cs="Century Gothic" w:ascii="Century Gothic" w:hAnsi="Century Gothic"/>
          <w:lang w:val="it-IT"/>
        </w:rPr>
        <w:t>Programm:</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Von den Anfängen zu Monteverdi</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w:t>
      </w:r>
    </w:p>
    <w:p>
      <w:pPr>
        <w:pStyle w:val="Normal"/>
        <w:jc w:val="both"/>
        <w:rPr/>
      </w:pPr>
      <w:r>
        <w:rPr>
          <w:rFonts w:cs="Century Gothic" w:ascii="Century Gothic" w:hAnsi="Century Gothic"/>
          <w:b/>
          <w:lang w:val="it-IT"/>
        </w:rPr>
        <w:t>Claudio Monteverdi: Pur ti miro</w:t>
      </w:r>
      <w:r>
        <w:rPr>
          <w:rFonts w:cs="Century Gothic" w:ascii="Century Gothic" w:hAnsi="Century Gothic"/>
          <w:lang w:val="it-IT"/>
        </w:rPr>
        <w:t xml:space="preserve"> </w:t>
      </w:r>
    </w:p>
    <w:p>
      <w:pPr>
        <w:pStyle w:val="Normal"/>
        <w:rPr/>
      </w:pPr>
      <w:r>
        <w:rPr>
          <w:rFonts w:cs="Century Gothic" w:ascii="Century Gothic" w:hAnsi="Century Gothic"/>
          <w:lang w:val="it-IT"/>
        </w:rPr>
        <w:t xml:space="preserve">L’incoronazione di Poppea </w:t>
      </w:r>
      <w:r>
        <w:rPr>
          <w:rFonts w:cs="Century Gothic" w:ascii="Century Gothic" w:hAnsi="Century Gothic"/>
        </w:rPr>
        <w:t>(Schlussduett)</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Veranstalter - Fürstenhöfe und Opernhäuser</w:t>
      </w:r>
    </w:p>
    <w:p>
      <w:pPr>
        <w:pStyle w:val="Normal"/>
        <w:rPr>
          <w:rFonts w:ascii="Century Gothic" w:hAnsi="Century Gothic" w:cs="Century Gothic"/>
        </w:rPr>
      </w:pPr>
      <w:r>
        <w:rPr>
          <w:rFonts w:cs="Century Gothic" w:ascii="Century Gothic" w:hAnsi="Century Gothic"/>
        </w:rPr>
        <w:t>***</w:t>
      </w:r>
    </w:p>
    <w:p>
      <w:pPr>
        <w:pStyle w:val="Heading2"/>
        <w:ind w:left="0" w:hanging="0"/>
        <w:jc w:val="both"/>
        <w:rPr/>
      </w:pPr>
      <w:r>
        <w:rPr>
          <w:rFonts w:cs="Century Gothic" w:ascii="Century Gothic" w:hAnsi="Century Gothic"/>
          <w:sz w:val="24"/>
          <w:szCs w:val="24"/>
        </w:rPr>
        <w:t>Antonio Vivaldi: Sposa son disprezzata</w:t>
      </w:r>
    </w:p>
    <w:p>
      <w:pPr>
        <w:pStyle w:val="Normal"/>
        <w:rPr>
          <w:rFonts w:ascii="Century Gothic" w:hAnsi="Century Gothic" w:cs="Century Gothic"/>
          <w:lang w:val="en-GB"/>
        </w:rPr>
      </w:pPr>
      <w:r>
        <w:rPr>
          <w:rFonts w:cs="Century Gothic" w:ascii="Century Gothic" w:hAnsi="Century Gothic"/>
          <w:lang w:val="it-IT"/>
        </w:rPr>
        <w:t>Bajazet</w:t>
      </w:r>
    </w:p>
    <w:p>
      <w:pPr>
        <w:pStyle w:val="Normal"/>
        <w:rPr>
          <w:rFonts w:ascii="Century Gothic" w:hAnsi="Century Gothic" w:cs="Century Gothic"/>
        </w:rPr>
      </w:pPr>
      <w:r>
        <w:rPr>
          <w:rFonts w:cs="Century Gothic" w:ascii="Century Gothic" w:hAnsi="Century Gothic"/>
        </w:rPr>
        <w:t>***</w:t>
      </w:r>
    </w:p>
    <w:p>
      <w:pPr>
        <w:pStyle w:val="Normal"/>
        <w:rPr/>
      </w:pPr>
      <w:r>
        <w:rPr>
          <w:rFonts w:cs="Century Gothic" w:ascii="Century Gothic" w:hAnsi="Century Gothic"/>
        </w:rPr>
        <w:t xml:space="preserve">Die Libretti der </w:t>
      </w:r>
      <w:r>
        <w:rPr>
          <w:rFonts w:cs="Century Gothic" w:ascii="Century Gothic" w:hAnsi="Century Gothic"/>
          <w:i/>
        </w:rPr>
        <w:t>opera seria</w:t>
      </w:r>
      <w:r>
        <w:rPr>
          <w:rFonts w:cs="Century Gothic" w:ascii="Century Gothic" w:hAnsi="Century Gothic"/>
        </w:rPr>
        <w:t xml:space="preserve"> und die Europäisierung der Oper</w:t>
      </w:r>
    </w:p>
    <w:p>
      <w:pPr>
        <w:pStyle w:val="Normal"/>
        <w:rPr>
          <w:rFonts w:ascii="Century Gothic" w:hAnsi="Century Gothic" w:cs="Century Gothic"/>
          <w:lang w:val="en-GB"/>
        </w:rPr>
      </w:pPr>
      <w:r>
        <w:rPr>
          <w:rFonts w:cs="Century Gothic" w:ascii="Century Gothic" w:hAnsi="Century Gothic"/>
          <w:lang w:val="en-GB"/>
        </w:rPr>
        <w:t>***</w:t>
      </w:r>
    </w:p>
    <w:p>
      <w:pPr>
        <w:pStyle w:val="Normal"/>
        <w:jc w:val="both"/>
        <w:rPr/>
      </w:pPr>
      <w:r>
        <w:rPr>
          <w:rFonts w:cs="Century Gothic" w:ascii="Century Gothic" w:hAnsi="Century Gothic"/>
          <w:b/>
          <w:lang w:val="fr-FR"/>
        </w:rPr>
        <w:t>Jean Philippe Rameau</w:t>
      </w:r>
      <w:r>
        <w:rPr>
          <w:rFonts w:cs="Century Gothic" w:ascii="Century Gothic" w:hAnsi="Century Gothic"/>
          <w:lang w:val="fr-FR"/>
        </w:rPr>
        <w:t xml:space="preserve">: </w:t>
      </w:r>
      <w:r>
        <w:rPr>
          <w:rFonts w:cs="Century Gothic" w:ascii="Century Gothic" w:hAnsi="Century Gothic"/>
          <w:b/>
          <w:lang w:val="fr-FR"/>
        </w:rPr>
        <w:t>Puisque Pluton</w:t>
      </w:r>
    </w:p>
    <w:p>
      <w:pPr>
        <w:pStyle w:val="Normal"/>
        <w:rPr/>
      </w:pPr>
      <w:r>
        <w:rPr>
          <w:rFonts w:cs="Century Gothic" w:ascii="Century Gothic" w:hAnsi="Century Gothic"/>
          <w:lang w:val="fr-FR"/>
        </w:rPr>
        <w:t>Hippolite et Aricie (Rezitativ und Arie des Thesée)</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lang w:val="it-IT"/>
        </w:rPr>
      </w:pPr>
      <w:r>
        <w:rPr>
          <w:rFonts w:cs="Century Gothic" w:ascii="Century Gothic" w:hAnsi="Century Gothic"/>
          <w:lang w:val="it-IT"/>
        </w:rPr>
        <w:t>Händel und sein Schaffen</w:t>
      </w:r>
    </w:p>
    <w:p>
      <w:pPr>
        <w:pStyle w:val="Normal"/>
        <w:rPr>
          <w:rFonts w:ascii="Century Gothic" w:hAnsi="Century Gothic" w:cs="Century Gothic"/>
          <w:lang w:val="it-IT"/>
        </w:rPr>
      </w:pPr>
      <w:r>
        <w:rPr>
          <w:rFonts w:cs="Century Gothic" w:ascii="Century Gothic" w:hAnsi="Century Gothic"/>
          <w:lang w:val="it-IT"/>
        </w:rPr>
        <w:t>***</w:t>
      </w:r>
    </w:p>
    <w:p>
      <w:pPr>
        <w:pStyle w:val="Normal"/>
        <w:jc w:val="both"/>
        <w:rPr/>
      </w:pPr>
      <w:r>
        <w:rPr>
          <w:rFonts w:cs="Century Gothic" w:ascii="Century Gothic" w:hAnsi="Century Gothic"/>
          <w:b/>
          <w:lang w:val="it-IT"/>
        </w:rPr>
        <w:t>Georg Friedrich. Händel</w:t>
      </w:r>
      <w:r>
        <w:rPr>
          <w:rFonts w:cs="Century Gothic" w:ascii="Century Gothic" w:hAnsi="Century Gothic"/>
          <w:lang w:val="it-IT"/>
        </w:rPr>
        <w:t xml:space="preserve">: </w:t>
      </w:r>
      <w:r>
        <w:rPr>
          <w:rFonts w:cs="Century Gothic" w:ascii="Century Gothic" w:hAnsi="Century Gothic"/>
          <w:b/>
          <w:lang w:val="it-IT"/>
        </w:rPr>
        <w:t xml:space="preserve">Ombra mai fu </w:t>
      </w:r>
      <w:r>
        <w:rPr>
          <w:rFonts w:cs="Century Gothic" w:ascii="Century Gothic" w:hAnsi="Century Gothic"/>
          <w:lang w:val="it-IT"/>
        </w:rPr>
        <w:t>Serxe (Xerxes) - (Arie des Xerxes)</w:t>
      </w:r>
    </w:p>
    <w:p>
      <w:pPr>
        <w:pStyle w:val="Normal"/>
        <w:rPr>
          <w:rFonts w:ascii="Century Gothic" w:hAnsi="Century Gothic" w:cs="Century Gothic"/>
          <w:lang w:val="fr-FR"/>
        </w:rPr>
      </w:pPr>
      <w:r>
        <w:rPr>
          <w:rFonts w:cs="Century Gothic" w:ascii="Century Gothic" w:hAnsi="Century Gothic"/>
          <w:lang w:val="fr-FR"/>
        </w:rPr>
        <w:t>***</w:t>
      </w:r>
    </w:p>
    <w:p>
      <w:pPr>
        <w:pStyle w:val="Normal"/>
        <w:rPr>
          <w:rFonts w:ascii="Century Gothic" w:hAnsi="Century Gothic" w:cs="Century Gothic"/>
          <w:lang w:val="fr-FR"/>
        </w:rPr>
      </w:pPr>
      <w:r>
        <w:rPr>
          <w:rFonts w:cs="Century Gothic" w:ascii="Century Gothic" w:hAnsi="Century Gothic"/>
          <w:lang w:val="fr-FR"/>
        </w:rPr>
        <w:t>Aufklärung und Reformoper</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w:t>
      </w:r>
    </w:p>
    <w:p>
      <w:pPr>
        <w:pStyle w:val="Normal"/>
        <w:jc w:val="both"/>
        <w:rPr>
          <w:rFonts w:ascii="Century Gothic" w:hAnsi="Century Gothic" w:cs="Century Gothic"/>
          <w:b/>
          <w:b/>
          <w:lang w:val="en-US"/>
        </w:rPr>
      </w:pPr>
      <w:r>
        <w:rPr>
          <w:rFonts w:cs="Century Gothic" w:ascii="Century Gothic" w:hAnsi="Century Gothic"/>
          <w:b/>
          <w:lang w:val="en-US"/>
        </w:rPr>
        <w:t>Christoph W. Gluck</w:t>
      </w:r>
      <w:r>
        <w:rPr>
          <w:rFonts w:cs="Century Gothic" w:ascii="Century Gothic" w:hAnsi="Century Gothic"/>
          <w:lang w:val="en-US"/>
        </w:rPr>
        <w:t xml:space="preserve">: </w:t>
      </w:r>
      <w:r>
        <w:rPr>
          <w:rFonts w:cs="Century Gothic" w:ascii="Century Gothic" w:hAnsi="Century Gothic"/>
          <w:b/>
          <w:lang w:val="it-IT"/>
        </w:rPr>
        <w:t>Che farò senza Euridice</w:t>
      </w:r>
    </w:p>
    <w:p>
      <w:pPr>
        <w:pStyle w:val="Normal"/>
        <w:rPr/>
      </w:pPr>
      <w:r>
        <w:rPr>
          <w:rFonts w:cs="Century Gothic" w:ascii="Century Gothic" w:hAnsi="Century Gothic"/>
          <w:lang w:val="it-IT"/>
        </w:rPr>
        <w:t>Orfeo ed Euridice (Arie des Orfeo)</w:t>
      </w:r>
    </w:p>
    <w:p>
      <w:pPr>
        <w:pStyle w:val="Normal"/>
        <w:rPr>
          <w:rFonts w:ascii="Century Gothic" w:hAnsi="Century Gothic" w:cs="Century Gothic"/>
          <w:lang w:val="it-IT"/>
        </w:rPr>
      </w:pPr>
      <w:r>
        <w:rPr>
          <w:rFonts w:cs="Century Gothic" w:ascii="Century Gothic" w:hAnsi="Century Gothic"/>
          <w:lang w:val="it-IT"/>
        </w:rPr>
        <w:t>***</w:t>
      </w:r>
    </w:p>
    <w:p>
      <w:pPr>
        <w:pStyle w:val="Normal"/>
        <w:rPr>
          <w:rFonts w:ascii="Century Gothic" w:hAnsi="Century Gothic" w:cs="Century Gothic"/>
          <w:lang w:val="it-IT"/>
        </w:rPr>
      </w:pPr>
      <w:r>
        <w:rPr>
          <w:rFonts w:cs="Century Gothic" w:ascii="Century Gothic" w:hAnsi="Century Gothic"/>
          <w:lang w:val="it-IT"/>
        </w:rPr>
        <w:t>Themenwandel und Weiterentwicklung</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w:t>
      </w:r>
    </w:p>
    <w:p>
      <w:pPr>
        <w:pStyle w:val="Normal"/>
        <w:jc w:val="both"/>
        <w:rPr>
          <w:rFonts w:ascii="Century Gothic" w:hAnsi="Century Gothic" w:cs="Century Gothic"/>
          <w:lang w:val="it-IT"/>
        </w:rPr>
      </w:pPr>
      <w:r>
        <w:rPr>
          <w:rFonts w:cs="Century Gothic" w:ascii="Century Gothic" w:hAnsi="Century Gothic"/>
          <w:b/>
          <w:lang w:val="it-IT"/>
        </w:rPr>
        <w:t>Wolfgang Amadeus Mozart</w:t>
      </w:r>
      <w:r>
        <w:rPr>
          <w:rFonts w:cs="Century Gothic" w:ascii="Century Gothic" w:hAnsi="Century Gothic"/>
          <w:lang w:val="it-IT"/>
        </w:rPr>
        <w:t xml:space="preserve">: </w:t>
      </w:r>
      <w:r>
        <w:rPr>
          <w:rFonts w:cs="Century Gothic" w:ascii="Century Gothic" w:hAnsi="Century Gothic"/>
          <w:b/>
          <w:lang w:val="it-IT"/>
        </w:rPr>
        <w:t>Madamina</w:t>
      </w:r>
    </w:p>
    <w:p>
      <w:pPr>
        <w:pStyle w:val="Normal"/>
        <w:rPr/>
      </w:pPr>
      <w:r>
        <w:rPr>
          <w:rFonts w:cs="Century Gothic" w:ascii="Century Gothic" w:hAnsi="Century Gothic"/>
          <w:lang w:val="it-IT"/>
        </w:rPr>
        <w:t xml:space="preserve">Don Giovanni </w:t>
      </w:r>
      <w:r>
        <w:rPr>
          <w:rFonts w:cs="Century Gothic" w:ascii="Century Gothic" w:hAnsi="Century Gothic"/>
          <w:lang w:val="fr-FR"/>
        </w:rPr>
        <w:t>(Arie des Leporello)</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sabel Marxgut, Sopran</w:t>
      </w:r>
    </w:p>
    <w:p>
      <w:pPr>
        <w:pStyle w:val="Normal"/>
        <w:jc w:val="both"/>
        <w:rPr>
          <w:rFonts w:ascii="Century Gothic" w:hAnsi="Century Gothic" w:cs="Century Gothic"/>
        </w:rPr>
      </w:pPr>
      <w:r>
        <w:rPr>
          <w:rFonts w:cs="Century Gothic" w:ascii="Century Gothic" w:hAnsi="Century Gothic"/>
        </w:rPr>
        <w:t>Heidemarie Gruber, Mezzosopran</w:t>
      </w:r>
    </w:p>
    <w:p>
      <w:pPr>
        <w:pStyle w:val="Normal"/>
        <w:jc w:val="both"/>
        <w:rPr>
          <w:rFonts w:ascii="Century Gothic" w:hAnsi="Century Gothic" w:cs="Century Gothic"/>
        </w:rPr>
      </w:pPr>
      <w:r>
        <w:rPr>
          <w:rFonts w:cs="Century Gothic" w:ascii="Century Gothic" w:hAnsi="Century Gothic"/>
        </w:rPr>
        <w:t>Martin Achrainer, Bass</w:t>
      </w:r>
    </w:p>
    <w:p>
      <w:pPr>
        <w:pStyle w:val="Normal"/>
        <w:jc w:val="both"/>
        <w:rPr>
          <w:rFonts w:ascii="Century Gothic" w:hAnsi="Century Gothic" w:cs="Century Gothic"/>
        </w:rPr>
      </w:pPr>
      <w:r>
        <w:rPr>
          <w:rFonts w:cs="Century Gothic" w:ascii="Century Gothic" w:hAnsi="Century Gothic"/>
        </w:rPr>
        <w:t>Bela Fischer, Klavi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estaltung:</w:t>
      </w:r>
    </w:p>
    <w:p>
      <w:pPr>
        <w:pStyle w:val="Normal"/>
        <w:jc w:val="both"/>
        <w:rPr>
          <w:rFonts w:ascii="Century Gothic" w:hAnsi="Century Gothic" w:cs="Century Gothic"/>
        </w:rPr>
      </w:pPr>
      <w:r>
        <w:rPr>
          <w:rFonts w:cs="Century Gothic" w:ascii="Century Gothic" w:hAnsi="Century Gothic"/>
        </w:rPr>
        <w:t>Marie-Theres Schmetterer</w:t>
      </w:r>
    </w:p>
    <w:p>
      <w:pPr>
        <w:pStyle w:val="Normal"/>
        <w:jc w:val="both"/>
        <w:rPr>
          <w:rFonts w:ascii="Century Gothic" w:hAnsi="Century Gothic" w:cs="Century Gothic"/>
        </w:rPr>
      </w:pPr>
      <w:r>
        <w:rPr>
          <w:rFonts w:cs="Century Gothic" w:ascii="Century Gothic" w:hAnsi="Century Gothic"/>
        </w:rPr>
        <w:t>und Georg Steker</w:t>
        <w:tab/>
        <w:tab/>
        <w:tab/>
        <w:tab/>
      </w:r>
    </w:p>
    <w:p>
      <w:pPr>
        <w:pStyle w:val="Normal"/>
        <w:rPr>
          <w:rFonts w:ascii="Century Gothic" w:hAnsi="Century Gothic" w:cs="Century Gothic"/>
        </w:rPr>
      </w:pPr>
      <w:r>
        <w:rPr>
          <w:rFonts w:cs="Century Gothic" w:ascii="Century Gothic" w:hAnsi="Century Gothic"/>
        </w:rPr>
      </w:r>
    </w:p>
    <w:p>
      <w:pPr>
        <w:pStyle w:val="TextBodyIndent"/>
        <w:pBdr>
          <w:top w:val="nil"/>
          <w:left w:val="nil"/>
          <w:bottom w:val="nil"/>
          <w:right w:val="nil"/>
        </w:pBdr>
        <w:ind w:left="0" w:hanging="0"/>
        <w:rPr>
          <w:rFonts w:ascii="Century Gothic" w:hAnsi="Century Gothic" w:cs="Century Gothic"/>
          <w:b/>
          <w:b/>
          <w:sz w:val="24"/>
          <w:szCs w:val="24"/>
        </w:rPr>
      </w:pPr>
      <w:r>
        <w:rPr>
          <w:rFonts w:cs="Century Gothic" w:ascii="Century Gothic" w:hAnsi="Century Gothic"/>
          <w:b/>
          <w:sz w:val="24"/>
          <w:szCs w:val="24"/>
        </w:rPr>
        <w:t>Progetto Semiserio</w:t>
      </w:r>
    </w:p>
    <w:p>
      <w:pPr>
        <w:pStyle w:val="TextBodyIndent"/>
        <w:pBdr>
          <w:top w:val="nil"/>
          <w:left w:val="nil"/>
          <w:bottom w:val="nil"/>
          <w:right w:val="nil"/>
        </w:pBdr>
        <w:ind w:left="0" w:hanging="0"/>
        <w:rPr>
          <w:rFonts w:ascii="Century Gothic" w:hAnsi="Century Gothic" w:cs="Century Gothic"/>
          <w:b/>
          <w:b/>
          <w:sz w:val="24"/>
          <w:szCs w:val="24"/>
        </w:rPr>
      </w:pPr>
      <w:r>
        <w:rPr>
          <w:rFonts w:cs="Century Gothic" w:ascii="Century Gothic" w:hAnsi="Century Gothic"/>
          <w:b/>
          <w:sz w:val="24"/>
          <w:szCs w:val="24"/>
        </w:rPr>
      </w:r>
    </w:p>
    <w:p>
      <w:pPr>
        <w:pStyle w:val="TextBodyIndent"/>
        <w:pBdr>
          <w:top w:val="nil"/>
          <w:left w:val="nil"/>
          <w:bottom w:val="nil"/>
          <w:right w:val="nil"/>
        </w:pBdr>
        <w:ind w:left="0" w:hanging="0"/>
        <w:rPr/>
      </w:pPr>
      <w:r>
        <w:rPr>
          <w:rFonts w:cs="Century Gothic" w:ascii="Century Gothic" w:hAnsi="Century Gothic"/>
          <w:sz w:val="24"/>
          <w:szCs w:val="24"/>
        </w:rPr>
        <w:t xml:space="preserve">Das Ensemble  </w:t>
      </w:r>
      <w:r>
        <w:rPr>
          <w:rFonts w:cs="Century Gothic" w:ascii="Century Gothic" w:hAnsi="Century Gothic"/>
          <w:b/>
          <w:sz w:val="24"/>
          <w:szCs w:val="24"/>
        </w:rPr>
        <w:t>Progetto Semiserio</w:t>
      </w:r>
      <w:r>
        <w:rPr>
          <w:rFonts w:cs="Century Gothic" w:ascii="Century Gothic" w:hAnsi="Century Gothic"/>
          <w:sz w:val="24"/>
          <w:szCs w:val="24"/>
        </w:rPr>
        <w:t xml:space="preserve"> hat es sich, ohne von vornherein stilfixiert zu sein, zur Herausforderung gemacht, Werke der Barockmusik in musikalisch authentischer und szenisch aktueller Form auf die Bühne zu bringen. </w:t>
      </w:r>
    </w:p>
    <w:p>
      <w:pPr>
        <w:pStyle w:val="TextBodyIndent"/>
        <w:pBdr>
          <w:top w:val="nil"/>
          <w:left w:val="nil"/>
          <w:bottom w:val="nil"/>
          <w:right w:val="nil"/>
        </w:pBdr>
        <w:ind w:left="0" w:hanging="0"/>
        <w:rPr/>
      </w:pPr>
      <w:r>
        <w:rPr>
          <w:rFonts w:cs="Century Gothic" w:ascii="Century Gothic" w:hAnsi="Century Gothic"/>
          <w:sz w:val="24"/>
          <w:szCs w:val="24"/>
          <w:lang w:val="it-IT"/>
        </w:rPr>
        <w:t>Mit ‚</w:t>
      </w:r>
      <w:r>
        <w:rPr>
          <w:rFonts w:cs="Century Gothic" w:ascii="Century Gothic" w:hAnsi="Century Gothic"/>
          <w:b/>
          <w:sz w:val="24"/>
          <w:szCs w:val="24"/>
          <w:lang w:val="it-IT"/>
        </w:rPr>
        <w:t>Giulio Cesare in Egitto</w:t>
      </w:r>
      <w:r>
        <w:rPr>
          <w:rFonts w:cs="Century Gothic" w:ascii="Century Gothic" w:hAnsi="Century Gothic"/>
          <w:sz w:val="24"/>
          <w:szCs w:val="24"/>
          <w:lang w:val="it-IT"/>
        </w:rPr>
        <w:t xml:space="preserve">‘ von </w:t>
      </w:r>
      <w:r>
        <w:rPr>
          <w:rFonts w:cs="Century Gothic" w:ascii="Century Gothic" w:hAnsi="Century Gothic"/>
          <w:sz w:val="24"/>
          <w:szCs w:val="24"/>
        </w:rPr>
        <w:t xml:space="preserve">G. F. Händel hat diese Idee eine gelungene Umsetzung erfahren. Höchste Professionalität, Disziplin, die Liebe zur Musik, das Hinterfragen von Konventionen und der Mut zur eigenen Aussage zeichnet die Arbeit von </w:t>
      </w:r>
      <w:r>
        <w:rPr>
          <w:rFonts w:cs="Century Gothic" w:ascii="Century Gothic" w:hAnsi="Century Gothic"/>
          <w:b/>
          <w:sz w:val="24"/>
          <w:szCs w:val="24"/>
        </w:rPr>
        <w:t>Progetto Semiserio</w:t>
      </w:r>
      <w:r>
        <w:rPr>
          <w:rFonts w:cs="Century Gothic" w:ascii="Century Gothic" w:hAnsi="Century Gothic"/>
          <w:sz w:val="24"/>
          <w:szCs w:val="24"/>
        </w:rPr>
        <w:t xml:space="preserve"> aus.</w:t>
      </w:r>
    </w:p>
    <w:p>
      <w:pPr>
        <w:pStyle w:val="TextBodyIndent"/>
        <w:pBdr>
          <w:top w:val="nil"/>
          <w:left w:val="nil"/>
          <w:bottom w:val="nil"/>
          <w:right w:val="nil"/>
        </w:pBdr>
        <w:ind w:left="0" w:hanging="0"/>
        <w:rPr/>
      </w:pPr>
      <w:r>
        <w:rPr>
          <w:rFonts w:cs="Century Gothic" w:ascii="Century Gothic" w:hAnsi="Century Gothic"/>
          <w:sz w:val="24"/>
          <w:szCs w:val="24"/>
        </w:rPr>
        <w:t>Warum nicht mit der größtmöglichen musikalischen Genauigkeit im aufführungspraktischen Sinn an die Eigenheiten einer bestimmten Epoche herangehen? Demnach also auch mit Barockinstrumenten musizieren?</w:t>
      </w:r>
    </w:p>
    <w:p>
      <w:pPr>
        <w:pStyle w:val="TextBodyIndent"/>
        <w:pBdr>
          <w:top w:val="nil"/>
          <w:left w:val="nil"/>
          <w:bottom w:val="nil"/>
          <w:right w:val="nil"/>
        </w:pBdr>
        <w:ind w:left="0" w:hanging="0"/>
        <w:rPr>
          <w:rFonts w:ascii="Century Gothic" w:hAnsi="Century Gothic" w:cs="Century Gothic"/>
          <w:sz w:val="24"/>
          <w:szCs w:val="24"/>
        </w:rPr>
      </w:pPr>
      <w:r>
        <w:rPr>
          <w:rFonts w:cs="Century Gothic" w:ascii="Century Gothic" w:hAnsi="Century Gothic"/>
          <w:sz w:val="24"/>
          <w:szCs w:val="24"/>
        </w:rPr>
        <w:t>Warum nicht dem Wesen der Handlung treu bleiben und sie in ein Gewand stecken, das aktuell ist und der heutigen Gesellschaft entspricht?</w:t>
      </w:r>
    </w:p>
    <w:p>
      <w:pPr>
        <w:pStyle w:val="TextBodyIndent"/>
        <w:pBdr>
          <w:top w:val="nil"/>
          <w:left w:val="nil"/>
          <w:bottom w:val="nil"/>
          <w:right w:val="nil"/>
        </w:pBdr>
        <w:ind w:left="0" w:hanging="0"/>
        <w:rPr/>
      </w:pPr>
      <w:r>
        <w:rPr>
          <w:rFonts w:cs="Century Gothic" w:ascii="Century Gothic" w:hAnsi="Century Gothic"/>
          <w:sz w:val="24"/>
          <w:szCs w:val="24"/>
        </w:rPr>
        <w:t>Warum nicht den Brückenschlag wagen, wenn dabei viele Ähnlichkeiten der Menschen und ihres Umgangs miteinander zu Tage treten?</w:t>
      </w:r>
    </w:p>
    <w:p>
      <w:pPr>
        <w:pStyle w:val="TextBodyIndent"/>
        <w:pBdr>
          <w:top w:val="nil"/>
          <w:left w:val="nil"/>
          <w:bottom w:val="nil"/>
          <w:right w:val="nil"/>
        </w:pBdr>
        <w:ind w:left="0" w:hanging="0"/>
        <w:rPr>
          <w:rFonts w:ascii="Century Gothic" w:hAnsi="Century Gothic" w:cs="Century Gothic"/>
          <w:sz w:val="24"/>
          <w:szCs w:val="24"/>
        </w:rPr>
      </w:pPr>
      <w:r>
        <w:rPr>
          <w:rFonts w:cs="Century Gothic" w:ascii="Century Gothic" w:hAnsi="Century Gothic"/>
          <w:sz w:val="24"/>
          <w:szCs w:val="24"/>
        </w:rPr>
        <w:t>Warum nicht unpopulär sein und die Welt der Oper in ihrer historischen Frühphase betrachten?</w:t>
      </w:r>
    </w:p>
    <w:p>
      <w:pPr>
        <w:pStyle w:val="TextBodyIndent"/>
        <w:pBdr>
          <w:top w:val="nil"/>
          <w:left w:val="nil"/>
          <w:bottom w:val="nil"/>
          <w:right w:val="nil"/>
        </w:pBdr>
        <w:ind w:left="0" w:hanging="0"/>
        <w:rPr>
          <w:rFonts w:ascii="Century Gothic" w:hAnsi="Century Gothic" w:cs="Century Gothic"/>
          <w:sz w:val="24"/>
          <w:szCs w:val="24"/>
        </w:rPr>
      </w:pPr>
      <w:r>
        <w:rPr>
          <w:rFonts w:cs="Century Gothic" w:ascii="Century Gothic" w:hAnsi="Century Gothic"/>
          <w:sz w:val="24"/>
          <w:szCs w:val="24"/>
        </w:rPr>
        <w:t>Wie muss es wohl gewesen sein, wenn eine neue Oper von Händel so aktuell wahrgenommen wurde wie heute ein neues Pop-Album? Also weg mit den steifen Konventionen und zurück  zur Unterhaltung mit Stil.</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rPr>
      </w:pPr>
      <w:r>
        <w:rPr>
          <w:rFonts w:cs="Century Gothic" w:ascii="Century Gothic" w:hAnsi="Century Gothic"/>
          <w:b/>
        </w:rPr>
        <w:t>Zur Geschichte der Oper von 1600 bis 1800</w:t>
      </w:r>
    </w:p>
    <w:p>
      <w:pPr>
        <w:pStyle w:val="Normal"/>
        <w:rPr>
          <w:rFonts w:ascii="Century Gothic" w:hAnsi="Century Gothic" w:cs="Century Gothic"/>
        </w:rPr>
      </w:pPr>
      <w:r>
        <w:rPr>
          <w:rFonts w:cs="Century Gothic" w:ascii="Century Gothic" w:hAnsi="Century Gothic"/>
        </w:rPr>
        <w:t xml:space="preserve">Abgerissen ist der Kontakt mit der Antike in der europäischen Kultur auch nach dem politischen Untergang des Imperium Romanum niemals. Vor allem die lateinische Sprache und Literatur entwickelte sich dank der von den Klöstern in Nachfolge der antiken Rhetorenschulen weitergeführten Schultradition weiter und nimmt als kulturverbindendes Element neben der stärker werdenden literarischen Produktion in den Nationalsprachen einen bedeutenden Platz in der ganzen Zeit ein, die gemeinhin als Mittelalter bezeichnet wird. Daher kann man in diesem Bereich nicht eigentlich von einer Trendwende sprechen, wenn man die Periode der so genannten Renaissance betrachtet. Die antike sprachliche Basis der mittelalterlichen lateinischen Literatur war ja immer unter all den Entwicklungen spürbar geblieben – nicht umsonst spricht man vom 12. bis 14. Jahrhundert als aetas Horatiana, Vergiliana und Ovidiana, so präsent waren die drei Großen der römischen Dichtung.  Trotzdem veränderte sich etwas im Umgang mit der Antike, ausgehend von Italien und der dortigen Wiederentdeckung der Alten Welt, die man üblicherweise als Renaissance bezeichnet. Man macht eine große Schleife um die Entwicklungen des Mittelalters, um direkt zurück an das zu kommen, was in der Antike vorhanden war, zum Latein Caesars und Ciceros und der anderen antiken Klassiker, das man ja immer gelesen hatte, doch der Ansatz war ein anderer geworden, nicht nur in der Literatur, sondern auch in der Kunst: man wollte Antike möglichst rein und unverfälscht betrachten und sich direkt damit auseinandersetzen, ohne die jahrhundertelangen Entwicklungen dazwischen, die vielfach als Verirrungen und Abwege empfunden wurden. Die rege Suche nach Handschriften, der internationale Austausch wieder entdeckter Kostbarkeiten wie Tacitus und Catull, Abschriften und Editionen zeugen von diesem großen Anliegen. So man Zugriff auf Handschriften haben konnte, war eine Wiederbelebung antiker römischer Autoren möglich. Dank der lateinischen Schrift und der Umschriften antiker Autoren auf Pergamentkodizes war dies leicht möglich– alles, was auf Papyrus gewesen war, war in Europa unweigerlich dem Untergang preisgegeben, konnte nur im heißen Wüstensand Arabiens und Ägyptens überleben und wurde dort später wieder entdeckt.  </w:t>
      </w:r>
    </w:p>
    <w:p>
      <w:pPr>
        <w:pStyle w:val="Normal"/>
        <w:rPr/>
      </w:pPr>
      <w:r>
        <w:rPr>
          <w:rFonts w:cs="Century Gothic" w:ascii="Century Gothic" w:hAnsi="Century Gothic"/>
        </w:rPr>
        <w:t>Die antike Kunst wurde in Italien buchstäblich ausgegraben, z.B auf dem Forum Romanum, das als campo vacchino zur Viehweide verkommen war, oder der Domus aurea, dem Goldenen Haus des Nero, in dem 1502 die Laokoongruppe gefunden wurde.</w:t>
      </w:r>
    </w:p>
    <w:p>
      <w:pPr>
        <w:pStyle w:val="Normal"/>
        <w:rPr>
          <w:rFonts w:ascii="Century Gothic" w:hAnsi="Century Gothic" w:cs="Century Gothic"/>
        </w:rPr>
      </w:pPr>
      <w:r>
        <w:rPr>
          <w:rFonts w:cs="Century Gothic" w:ascii="Century Gothic" w:hAnsi="Century Gothic"/>
        </w:rPr>
        <w:t>So erfolgreich die Gelehrten und Künstler dieses Zeitalters dabei waren, verborgene literarische Schätze in Klosterbibliotheken und antike Kunstwerke im Schutt römischer Städte zu heben, es blieben Bereiche der antiken Kultur, die nicht in Bild und Schrift festgehalten werden konnten, die nur sehr ansatzweise rekonstruierbar schienen und doch neugierig macht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ie Texte des antiken Dramas, des Epos konnten gelesen werden und durch die Möglichkeit des Drucks auch einem größeren Publikum als je zuvor erschlossen werden, doch wie waren diese Werke der Öffentlichkeit damals präsentiert worden? Man wollte sie aufführen, und das möglichst authetisch. Der Zugriff auf die musikalische Praxis der Antike war nur ansatzweise möglich. Die Fragmente einer Notation waren wenig aufschlussreich.</w:t>
      </w:r>
    </w:p>
    <w:p>
      <w:pPr>
        <w:pStyle w:val="Normal"/>
        <w:rPr>
          <w:rFonts w:ascii="Century Gothic" w:hAnsi="Century Gothic" w:cs="Century Gothic"/>
        </w:rPr>
      </w:pPr>
      <w:r>
        <w:rPr>
          <w:rFonts w:cs="Century Gothic" w:ascii="Century Gothic" w:hAnsi="Century Gothic"/>
        </w:rPr>
        <w:t xml:space="preserve">Wie war also die musikalische Gestaltung einer Tragödie gewesen, welche Rolle hatte Musik beim Vortrag eines Epos gespielt? Besonders eine Gruppe von Musikern und Dichtern in Florenz, bekannt unter dem Namen </w:t>
      </w:r>
      <w:r>
        <w:rPr>
          <w:rFonts w:cs="Century Gothic" w:ascii="Century Gothic" w:hAnsi="Century Gothic"/>
          <w:i/>
        </w:rPr>
        <w:t xml:space="preserve">Camerata Fiorentina, </w:t>
      </w:r>
      <w:r>
        <w:rPr>
          <w:rFonts w:cs="Century Gothic" w:ascii="Century Gothic" w:hAnsi="Century Gothic"/>
        </w:rPr>
        <w:t xml:space="preserve">ging dieser Frage nach. Der Weg, den sie gingen, war offensichtlich nicht das, was sie eigentlich geplant hatten, aber sie schrieben Geschichte, indem sie in dieser Auseinandersetzung eine neue Kunstform schufen, die die Welt veränderte. Sie stellten sich vor, die Texte antiker Dramen seien deklamatorisch mit Musikbegleitung aufgeführt worden – sehr im Gegensatz zur damals üblichen kunstvollen Mehrstimmigkeit, die Textverständnis und pathetischen Gefühlsausdruck nicht zuließ – zwei Desiderate, die sie mir ihrem </w:t>
      </w:r>
      <w:r>
        <w:rPr>
          <w:rFonts w:cs="Century Gothic" w:ascii="Century Gothic" w:hAnsi="Century Gothic"/>
          <w:i/>
        </w:rPr>
        <w:t>parlar cantando</w:t>
      </w:r>
      <w:r>
        <w:rPr>
          <w:rFonts w:cs="Century Gothic" w:ascii="Century Gothic" w:hAnsi="Century Gothic"/>
        </w:rPr>
        <w:t>, einer Verbindung  von Gesand und Sprechen, zu erfüllen suchten.</w:t>
      </w:r>
    </w:p>
    <w:p>
      <w:pPr>
        <w:pStyle w:val="Normal"/>
        <w:rPr>
          <w:rFonts w:ascii="Century Gothic" w:hAnsi="Century Gothic" w:cs="Century Gothic"/>
        </w:rPr>
      </w:pPr>
      <w:r>
        <w:rPr>
          <w:rFonts w:cs="Century Gothic" w:ascii="Century Gothic" w:hAnsi="Century Gothic"/>
        </w:rPr>
        <w:t xml:space="preserve">Welche Themen interessierten die Dichter und Musiker der Camerata Fiorentina? Nicht die Stoffe der großen Tragödien, die wären auch für die Anlässe, zu denen ihre Werke verfasst wurden, allzu tragisch gewesen, nein, es war eigentlich die Welt der Bukolik, der Hirtendichtung, wie sie uns bei Theokrit und Vergil, aber durchaus auch in den Metamorphosen des Ovid begegnet. Das erste Werk dieser neuen Gattung, ursprünglich </w:t>
      </w:r>
      <w:r>
        <w:rPr>
          <w:rFonts w:cs="Century Gothic" w:ascii="Century Gothic" w:hAnsi="Century Gothic"/>
          <w:i/>
        </w:rPr>
        <w:t>dramma in musica</w:t>
      </w:r>
      <w:r>
        <w:rPr>
          <w:rFonts w:cs="Century Gothic" w:ascii="Century Gothic" w:hAnsi="Century Gothic"/>
        </w:rPr>
        <w:t xml:space="preserve"> oder </w:t>
      </w:r>
      <w:r>
        <w:rPr>
          <w:rFonts w:cs="Century Gothic" w:ascii="Century Gothic" w:hAnsi="Century Gothic"/>
          <w:i/>
        </w:rPr>
        <w:t>per musica</w:t>
      </w:r>
      <w:r>
        <w:rPr>
          <w:rFonts w:cs="Century Gothic" w:ascii="Century Gothic" w:hAnsi="Century Gothic"/>
        </w:rPr>
        <w:t xml:space="preserve"> genannt, war eine Daphne. Ihre Musik ist jedoch verloren. Erhalten ist sie von ‚Euridice’, einem Werk des Dichters Ottavio Rinuccini und des Komponisten Jacopo Peri. Es kann kein Zufall sein, dass diese beiden ersten Opern Apollo und Orpheus als ihre Protagonisten aufweisen. Die Aufführung der ‚Euridice’ fand übrigens 1600 im Palazzo Pitti in Florenz anlässlich der Hochzeit Heinrich IV von Frankreich (per procurationem) mit Maria de Medici statt. Bei einer Gelegenheit wie dieser konnte allerdings Orpheus die wiedererlangte Gattin nicht verlieren. Sie steigt mit ihm ungehindert an die Oberwelt.</w:t>
      </w:r>
    </w:p>
    <w:p>
      <w:pPr>
        <w:pStyle w:val="Normal"/>
        <w:rPr/>
      </w:pPr>
      <w:r>
        <w:rPr>
          <w:rFonts w:cs="Century Gothic" w:ascii="Century Gothic" w:hAnsi="Century Gothic"/>
        </w:rPr>
        <w:t>Einen tatsächlichen Sprung in eine neue künstlerische Richtung und gleichzeitig eine erste großartige Vollendung erlebte die neue Gattung bereits sieben Jahre später mit Claudio Monteverdis ‚Orfeo’, der in Mantua zu einer Fürstenhochzeit verfasst wurde. In diesem wie auch den späteren Werken Monteverdis tritt eine Symbiose von Wort und Musik im ganzen Werk  hervor, wie sie erst wieder in den großen durchkomponierten Opern des 19. Jahrhunderts erreicht wur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ie beiden weiteren erhaltenen Werke Monteverdis sind Jahrzehnte später entstanden – ‚Il ritorno d’Ulisse in patria’ 1640, ‚L’incoronazione di Poppea’ 1642 in Venedig, das in diesen Jahren sehr schnell zu einem blühenden Zentrum für die neue Gattung wurde. Der Eröffnung des ersten Opernhauses, des Teatro San Cassiano, 1637  folgten weitere Spielstätten, in denen eine rege Opernproduktion ein begeistertes Publikum fand. Neben allen Formen der Unterhaltung, Essen und Trinken natürlich eingeschlossen, genoss man die Texte der Opern, die sehr witzig und anzüglich sein konnten, die Helden und Schönen auf der einen Seiten, die schlauen Diener und listigen Ammen auf der anderen. Die venezianische Gesellschaft sah in einen Spiegel, der ihr vorgehalten wurde, sei es in Monteverdis ‚Poppea’, in der keineswegs die Tugend, virtu, siegt. Vielmehr ist es Amore, doch der kleine Gott vertritt nicht ein großes, hehres Gefühl hier. Es ist der pure Sex, der Nero und Poppea zusammenführt und ihr zur Krönung verhilft. </w:t>
      </w:r>
    </w:p>
    <w:p>
      <w:pPr>
        <w:pStyle w:val="Normal"/>
        <w:rPr>
          <w:rFonts w:ascii="Century Gothic" w:hAnsi="Century Gothic" w:cs="Century Gothic"/>
        </w:rPr>
      </w:pPr>
      <w:r>
        <w:rPr>
          <w:rFonts w:cs="Century Gothic" w:ascii="Century Gothic" w:hAnsi="Century Gothic"/>
        </w:rPr>
        <w:t>Erstmals wir hier übrigens ein historischer römischer Stoff verwendet, ein Ansatz, der sich vor allem im 18. Jahrhundert weiterentwickeln sollte. Unter den Großen der venezianischen Oper ist vor allem Francesco Cavalli zu erwähnen, der die geistreich-kecken Textbücher des venezianischen Juristen Busenello  mit seiner Musik zur Spitzenunterhaltung seiner Zeit machte. Die Stoffe sind der griechischen  Mythologie entnommen, ‚Il Giasone’, eine erweiterte  Geschichte von Jason und Medea,  ‚La Calisto’, in deren Mittelpunkt Ovids Verwandlungsgeschichte der Nymphe Callisto in eine Bärin steht, oder ‚Die Liebe des Apollo und der Daphne’, ebenfalls ein Metamorphosenstoff, der ganz am Anfang der Entwicklung dieser neuen Gattung bereits aufgetaucht ist.</w:t>
      </w:r>
    </w:p>
    <w:p>
      <w:pPr>
        <w:pStyle w:val="Normal"/>
        <w:rPr/>
      </w:pPr>
      <w:r>
        <w:rPr>
          <w:rFonts w:cs="Century Gothic" w:ascii="Century Gothic" w:hAnsi="Century Gothic"/>
        </w:rPr>
        <w:t>Spitzenunterhaltung, das bedeutete für die Venezianer des 17. und 18. Jahrhunderts, die als erste diese Theater privat finanzierten, eine Loge in einem der zahlreichen Opernhäuser der Stadt, eine Saison, in der neue, interessante Opern mit viel Witz geboten wurden – hier verstand und genoss man ja die Texte! – Stars, deren Können man in immer bravouröseren Arien beklatschen konnte – Treffen mit Freunden, Geliebten, Tratsch, Spiel, Essen, Trinken – kurz, Unterhaltung in jeder denkbaren Form für einen ganzen langen Nachmittag und Abend.</w:t>
      </w:r>
    </w:p>
    <w:p>
      <w:pPr>
        <w:pStyle w:val="Normal"/>
        <w:rPr/>
      </w:pPr>
      <w:r>
        <w:rPr>
          <w:rFonts w:cs="Century Gothic" w:ascii="Century Gothic" w:hAnsi="Century Gothic"/>
        </w:rPr>
        <w:t xml:space="preserve">Das übrige Europa wurde angesteckt, italienische Musiker, Sänger und Komponisten vor allem von Fürsten z. B. in Deutschland und natürlich auch am Wiener Hof eingekauft. Musiker aus dem restlichen Europa lernten die hohe Kunst in Italien. Zwei davon sollten die Opernszene des 18. Jahrhunderts dominieren: Georg Friedrich Händel und Johann Adolf Hasse. </w:t>
      </w:r>
    </w:p>
    <w:p>
      <w:pPr>
        <w:pStyle w:val="Normal"/>
        <w:rPr>
          <w:rFonts w:ascii="Century Gothic" w:hAnsi="Century Gothic" w:cs="Century Gothic"/>
        </w:rPr>
      </w:pPr>
      <w:r>
        <w:rPr>
          <w:rFonts w:cs="Century Gothic" w:ascii="Century Gothic" w:hAnsi="Century Gothic"/>
        </w:rPr>
        <w:t xml:space="preserve">In den Textbüchern, die für diese rege Opernproduktion verfasst wurden, – das Publikum erwartete in jeder Saison etwas Neues, möglichst Aufregendes – behielt die Antike ihren festen Platz, allerdings mit Verschiebungen in der Thematik und Durchführung und deutlichen Veränderungen im grundsätzlichen Ansatz. Waren Cavallis Opern mit ihren mythologischen Stoffen voll von bunten Figuren und verschiedenen Handlungssträngen gewesen, setzte sich - wie in so vielen Bereichen des Denkens und der Kultur des 18. Jahrhunderts - ein klassisches Ideal, geformt nach den Schriften des Platon und Aristoteles durch: Straffung und Bereinigung der Handlung, Reduzierung der Anzahl der Figuren auf 5-8 (vor allem eine Kostenfrage bei privat betriebenen Opernhäusern), Eliminierung der komischen Nebenhandlungen (sie sollten eine eigenständige Karriere in der </w:t>
      </w:r>
      <w:r>
        <w:rPr>
          <w:rFonts w:cs="Century Gothic" w:ascii="Century Gothic" w:hAnsi="Century Gothic"/>
          <w:i/>
        </w:rPr>
        <w:t xml:space="preserve">opera buffa, </w:t>
      </w:r>
      <w:r>
        <w:rPr>
          <w:rFonts w:cs="Century Gothic" w:ascii="Century Gothic" w:hAnsi="Century Gothic"/>
        </w:rPr>
        <w:t xml:space="preserve">der komischenOper, machen). </w:t>
      </w:r>
    </w:p>
    <w:p>
      <w:pPr>
        <w:pStyle w:val="Normal"/>
        <w:rPr>
          <w:rFonts w:ascii="Century Gothic" w:hAnsi="Century Gothic" w:cs="Century Gothic"/>
        </w:rPr>
      </w:pPr>
      <w:r>
        <w:rPr>
          <w:rFonts w:cs="Century Gothic" w:ascii="Century Gothic" w:hAnsi="Century Gothic"/>
        </w:rPr>
        <w:t xml:space="preserve">Vor allem ein Dichter, dessen Name allein für seine innige Verbundenheit mit der Antike und ihrer Literatur steht, formte die ‚ernste’ Oper des 18. Jahrhunderts mit ihren Königen und Helden, die sogenannte </w:t>
      </w:r>
      <w:r>
        <w:rPr>
          <w:rFonts w:cs="Century Gothic" w:ascii="Century Gothic" w:hAnsi="Century Gothic"/>
          <w:i/>
        </w:rPr>
        <w:t>opera seria</w:t>
      </w:r>
      <w:r>
        <w:rPr>
          <w:rFonts w:cs="Century Gothic" w:ascii="Century Gothic" w:hAnsi="Century Gothic"/>
        </w:rPr>
        <w:t xml:space="preserve"> nachhaltigst: Pietro Metastasio. Sein Name ist eine Übertragung des italienischen </w:t>
      </w:r>
      <w:r>
        <w:rPr>
          <w:rFonts w:cs="Century Gothic" w:ascii="Century Gothic" w:hAnsi="Century Gothic"/>
          <w:i/>
        </w:rPr>
        <w:t>Trapassi</w:t>
      </w:r>
      <w:r>
        <w:rPr>
          <w:rFonts w:cs="Century Gothic" w:ascii="Century Gothic" w:hAnsi="Century Gothic"/>
        </w:rPr>
        <w:t xml:space="preserve"> ins Griechische. Seine Stoffe sind ausnahmslos antik, eher römisch-historisch als griechisch. Historiker wie Livius und Tacitus liefern ihm Material für seine Helden und ihre großen Gefühle wie Liebe und Ehre und den sich daraus ergebenden Wettstreit. Seine Helden können aus der römischen Frühzeit stammen wie Attilius Regulus oder Scipio, historische gut fassbare Figuren sein wie Alexander der Große oder der römische Kaiser Titus, deren in den Opern verherrlichten Herrschertugenden zahlreichen Fürsten bei ihrer Krönung vor Augen geführt wurden, oder Gestalten, die nicht eigentlich die griechische Welt, sondern den Orient bevölkern, wie der Perserkönig Artaxerxes. Bei genauerer Betrachtung der griechischen Welt in den Opern des 18. Jahrhunderts wird schnell klar, dass es – sobald es sich nicht um Mythologie handelt – eigentlich nicht um die Griechen geht, sondern um den Orient, seien es nun Inder, Perser oder Armenier. Und in den Darstellungen der Zeit sehen sie nur allzu sehr so aus wie die Türken, die Wien 1683 belagerten, das Kipferl und den Kaffee brachten und von den Menschen Mitteleuropas mit einer Mischung von Angst und großer Faszination  wahrgenommen wurden. </w:t>
      </w:r>
    </w:p>
    <w:p>
      <w:pPr>
        <w:pStyle w:val="Normal"/>
        <w:rPr/>
      </w:pPr>
      <w:r>
        <w:rPr>
          <w:rFonts w:cs="Century Gothic" w:ascii="Century Gothic" w:hAnsi="Century Gothic"/>
        </w:rPr>
        <w:t>Antike, Orient, Italien – eine fruchtbare Mischung, die in der Oper ganz Europa in ihren Bann zog, Frankreich vielleicht ausgenommen, das seine eigenen musikalischen Wege ging, auch hier stark dominiert durch den Sonnenkönig Ludwig XIV., der mit seiner Begeisterung für das Ballet die Entwicklung der französischen Musik, vor allem der Oper nachhaltig beeinflusste.</w:t>
      </w:r>
    </w:p>
    <w:p>
      <w:pPr>
        <w:pStyle w:val="Normal"/>
        <w:rPr/>
      </w:pPr>
      <w:r>
        <w:rPr>
          <w:rFonts w:cs="Century Gothic" w:ascii="Century Gothic" w:hAnsi="Century Gothic"/>
        </w:rPr>
        <w:t xml:space="preserve">Der Rest der europäischen Kulturwelt lag den italienischen Stars zu Füßen, den Komponisten, den Musikern und vor allem den Sängern. Die Primadonnen, die Damen in den Hauptrollen, sorgten nicht nur mit ihrer Kunst, sondern auch mit ihren Skandalen für Gesprächsstoff, aber noch viel aufregender und faszinierender erwiesen sich die </w:t>
      </w:r>
      <w:r>
        <w:rPr>
          <w:rFonts w:cs="Century Gothic" w:ascii="Century Gothic" w:hAnsi="Century Gothic"/>
          <w:i/>
        </w:rPr>
        <w:t>primi uomini</w:t>
      </w:r>
      <w:r>
        <w:rPr>
          <w:rFonts w:cs="Century Gothic" w:ascii="Century Gothic" w:hAnsi="Century Gothic"/>
        </w:rPr>
        <w:t xml:space="preserve">, die Herrn in den Hauptrollen. Herrn? Die als Superstars gefeierten Kastraten, denn die Helden der Barockoper waren nicht die Tenöre – sie kamen vielleicht als Väter oder Herrscher in Frage – sondern die Altisten und Sopranisten, allen voran der in ganz Europa gefeierte Farinelli. Sie hatten durch eine Operation ihre engelsgleichen Stimmen bewahrt und waren vom Kindesalter an in einem der Konservatorien bestens in allem, was ein Sänger können musste, ausgebildet worden. Ursprünglich waren diese Konservatorien Waisenhäuser und Kinderbewahranstalten, die über die musikalische Ausbildung ihrer Zöglinge Geld hereinbrachten und den Zöglingen eine Existenzgrundlage schufen. Die Kastraten stammten vornehmlich aus armen Familien, die sich für ihren Sohn eine große Karriere und das große Geld erhofften - was aber nur bei einem kleinen Teil von ihnen zutraf.       </w:t>
      </w:r>
    </w:p>
    <w:p>
      <w:pPr>
        <w:pStyle w:val="Normal"/>
        <w:rPr>
          <w:rFonts w:ascii="Century Gothic" w:hAnsi="Century Gothic" w:cs="Century Gothic"/>
        </w:rPr>
      </w:pPr>
      <w:r>
        <w:rPr>
          <w:rFonts w:cs="Century Gothic" w:ascii="Century Gothic" w:hAnsi="Century Gothic"/>
        </w:rPr>
        <w:t xml:space="preserve">Ihre Starrolle sollte erst zu Ende gehen, als sich die Weltsicht insgesamt wandelte, weg von Außerordentlichen, von Menschen Gestalteten, Geformten. Die Zeit der Puderperücken ging zu Ende, der sorgsam geschnittene barocke Park wich dem Landschaftsgarten, die Könige und Helden mit ihren stilisierten Affekten und ihren Bravourarien sollten auch wieder Menschen und genuinen menschlichen Gefühlen Platz machen – und das Publikum sollte diese Gefühle mitspüren, mitleiden. </w:t>
      </w:r>
    </w:p>
    <w:p>
      <w:pPr>
        <w:pStyle w:val="Normal"/>
        <w:rPr/>
      </w:pPr>
      <w:r>
        <w:rPr>
          <w:rFonts w:cs="Century Gothic" w:ascii="Century Gothic" w:hAnsi="Century Gothic"/>
        </w:rPr>
        <w:t>Christoph Willibald Gluck suchte einen neuen Weg, diese Unmittelbarkeit der Empfindungen in die Musik seiner Opernfiguren zu legen, weg von der Überfülle von Trillern, Koloraturen und Verzierungen, hinter denen die Emotionen kaum mehr auszunehmen waren. Wieder einmal ist es Orpheus, der die Götter der Unterwelt mit seinem Gesang dazu bewegt, ihm Eurydike wieder zu geben, aber doch an der auferlegten Bedingung, sich nicht nach ihr umzudrehen, scheitert. Gluck ist deutlich den Stoffen der griechischen Mythologie verhaftet, allerdings weniger der Bukolik Vergils und den Metamorphosen Ovids. Große tragische Stoffe behandelt er z.B. in seiner Alkestis, seine Iphigenie entsteht praktisch zeitgleich mit Goethes.</w:t>
      </w:r>
    </w:p>
    <w:p>
      <w:pPr>
        <w:pStyle w:val="Normal"/>
        <w:rPr>
          <w:rFonts w:ascii="Century Gothic" w:hAnsi="Century Gothic" w:cs="Century Gothic"/>
        </w:rPr>
      </w:pPr>
      <w:r>
        <w:rPr>
          <w:rFonts w:cs="Century Gothic" w:ascii="Century Gothic" w:hAnsi="Century Gothic"/>
        </w:rPr>
        <w:t xml:space="preserve">Der September des Jahres 1791 bringt zuletzt nahezu zeitgleich zwei Opern, von denen die eine das Ende einer Ära symbolisiert, die andere Neuentwicklungen in sich trägt wie kaum ein anderes Werk der Opernliteratur, beide aus der Feder des möglicherweise größten Genies, das je Opern komponiert hat: Mozarts ‚La clemenza di Tito’ und seine ‚Zauberflöte’. ‚Titus’ ist die letzte Bearbeitung des wohl bekanntesten Metastasio-Librettos zur Krönung von Leopold II zum König von Böhmen, das erstmals von Antonio Caldara für Leopolds Großvater Karl VI und dazwischen über dreißig mal von zahlreichen Komponisten vertont worden war, der Schwanengesang der </w:t>
      </w:r>
      <w:r>
        <w:rPr>
          <w:rFonts w:cs="Century Gothic" w:ascii="Century Gothic" w:hAnsi="Century Gothic"/>
          <w:i/>
        </w:rPr>
        <w:t>opera seria</w:t>
      </w:r>
      <w:r>
        <w:rPr>
          <w:rFonts w:cs="Century Gothic" w:ascii="Century Gothic" w:hAnsi="Century Gothic"/>
        </w:rPr>
        <w:t xml:space="preserve">. Die Zauberflöte bietet Bahn brechende, Weg weisende Neuerungen: der Stoff ist keineswegs antik, der Text deutsch, eine Märchen- und Zauberwelt, wie sie stark auf die Romantik und Tendenzen des folgenden Jahrhunderts hinweist. </w:t>
      </w:r>
    </w:p>
    <w:p>
      <w:pPr>
        <w:pStyle w:val="Normal"/>
        <w:rPr>
          <w:rFonts w:ascii="Century Gothic" w:hAnsi="Century Gothic" w:cs="Century Gothic"/>
        </w:rPr>
      </w:pPr>
      <w:r>
        <w:rPr>
          <w:rFonts w:cs="Century Gothic" w:ascii="Century Gothic" w:hAnsi="Century Gothic"/>
        </w:rPr>
        <w:t>Die antiken Autoren und Themen verschwinden in der Folge nicht völlig, treten aber in den Hindergrund. Die Welt hat sich geändert und mit ihr und in ihr auch die Welt der Oper. Erst Richard Strauss wendet sich wieder einer Überfülle von antiken Stoffen zu, die dann das Gewand seiner Zeit, des frühen 20. Jahrhunderts tragen, das aus dem reichen Schatz der antiken Welt anderes auswählt und für sich und seine Zeit nutzbar macht als die Epochen davor - und damit die Unsterblichkeit dieses Reichtums an archetypisch menschlichen Konzepten einmal mehr bewe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ür das Gesprächskonzert am 19. Jänner 2004 wählten wir Arien aus, die typische Beispiele sowohl musikalisch als auch in ihrer Eigenschaft als Ausschnitte und Repräsentanten einer typischen Kategorie von Werken in der Geschichte der Oper zwischen 1600 und 1800 darstellen. </w:t>
      </w:r>
    </w:p>
    <w:p>
      <w:pPr>
        <w:pStyle w:val="Normal"/>
        <w:rPr>
          <w:rFonts w:ascii="Century Gothic" w:hAnsi="Century Gothic" w:cs="Century Gothic"/>
        </w:rPr>
      </w:pPr>
      <w:r>
        <w:rPr>
          <w:rFonts w:cs="Century Gothic" w:ascii="Century Gothic" w:hAnsi="Century Gothic"/>
        </w:rPr>
        <w:t xml:space="preserve">Das Liebesduett zwischen Nerone und Poppea am Ende von ‚L’incoronazione di Poppea ist sicher eines der eindrucksvollsten Beispiele der Kunst Monteverdis. </w:t>
      </w:r>
    </w:p>
    <w:p>
      <w:pPr>
        <w:pStyle w:val="Normal"/>
        <w:rPr>
          <w:rFonts w:ascii="Century Gothic" w:hAnsi="Century Gothic" w:cs="Century Gothic"/>
        </w:rPr>
      </w:pPr>
      <w:r>
        <w:rPr>
          <w:rFonts w:cs="Century Gothic" w:ascii="Century Gothic" w:hAnsi="Century Gothic"/>
        </w:rPr>
        <w:t xml:space="preserve">Vivaldis ‚Sposa son disprezzata’ aus ‚Bajazet’ zeigt einerseits den Meister des Konzerts hier als Opernkomponisten, andererseits ist die Oper ein Tribut an die Liebe des barocken Publikums zum Orientalischen. </w:t>
      </w:r>
    </w:p>
    <w:p>
      <w:pPr>
        <w:pStyle w:val="Normal"/>
        <w:rPr>
          <w:rFonts w:ascii="Century Gothic" w:hAnsi="Century Gothic" w:cs="Century Gothic"/>
        </w:rPr>
      </w:pPr>
      <w:r>
        <w:rPr>
          <w:rFonts w:cs="Century Gothic" w:ascii="Century Gothic" w:hAnsi="Century Gothic"/>
        </w:rPr>
        <w:t xml:space="preserve">Die Arie ‚Puisque Pluton’ aus Rameaus ‚Hippolite et Aricie’ kehrt wieder zum antiken Mythos zurück und eröffnet gleichzeitig einen Blick auf den französischen Opernstil, der sich als einziger in Europa nicht dem italienischen Diktat unterordnete. </w:t>
      </w:r>
    </w:p>
    <w:p>
      <w:pPr>
        <w:pStyle w:val="Normal"/>
        <w:rPr>
          <w:rFonts w:ascii="Century Gothic" w:hAnsi="Century Gothic" w:cs="Century Gothic"/>
        </w:rPr>
      </w:pPr>
      <w:r>
        <w:rPr>
          <w:rFonts w:cs="Century Gothic" w:ascii="Century Gothic" w:hAnsi="Century Gothic"/>
        </w:rPr>
        <w:t xml:space="preserve">Händels ‚Ombra mai fui’, die Auftrittsarie des Protagonisten aus der Oper ‚Serse’ (Xerxes) kann ohne Zweifel als eine der bekanntesten Arien barocker Opernkunst bezeichnet werden und wird als ‚Händels Largo’ vor allem in England häufig zu feierlichen Gelegenheiten mit anderem Text verwendet. </w:t>
      </w:r>
    </w:p>
    <w:p>
      <w:pPr>
        <w:pStyle w:val="Normal"/>
        <w:rPr>
          <w:rFonts w:ascii="Century Gothic" w:hAnsi="Century Gothic" w:cs="Century Gothic"/>
        </w:rPr>
      </w:pPr>
      <w:r>
        <w:rPr>
          <w:rFonts w:cs="Century Gothic" w:ascii="Century Gothic" w:hAnsi="Century Gothic"/>
        </w:rPr>
        <w:t>In Glucks Arie des Orpheus nach dem nochmaligen Verlust der Euridice (Orfeo ed Euridice) begegnen wir dem bekanntesten Klassiker der Reformopern Glucks, während Mozarts Leporello aus ‚Don Giovanni’ die aus der Antike kommende schlaue Dienergestalt weiterentwickelt und in den Dienst einer neuen Opernära stellt. Leporello ist der, der übrig bleibt, als sein Herr, der adelige Repräsentant der alten Zeit, zur Hölle fährt. Damit ist der Weg in die neue Welt nach der französischen Revolution angedeut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iese Auswahl kann natürlich nur Kostproben für die reichen Schätze einer Opernwelt geben, die bis vor relativ kurzer Zeit verborgen in den Archiven Venedigs, Wiens, Dresdens und anderer Musikmetropolen der Barockzeit schlummerten und allmählich wieder von engagierten Ensembles dem Publikum zugänglich gemacht werden. Dass bei hohem musikalischen Anspruch bezüglich historischer Aufführungspraxis Barockmusik unterhaltsam und genussvoll sein kann, beweisen die Mitglieder des Ensembles </w:t>
      </w:r>
      <w:r>
        <w:rPr>
          <w:rFonts w:cs="Century Gothic" w:ascii="Century Gothic" w:hAnsi="Century Gothic"/>
          <w:i/>
        </w:rPr>
        <w:t>Progetto Semiserio</w:t>
      </w:r>
      <w:r>
        <w:rPr>
          <w:rFonts w:cs="Century Gothic" w:ascii="Century Gothic" w:hAnsi="Century Gothic"/>
        </w:rPr>
        <w:t xml:space="preserve">, die es sich zur Aufgabe gemacht haben, diese Welten mit der Welt des 20. und 21. Jahrhunderts zu verbinden.  </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rPr>
        <w:t>Die Oper 1600 – 1800 - eine Kunstform entwickelt sich</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rPr>
        <w:t>Florenz, Palazzo Pitti, 6. Oktober 1600, Feierlichkeiten anlässlich der Vermählung von Maria von Medici und Heinrich IV. von Frankreich. Der Musiker Jacopo Peri und der Dichter Ottavio Rinuccini haben hier zusammengearbeitet, um eine neue Form der Unterhaltung zu schaffen: ‚Euridice‘, ein Stück, das durchgehend mit Musik gestaltet ist, ein Versuch, sich der musikalischen Gestaltung antiker Tragödien anzunähern, in den Jahren davor viel diskutiert von der Camerata Fiorentina, einer Gruppe von Dichtern und Musikern, gemeinhin bezeichnet als die erste erhaltene Oper.</w:t>
      </w:r>
    </w:p>
    <w:p>
      <w:pPr>
        <w:pStyle w:val="Textkrper2"/>
        <w:spacing w:lineRule="auto" w:line="240"/>
        <w:rPr/>
      </w:pPr>
      <w:r>
        <w:rPr>
          <w:rFonts w:cs="Century Gothic" w:ascii="Century Gothic" w:hAnsi="Century Gothic"/>
        </w:rPr>
        <w:t xml:space="preserve">Die neue Form entwickelt sich schnell, dank dem Genie Claudio Monteverdis, der 1607 seinen bahnbrechenden ‚Orfeo‘ in Mantua auf die Bühne bringt. Von den Fürstenhöfen gelangt die neue Form der Unterhaltung mit ihrem ersten Großmeister Monteverdi auch in die Republik Venedig, wo sie sich schnell unter dem nicht nur adeligen Publikum der Lagunenstadt verbreitet und zur Unterhaltungseinrichtung wird.  1637 wird das erste Opernhaus, das Teatro San Cassiano eröffnet, weitere folgen. Monteverdi schreibt für Venedig seine beiden anderen erhaltenen Meisterwerke, ‚Il ritorno d’Ulisse in patria‘ (1640) und ‚L’Incoronazione di Poppea‘ (1642), erstmals ein historischer römischer Stoff, und ein unmoralischer dazu, denn Amor, die Liebe, besiegt, Virtù, die Tugend und verhilft Poppea auf den Thron. </w:t>
      </w:r>
    </w:p>
    <w:p>
      <w:pPr>
        <w:pStyle w:val="Normal"/>
        <w:jc w:val="both"/>
        <w:rPr>
          <w:rFonts w:ascii="Century Gothic" w:hAnsi="Century Gothic" w:cs="Century Gothic"/>
        </w:rPr>
      </w:pPr>
      <w:r>
        <w:rPr>
          <w:rFonts w:cs="Century Gothic" w:ascii="Century Gothic" w:hAnsi="Century Gothic"/>
        </w:rPr>
      </w:r>
    </w:p>
    <w:p>
      <w:pPr>
        <w:pStyle w:val="Textkrper2"/>
        <w:spacing w:lineRule="auto" w:line="240"/>
        <w:rPr/>
      </w:pPr>
      <w:r>
        <w:rPr>
          <w:rFonts w:cs="Century Gothic" w:ascii="Century Gothic" w:hAnsi="Century Gothic"/>
        </w:rPr>
        <w:t xml:space="preserve">Die Antike ist allgegenwärtig: in der Theorie, der Diskussion über die Schriften des Platon und Aristoteles, in den Themen, die anfangs ausschließlich aus der Mythologie stammen und vor allem aus Ovids Werken kommen, wie Orpheus, Daphne und Ariadne, in der immer wieder auftauchenden, von Theokrit und Vergil geprägten Hirtenwelt und den zunehmend mehr werdenden historischen Stoffen, für die vor allem römische Schriftsteller wie Tacitus und Livius Ausgangs-material liefern. </w:t>
      </w:r>
    </w:p>
    <w:p>
      <w:pPr>
        <w:pStyle w:val="Normal"/>
        <w:jc w:val="both"/>
        <w:rPr>
          <w:rFonts w:ascii="Century Gothic" w:hAnsi="Century Gothic" w:cs="Century Gothic"/>
        </w:rPr>
      </w:pPr>
      <w:r>
        <w:rPr>
          <w:rFonts w:cs="Century Gothic" w:ascii="Century Gothic" w:hAnsi="Century Gothic"/>
        </w:rPr>
      </w:r>
    </w:p>
    <w:p>
      <w:pPr>
        <w:pStyle w:val="Textkrper2"/>
        <w:spacing w:lineRule="auto" w:line="240"/>
        <w:rPr>
          <w:rFonts w:ascii="Century Gothic" w:hAnsi="Century Gothic" w:cs="Century Gothic"/>
        </w:rPr>
      </w:pPr>
      <w:r>
        <w:rPr>
          <w:rFonts w:cs="Century Gothic" w:ascii="Century Gothic" w:hAnsi="Century Gothic"/>
        </w:rPr>
        <w:t xml:space="preserve">Die heiter-unterhaltsame Welt verschiedener Mythen, bevölkert von einer Vielzahl von Figuren, denen das Komische durchaus nicht fremd ist mit Texten, die in mehrfacher Hinsicht anzüglich sein können, wie sie Francesco Cavalli </w:t>
      </w:r>
    </w:p>
    <w:p>
      <w:pPr>
        <w:pStyle w:val="Textkrper2"/>
        <w:spacing w:lineRule="auto" w:line="240"/>
        <w:rPr/>
      </w:pPr>
      <w:r>
        <w:rPr>
          <w:rFonts w:cs="Century Gothic" w:ascii="Century Gothic" w:hAnsi="Century Gothic"/>
        </w:rPr>
        <w:t xml:space="preserve">z. B in seinen Werken ‚La Calisto‘ und ‚Il Giasone‘  dem venezianischen Publikum bietet, erfährt im Laufe der Jahre eine Änderung, vor allem durch Pietro Metastasio, den Großmeister des Librettos, dessen Werke maßgeblich die Oper des 18. Jahrhunderts gestalten: straffere Strukturen, orientiert an den antiken Autoritäten, Einheit der Handlung, keine Ablenkung durch komische Figuren und Szenen, eine limitierte Anzahl von Sängern, kein Götter-apparat, kein deus ex machina, der die Handlung ans gewünscht Ziel bringt, klare Werte wie Liebe und Ehre, Herrschertugend, wie sie uns in Alexander dem Großen (‚Alessandro nell‘ Indie’) und dem römischen Kaiser Titus (‚La clemenza di Tito’) begegnen. Die Opera seria hat sich etablier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ie Komponisten des 18. Jahrhunderts verwenden Metastasios Libretti unzählige Male, nicht nur in Italien, sondern in ganz Europa, das vom Opernfieber erfasst wird. Einzig Frankreich geht seinen eigenen Weg, geprägt durch den Sonnenkönig selbst und seinen bedeutendsten Musiker, Jean Baptiste Lully. Beider Liebe zum Tanz entwickelt sich zu einem Charakteristikum der französischen Oper, in der die Balletteinlagen bis Jean Philippe Rameau einen besonderen Platz habe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och im übrigen Europa werden italienische Musiker und vor allem Sänger um Unsummen angeworben. Ein Starkult entsteht bei den </w:t>
      </w:r>
      <w:r>
        <w:rPr>
          <w:rFonts w:cs="Century Gothic" w:ascii="Century Gothic" w:hAnsi="Century Gothic"/>
          <w:i/>
        </w:rPr>
        <w:t>prime donne</w:t>
      </w:r>
      <w:r>
        <w:rPr>
          <w:rFonts w:cs="Century Gothic" w:ascii="Century Gothic" w:hAnsi="Century Gothic"/>
        </w:rPr>
        <w:t xml:space="preserve">, den Damen in den Hauptrollen, und noch mehr bei den </w:t>
      </w:r>
      <w:r>
        <w:rPr>
          <w:rFonts w:cs="Century Gothic" w:ascii="Century Gothic" w:hAnsi="Century Gothic"/>
          <w:i/>
        </w:rPr>
        <w:t>primi uomini</w:t>
      </w:r>
      <w:r>
        <w:rPr>
          <w:rFonts w:cs="Century Gothic" w:ascii="Century Gothic" w:hAnsi="Century Gothic"/>
        </w:rPr>
        <w:t>, den Kastratenstars, deren ungebrochene, hohe Stimmen mit ihrer schier unglaublichen Technik und dem unendlich erscheinenden Atem vom Publikum vergöttlicht werden . Stars wie Farinelli oder Caffarelli machen mit ihrer Kunst ein Vermögen und liefern so manche Skandalgeschichte. Einzig in Frankreich setzen sie sich nicht dur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ter den Komponisten, die die Opernwelt des 18. Jahrhunderts maßgeblich gestalten, Musik schaffen, die in ganz Europa Furore macht. oftmals trotz oder gerade wegen Auseinandersetzungen mit ihren exzentrischen Stars, ragen zwei Nichtitaliener hervor: Georg Friedrich Händel und Johann Adolf Has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ändel gründet 1719 in London die Royal Academy of Musick, ein privates Opernunternehmen, das unter königlicher Patronanz von adeligen Subskribenten finanziert wird. Opern wie ‚Giulio Cesare‘, ‚Tamerlano‘ und ‚Rodelinda‘ werden zum großen Erfolg, doch letztlich scheitert das Unternehmen an Streitigkeiten und Konkurrenz und den hohen Kost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asse könnte man als den Andrew Lloyd Webber des 18. Jahrhunderts bezeichnen. Praktisch alle Libretti Metastasios werden von ihm verto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och eine Trendwende ist unaufhaltsam. Zu sehr verschwinden Musik und Stück bereits unter erstarrten Konventionen und den Forderungen der Stars. Christoph Willibald Gluck und sein Librettist Ranieri de Calzabigi schaffen mit ‚Orfeo ed Euridice‘ und ‚Alceste‘ einen neuen Typus der Oper, weg von den schematisierten da capo-Arien, den stilisierten Gestalten und Gefühlen zu Einfachheit und Klarheit in Musik und Dramaturgie.</w:t>
      </w:r>
    </w:p>
    <w:p>
      <w:pPr>
        <w:pStyle w:val="Textkrper2"/>
        <w:spacing w:lineRule="auto" w:line="240"/>
        <w:rPr/>
      </w:pPr>
      <w:r>
        <w:rPr>
          <w:rFonts w:cs="Century Gothic" w:ascii="Century Gothic" w:hAnsi="Century Gothic"/>
        </w:rPr>
        <w:t xml:space="preserve">Und dann tritt ein Wunderkind auf die Opernbühnen Europas, Wolfgang Amadeus Mozart, anfangs noch mit </w:t>
      </w:r>
      <w:r>
        <w:rPr>
          <w:rFonts w:cs="Century Gothic" w:ascii="Century Gothic" w:hAnsi="Century Gothic"/>
          <w:i/>
        </w:rPr>
        <w:t>opere serie</w:t>
      </w:r>
      <w:r>
        <w:rPr>
          <w:rFonts w:cs="Century Gothic" w:ascii="Century Gothic" w:hAnsi="Century Gothic"/>
        </w:rPr>
        <w:t xml:space="preserve"> wie ‚Mitridate, re di Ponto’, doch in seinem allzu kurzen Leben verändert er mit seinen Meisterwerken, die freilich nicht aus ihrem zeitlichen Umfeld gelöst werden können, die Opernwelt für immer: weg von den antiken Themen, von den Königen und Heroen, weg von der italienischen Sprache, hin zu einer Opernwelt, in der Märchenhaftes, Komisches, Bürgerliches, Kritisches seinen Platz hat, und zu einer unübertroffenen Meisterschaft der Musik. Doch nach dem deutschen Singspiel ‚Die Entführung aus dem Serail‘, nach ‚Le Nozze di Figaro‘ und ‚Don Giovanni‘ stehen am Ende seines Schaffens nahezu zeitgleich nebeneinander ‚La Clemenza di Tito‘, die letzte </w:t>
      </w:r>
      <w:r>
        <w:rPr>
          <w:rFonts w:cs="Century Gothic" w:ascii="Century Gothic" w:hAnsi="Century Gothic"/>
          <w:i/>
        </w:rPr>
        <w:t>opera seria</w:t>
      </w:r>
      <w:r>
        <w:rPr>
          <w:rFonts w:cs="Century Gothic" w:ascii="Century Gothic" w:hAnsi="Century Gothic"/>
        </w:rPr>
        <w:t>, und ‚Die Zauberflöte‘.</w:t>
      </w:r>
      <w:r>
        <w:br w:type="page"/>
      </w:r>
    </w:p>
    <w:p>
      <w:pPr>
        <w:pStyle w:val="Normal"/>
        <w:rPr/>
      </w:pPr>
      <w:r>
        <w:rPr>
          <w:rFonts w:eastAsia="Century Gothic" w:cs="Century Gothic" w:ascii="Century Gothic" w:hAnsi="Century Gothic"/>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left="5103" w:hanging="0"/>
      <w:outlineLvl w:val="1"/>
    </w:pPr>
    <w:rPr>
      <w:rFonts w:ascii="Copperplate Gothic Light;Arial" w:hAnsi="Copperplate Gothic Light;Arial" w:cs="Copperplate Gothic Light;Arial"/>
      <w:b/>
      <w:bCs/>
      <w:sz w:val="20"/>
      <w:szCs w:val="20"/>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threeDEngrave" w:sz="24" w:space="1" w:color="000000"/>
        <w:left w:val="threeDEngrave" w:sz="24" w:space="4" w:color="000000"/>
        <w:bottom w:val="threeDEmboss" w:sz="24" w:space="1" w:color="000000"/>
        <w:right w:val="threeDEmboss" w:sz="24" w:space="4" w:color="000000"/>
      </w:pBdr>
      <w:ind w:left="5103" w:hanging="0"/>
    </w:pPr>
    <w:rPr>
      <w:rFonts w:ascii="Copperplate Gothic Light;Arial" w:hAnsi="Copperplate Gothic Light;Arial" w:cs="Copperplate Gothic Light;Arial"/>
      <w:sz w:val="20"/>
      <w:szCs w:val="20"/>
    </w:rPr>
  </w:style>
  <w:style w:type="paragraph" w:styleId="TextkrperEinzug3">
    <w:name w:val="Textkörper-Einzug 3"/>
    <w:basedOn w:val="Normal"/>
    <w:qFormat/>
    <w:pPr>
      <w:ind w:left="5103" w:hanging="0"/>
      <w:jc w:val="center"/>
    </w:pPr>
    <w:rPr>
      <w:rFonts w:ascii="Copperplate Gothic Light;Arial" w:hAnsi="Copperplate Gothic Light;Arial" w:cs="Copperplate Gothic Light;Arial"/>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4:00Z</dcterms:created>
  <dc:creator>XP Home</dc:creator>
  <dc:description/>
  <dc:language>en-US</dc:language>
  <cp:lastModifiedBy>XP Home</cp:lastModifiedBy>
  <dcterms:modified xsi:type="dcterms:W3CDTF">2004-10-26T14:30:00Z</dcterms:modified>
  <cp:revision>5</cp:revision>
  <dc:subject/>
  <dc:title>Die Geburt der Oper</dc:title>
</cp:coreProperties>
</file>