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equenz: Dies irae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Der Text beginnt mit einer Darstellung des Jüngsten Gerichts und der Auferstehung der Toten (Strophen 1-6) und geht über zur Auseinandersetzung des dichterischen Ichs mit dieser Situation und der persönlichen Bitte an Jesus um Erbarmen und Rettung aus dem Verderben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Dies irae, dies illa,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Solvet saeclum in favilla,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Teste David cum sibylla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Quantus tremor est futurus,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Quando iudex est venturus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Cuncta stricte discussurus!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Tuba mirum spargens sonum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er sepulcra regionum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Coget omnes ante thronum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Mors stupebit et natura,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cum resuget creatura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iudicanti responsura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Liber scriptus proferetur,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In quo totum continetur,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Unde mundus iudicetur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Iudex ergo cum sedebit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Quidquid latet apparebit,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Nil inultum remanebit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Quid sum miser tunc dicturus,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Quem patronum rogaturus,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Cum vix iustus sit securus?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Rex tremendae maiestatis,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Qui salvandos salvas gratis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Salva me, fons pietatis!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Recordare, Iesu pie,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Quod sum causa tuae viae: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Ne me perdas illa die!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Quaerens me sedisti lassus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Redemisti crucem passus: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Tantus labor non sit cassus!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uste iudex ultionis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num fac remissioni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te diem rationis!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Ingemisco tamquam reus,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culpa rubet vultus meus;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supplicanti parce, deus!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Qui Mariam absolvisti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Et latronem exaudisti,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Mihi quoque spem dedisti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Preces meae non sunt dignae,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Sed tu bonus fac benigne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Ne perenni cremer igne!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Inter oves locum praesta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Et ab haedis me sequestra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Statuens in parte dextra!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Confutatis maledictis,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Flammis acribus addictis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Voca me cum benedictis!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Oro supplex et acclinis,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Cor contritum quasi cinis: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Gere curam mei finis!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Lacrimosa dies illa,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Qua resurget ex favilla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Iudicandus homo reus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Huic ergo parce, deus!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dies: spätlat. und christl. meist f.; solvo 3:  auflösen, favilla,-ae f.: glühende Asche (der Weltbrand – jüd. -christl. und stoische Vorstellung vgl. die Vorstellung von Geist als feuerähnlich – s. Pfingsten); teste David cum Sibylla: nach alttestamentarischen und heidnischen Prophezeiungen - s. Michelangelos Darstellung der Propheten und Sibyllen in der Sixtin. Kapelle; David: jüd. Namen sind endungslos; das Partizip futuri wird als Futur verwendet; quando: wenn; discutio 3: prüfen; spargo 3: erschallen lassen; thronum: vgl. Apc. 20,11: die Toten vor dem Thron des Weltenrichters; Mors stupebit et Natura: starr sein vor staunen, da beim Jüngsten Gericht Tod und Naturgesetze aufgehoben sind; liber scriptus s. Apc. 20,12 – Buch, in dem die Sünden der Menschen verzeichnet sind;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patronum: Fürsprecher (aus der antiken Prozesspraxis auf die Heiligen übertragen); cum: wo doch; rex: Jesus als Weltenrichter (s. Mt. 25,34); salvo 1: retten; gratis: durch Gnade; pietas,-atis f: Frömmigkeit, Glaube; recordor 1: daran denken, sich erinnern; causa tuae viae: der Grund für Jesu Leidensweg auf Erden; perdo 3: zugrunde gehen lassen; lassus 3: müde (s. Io 4,6 ff); redemisti erg.: me; redimo 3: erlösen; crucem patior 3: den Kreuzestod erleiden (s. Passion); cassus 3: vergeblich, nichtig; ultio,-onis f: Rache; remissio,-nis f: Erlassen/Vergebung (der Sünden), ratio: Rechenschaft; ingemisco 3: aufseufzen; reus: Angeklagter, culpa,-ae f: Schuld; vultus,-us: Miene, Gesicht; rubeo 2: rot werden; supplico 1: flehentlich bitten; Mariam: gemeint ist Maria Magdalena, die der Tradition nach mit der Ehebrecherin gleichgesetzt wird, der Jesus vergibt (s. Lk. 7,37 ff.); latro,-onis m: Räuber- der Schächer am Kreuz, dem Jesus in seiner Todesstunde vergibt (s. Lk. 23,42); benignus 3: gnädig, barmherzig; ovis,-is f: Schaf; praesto1: geben; haedus,-i m: (Schafs-)Bock; sequestro 1: trennen; confutatis: die Verdammten; maledictis; vgl. Mt. 25,41: den Spruch des Weltenrichters: discedite a me, maledicti, in ignem aeternum; supplex,-icis: flehentlich bittend; acclinis,-e: demütig gebeugt; contritus 3: zerknirscht; cinis, -eris m: Asche; curam gero 3: Sorge tragen; lacrimosus 3: tränenreich</w:t>
      </w:r>
      <w:r>
        <w:rPr>
          <w:rFonts w:cs="Century Gothic" w:ascii="Century Gothic" w:hAnsi="Century Gothic"/>
          <w:sz w:val="20"/>
          <w:szCs w:val="20"/>
        </w:rPr>
        <w:t>;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59:00Z</dcterms:created>
  <dc:creator>BORG Hegelgasse</dc:creator>
  <dc:description/>
  <cp:keywords/>
  <dc:language>en-US</dc:language>
  <cp:lastModifiedBy>Administrator</cp:lastModifiedBy>
  <cp:lastPrinted>2006-01-24T15:01:00Z</cp:lastPrinted>
  <dcterms:modified xsi:type="dcterms:W3CDTF">2006-01-27T13:54:00Z</dcterms:modified>
  <cp:revision>2</cp:revision>
  <dc:subject/>
  <dc:title>Sequenz: Dies irae</dc:title>
</cp:coreProperties>
</file>