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r Text des Stabat mater von Pergolesi mit der musikalischen Aufteilung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gesehen von kleineren Varianten innerhalb des übrigen Textes unterscheiden sich vor allem die letzten vier Stropen bedeutend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 – Chor ad lib.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Stabat mater dolorosa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Iuxta crucem lacrimosa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Dum pendebat filiu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(Sopran solo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uius animam gementem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ntristatam et dolen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ertransivit gladiu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 – Chor ad lib.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 quam tristis et afflicta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uit illa benedic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 unigeniti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lt sol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Quae moerebat et dolebat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t tremebat, dum videba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Nati poenas incliti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 – Chor ad lib.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Quis est homo, qui non fleret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atrem Christi si videre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 tanto supplicio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Quis non posset contristari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iam matrem contemplar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Dolentem cum filio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 peccatis suae genti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Vidit Iesum in torment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t flagellis subditu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pran sol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dit suum dulcem natum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rientem desolatum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um emisit spiritu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lt solo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Eja mater, fons amoris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e sentire vim dolori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ac, ut tecum lugeam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 – Chor ad lib.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ac, ut ardeat cor meum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 amando Christum deum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t sibi complaceam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Sancta mater, istud agas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rucifixi fige plaga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rdi meo valide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ui nati vulnerat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am dignati pro me pati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enas mecum divide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ac me vere tecum flere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rucifixo condolere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Donec ego vixer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uxta crucem tecum star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 libenter sociar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 planctu desider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Virgo virginum praeclara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ihi non iam sis amara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ac me tecum plangere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Alt solo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ac ut portem Christi mortem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assionis fac consorte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t plagas recolere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ac me plagis vulnerari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Cruce hac inebriar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Ob amorem filii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Inflammatus et accensus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er te, virgo, sim defensu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 die iudicii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ac me cruce custodiri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orte Christi praemuniri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nfoveri grati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(Sopran, Alt – Chor ad lib.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Quando corpus morietur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ac, ut animae donetur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disi gloria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n!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---------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ater dolorosa: die Schmerzensmutter; iuxta + Akk.: neben; lacrimosa: in Tränen, weinend; dum: während; gemo 3: stöhnen; contristatam: tieftraurig; pertransivit: Perfekt zu einem –typisch mittellat. Doppelkompositum pertransire: durchdringen; afflicta: getroffen; benedicta – zitiert das Ave Maria – gebenedeit; unigeniti (filii): des eingeborenen/einzigen (Sohnes); maereo 2: trauern; tremo 3: zittern; poenas: Pein (Lat. Lehnwort); inclitus 3: berühmt; supplicium,-i n: Qual; contristor 1: trauern; contemplor 1: betrachten; suae gentis: bezieht sich auf Jesus, der nach Paulus für die Sünden aller Menschen starb; tormentum,-i n: Qual; flagellis subditum: unter den Peitschenschlägen; desolatum: verlassen; spiritum emittere: den Geist aushauchen, das Leben lassen; fac mit ut od. Inf: mach, dass; lugeo 2: trauern; ut sibi complaceam: dass ich ihm (=Jesus) gefalle; istud agas: bewirke; plaga,-ae f: Schlag; fige cordi meo: präge meinem Herzen ein; valide: stark; dignati…pati: der sich herabgelassen hat… zu leiden;condoleo 2 (+Dat): mitleiden mit; planctus,-us m: Klage; virgo virginum: typisch hebräische Wendung – s. per saecula saeculorum; plango 3: klagen; consors,-sortis: Teilhaber; recolo 3: sich erinnern; in die iudicii: am Tag des Jüngsten Gerichts; custodio 4. bewahren; praemunio 4: schützen; confoveo 2: hegen; gratia,-ae: Gnade; quando: wen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4:00Z</dcterms:created>
  <dc:creator>BORG Hegelgasse</dc:creator>
  <dc:description/>
  <cp:keywords/>
  <dc:language>en-US</dc:language>
  <cp:lastModifiedBy>Administrator</cp:lastModifiedBy>
  <dcterms:modified xsi:type="dcterms:W3CDTF">2006-01-27T13:31:00Z</dcterms:modified>
  <cp:revision>2</cp:revision>
  <dc:subject/>
  <dc:title>Der Text des Stabat mater von Pergolesi mit der musikalischen Aufteilung:</dc:title>
</cp:coreProperties>
</file>