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4114800" cy="2926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esar equites in portum progredi et naves conscendere et se sequi iussit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progredior 5, progressus sum = vorrück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conscendo 3, -ndi, -nsum = besteig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0.4pt;mso-wrap-distance-left:9.05pt;mso-wrap-distance-right:9.05pt;mso-wrap-distance-top:0pt;mso-wrap-distance-bottom:0pt;margin-top:-20.4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esar equites in portum progredi et naves conscendere et se sequi iussit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progredior 5, progressus sum = vorrück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conscendo 3, -ndi, -nsum = besteig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849245</wp:posOffset>
                </wp:positionV>
                <wp:extent cx="4114800" cy="292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f der nächsten Seite findest du einen Übungssatz mit Vokabelangaben. Führe anschließend Schritt für Schritt die Arbeitsaufgaben durch, die dich zur richtigen Übersetzung führen sollen. Benütze dazu dein Heft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e Lösungen zu den einzelnen Schritten stehen jeweils auf der Rückse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0.4pt;mso-wrap-distance-left:9.05pt;mso-wrap-distance-right:9.05pt;mso-wrap-distance-top:0pt;mso-wrap-distance-bottom:0pt;margin-top:224.3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f der nächsten Seite findest du einen Übungssatz mit Vokabelangaben. Führe anschließend Schritt für Schritt die Arbeitsaufgaben durch, die dich zur richtigen Übersetzung führen sollen. Benütze dazu dein Heft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e Lösungen zu den einzelnen Schritten stehen jeweils auf der Rückse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141085</wp:posOffset>
                </wp:positionV>
                <wp:extent cx="4114800" cy="283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 gibt hier nur einen Hauptsatz ohne Gliedsätz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Schreib den Satz in dein Heft und markiere das Prädikat rot, das zugehörige Subjekt grün und alle weiteren vorhandenen Verbalformen blau. Um welche Formen handelt es sic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3.2pt;mso-wrap-distance-left:9.05pt;mso-wrap-distance-right:9.05pt;mso-wrap-distance-top:0pt;mso-wrap-distance-bottom:0pt;margin-top:483.5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 gibt hier nur einen Hauptsatz ohne Gliedsätz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Schreib den Satz in dein Heft und markiere das Prädikat rot, das zugehörige Subjekt grün und alle weiteren vorhandenen Verbalformen blau. Um welche Formen handelt es si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4023360" cy="283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krper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Caesar equites in portum progredi et naves conscendere et se sequi iussit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Außer „iussit“ lauter Infiniti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23.2pt;mso-wrap-distance-left:9.05pt;mso-wrap-distance-right:9.05pt;mso-wrap-distance-top:0pt;mso-wrap-distance-bottom:0pt;margin-top:1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krper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Caesar equites in portum progredi et naves conscendere et se sequi iussit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Außer „iussit“ lauter Infini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44145</wp:posOffset>
                </wp:positionV>
                <wp:extent cx="4023360" cy="283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Übersetze Prädikat und Subjekt allein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Wovon kommt „iussit“, wie wird es konstruiert (= welche Formen hängen davon ab) und welche beiden Möglichkeiten gibt es, dieses Wort zu übersetzen?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23.2pt;mso-wrap-distance-left:9.05pt;mso-wrap-distance-right:9.05pt;mso-wrap-distance-top:0pt;mso-wrap-distance-bottom:0pt;margin-top:11.3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Übersetze Prädikat und Subjekt allein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Wovon kommt „iussit“, wie wird es konstruiert (= welche Formen hängen davon ab) und welche beiden Möglichkeiten gibt es, dieses Wort zu übersetzen?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7620</wp:posOffset>
                </wp:positionV>
                <wp:extent cx="4023360" cy="283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iubeo 2, iussi, iussum + AcI = lassen, befehlen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) Caesar ließ ... (irgendwen irgendwas tun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) Caesar befahl ... (jemandem, etwas zu tun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der „jemand“ steht im Lat. im Akk.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23.2pt;mso-wrap-distance-left:9.05pt;mso-wrap-distance-right:9.05pt;mso-wrap-distance-top:0pt;mso-wrap-distance-bottom:0pt;margin-top:0.6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iubeo 2, iussi, iussum + AcI = lassen, befehlen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) Caesar ließ ... (irgendwen irgendwas tun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) Caesar befahl ... (jemandem, etwas zu tun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der „jemand“ steht im Lat. im Akk.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4023360" cy="2834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Versuche die Übersetzung des ganzen Satzes mit „ließ“ und beurteile das Resultat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Denk auch daran, im Dt. das wiederholte „et“ zu verschöner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23.2pt;mso-wrap-distance-left:9.05pt;mso-wrap-distance-right:9.05pt;mso-wrap-distance-top:0pt;mso-wrap-distance-bottom:0pt;margin-top:13.1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Versuche die Übersetzung des ganzen Satzes mit „ließ“ und beurteile das Resultat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Denk auch daran, im Dt. das wiederholte „et“ zu verschöne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3275965</wp:posOffset>
                </wp:positionV>
                <wp:extent cx="4023360" cy="283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esar ließ die Reiter in den Hafen vorrücken, die Schiffe besteigen und „SICH“ folge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</w:rPr>
                              <w:t>sich“ ist korrekt, klingt aber nicht gut. Also nochmaliger Versuch mit „befahl“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ur das letzte „et“ wird im Dt. übersetzt, vorher Beistrich(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23.2pt;mso-wrap-distance-left:9.05pt;mso-wrap-distance-right:9.05pt;mso-wrap-distance-top:0pt;mso-wrap-distance-bottom:0pt;margin-top:257.9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esar ließ die Reiter in den Hafen vorrücken, die Schiffe besteigen und „SICH“ folge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„</w:t>
                      </w:r>
                      <w:r>
                        <w:rPr>
                          <w:sz w:val="28"/>
                        </w:rPr>
                        <w:t>sich“ ist korrekt, klingt aber nicht gut. Also nochmaliger Versuch mit „befahl“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ur das letzte „et“ wird im Dt. übersetzt, vorher Beistrich(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6293485</wp:posOffset>
                </wp:positionV>
                <wp:extent cx="4023360" cy="2834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ndübersetzung mit „befahl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23.2pt;mso-wrap-distance-left:9.05pt;mso-wrap-distance-right:9.05pt;mso-wrap-distance-top:0pt;mso-wrap-distance-bottom:0pt;margin-top:495.5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Endübersetzung mit „befahl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05</wp:posOffset>
                </wp:positionH>
                <wp:positionV relativeFrom="paragraph">
                  <wp:posOffset>319405</wp:posOffset>
                </wp:positionV>
                <wp:extent cx="4023360" cy="28346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aesar befahl den Reitern, in den Hafen vorzurücken, die Schiffe zu besteigen und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hm</w:t>
                            </w:r>
                            <w:r>
                              <w:rPr>
                                <w:sz w:val="28"/>
                              </w:rPr>
                              <w:t xml:space="preserve"> zu folge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Im Dt. nicht mehr reflexiv, weil das Subjekt der Infinitivgruppe die Reiter sind und nicht Caesar.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schafft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nn nicht – FRAGEN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23.2pt;mso-wrap-distance-left:9.05pt;mso-wrap-distance-right:9.05pt;mso-wrap-distance-top:0pt;mso-wrap-distance-bottom:0pt;margin-top:25.15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8"/>
                        </w:rPr>
                        <w:t xml:space="preserve">Caesar befahl den Reitern, in den Hafen vorzurücken, die Schiffe zu besteigen und </w:t>
                      </w:r>
                      <w:r>
                        <w:rPr>
                          <w:b/>
                          <w:sz w:val="28"/>
                        </w:rPr>
                        <w:t>ihm</w:t>
                      </w:r>
                      <w:r>
                        <w:rPr>
                          <w:sz w:val="28"/>
                        </w:rPr>
                        <w:t xml:space="preserve"> zu folge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Im Dt. nicht mehr reflexiv, weil das Subjekt der Infinitivgruppe die Reiter sind und nicht Caesar.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eschafft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nn nicht – FRAGEN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</wp:posOffset>
                </wp:positionH>
                <wp:positionV relativeFrom="paragraph">
                  <wp:posOffset>3428365</wp:posOffset>
                </wp:positionV>
                <wp:extent cx="4023360" cy="2834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23.2pt;mso-wrap-distance-left:9.05pt;mso-wrap-distance-right:9.05pt;mso-wrap-distance-top:0pt;mso-wrap-distance-bottom:0pt;margin-top:269.95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05</wp:posOffset>
                </wp:positionH>
                <wp:positionV relativeFrom="paragraph">
                  <wp:posOffset>6445885</wp:posOffset>
                </wp:positionV>
                <wp:extent cx="4023360" cy="2834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23.2pt;mso-wrap-distance-left:9.05pt;mso-wrap-distance-right:9.05pt;mso-wrap-distance-top:0pt;mso-wrap-distance-bottom:0pt;margin-top:507.55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10:35:00Z</dcterms:created>
  <dc:creator>Peter KV Insecticide</dc:creator>
  <dc:description/>
  <dc:language>en-US</dc:language>
  <cp:lastModifiedBy>Peter KV Insecticide</cp:lastModifiedBy>
  <cp:lastPrinted>1999-10-31T11:58:00Z</cp:lastPrinted>
  <dcterms:modified xsi:type="dcterms:W3CDTF">1999-11-09T15:27:00Z</dcterms:modified>
  <cp:revision>2</cp:revision>
  <dc:subject/>
  <dc:title/>
</cp:coreProperties>
</file>