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rnd F. Schümann: Caesar und die Gallier. Begleitbuch zur Lektüre des Bellum Gallicum. Stuttgart: Klett 1998. ISBN 3-12-613300-2. 104 S.</w:t>
      </w:r>
    </w:p>
    <w:p>
      <w:pPr>
        <w:pStyle w:val="Normal"/>
        <w:rPr/>
      </w:pPr>
      <w:r>
        <w:rPr/>
      </w:r>
    </w:p>
    <w:p>
      <w:pPr>
        <w:pStyle w:val="Normal"/>
        <w:rPr/>
      </w:pPr>
      <w:r>
        <w:rPr/>
        <w:t>(Rezension für den Ianus)</w:t>
      </w:r>
    </w:p>
    <w:p>
      <w:pPr>
        <w:pStyle w:val="Normal"/>
        <w:rPr/>
      </w:pPr>
      <w:r>
        <w:rPr/>
      </w:r>
    </w:p>
    <w:p>
      <w:pPr>
        <w:pStyle w:val="Normal"/>
        <w:rPr/>
      </w:pPr>
      <w:r>
        <w:rPr/>
        <w:t xml:space="preserve">Hier liegt ein handliches Kompendium für Lehrer und Schüler vor, das auf ca. 100 Seiten einen umfassenden Überblick über alle für die Lektüre des Bellum Gallicum relevanten Daten und Fakten bietet. Ein detailliertes Inhaltsverzeichnis und ein Register am Ende ermöglichen eine rasche Orientierung. </w:t>
      </w:r>
    </w:p>
    <w:p>
      <w:pPr>
        <w:pStyle w:val="Normal"/>
        <w:rPr/>
      </w:pPr>
      <w:r>
        <w:rPr/>
      </w:r>
    </w:p>
    <w:p>
      <w:pPr>
        <w:pStyle w:val="Normal"/>
        <w:rPr/>
      </w:pPr>
      <w:r>
        <w:rPr/>
        <w:t>Geographie und Bevölkerung Galliens, die Geschichte des Gallischen Krieges, historische und politische Hintergründe (auch die Zeit nach dem Krieg ist berücksichtigt), rechtliche Fragen, Caesars spezielle Art, die Ereignisse zuschildern, sein Stil, Realien aus dem militärischen Bereich und Einzelpersonen – das sind grob gesprochen die Themen, die in zahlreiche, übersichtlich präsentierte Unterkapitel eingeteilt sind. Wie umfassend die Darstellung ist, zeigen z.B. Untertitel wie „Die Jahreszeiten in ihrer Bedeutung für das Militär“ oder „Maße, Gewichte, Zeitangaben“.</w:t>
      </w:r>
    </w:p>
    <w:p>
      <w:pPr>
        <w:pStyle w:val="Normal"/>
        <w:rPr/>
      </w:pPr>
      <w:r>
        <w:rPr/>
      </w:r>
    </w:p>
    <w:p>
      <w:pPr>
        <w:pStyle w:val="Normal"/>
        <w:rPr/>
      </w:pPr>
      <w:r>
        <w:rPr/>
        <w:t xml:space="preserve">Im Vorwort wird darauf hingewiesen, dass sich viele der Informationen (mangels anderer Quellen) allein auf Caesar stützen und mit der gebotenen Distanz aufgenommen werden müssen. In solchen Fällen findet ein Lehrer, der schon jahrelang mit seinen Schülern Caesarlektüre betreibt, natürlich wenig Überraschendes, es ist aber auch recht praktisch, unter jedem Thema die im BG verstreuten Stellen (mit Zitaten) gesammelt zu finden. </w:t>
      </w:r>
    </w:p>
    <w:p>
      <w:pPr>
        <w:pStyle w:val="Normal"/>
        <w:rPr/>
      </w:pPr>
      <w:r>
        <w:rPr/>
      </w:r>
    </w:p>
    <w:p>
      <w:pPr>
        <w:pStyle w:val="Normal"/>
        <w:rPr/>
      </w:pPr>
      <w:r>
        <w:rPr/>
        <w:t>Die ausführliche inhaltliche Zusammenfassung der einzelnen Bücher ist nützlich für die kursorische Lektüre.</w:t>
      </w:r>
    </w:p>
    <w:p>
      <w:pPr>
        <w:pStyle w:val="Normal"/>
        <w:rPr/>
      </w:pPr>
      <w:r>
        <w:rPr/>
      </w:r>
    </w:p>
    <w:p>
      <w:pPr>
        <w:pStyle w:val="Normal"/>
        <w:rPr/>
      </w:pPr>
      <w:r>
        <w:rPr/>
        <w:t>Interessant sind die Betrachtungen zu Caesars Satzbau und seiner Kunst, ein Thema zu entwickeln. Anhand eingehend kommentierter Beispiele werden diese Eigenheiten als Übersetzungs- und Verständnishilfe für Schüler herausgearbeitet.</w:t>
      </w:r>
    </w:p>
    <w:p>
      <w:pPr>
        <w:pStyle w:val="Normal"/>
        <w:rPr/>
      </w:pPr>
      <w:r>
        <w:rPr/>
      </w:r>
    </w:p>
    <w:p>
      <w:pPr>
        <w:pStyle w:val="Normal"/>
        <w:rPr/>
      </w:pPr>
      <w:r>
        <w:rPr/>
        <w:t>Im Anhang findet sich eine Landkarte von Gallien , in der alle Völkernamen nicht nur eingetragen, sondern auch durch ein alphabetisches Verzeichnis mit Koordinaten leicht auffindbar sind. In der ausführlichen Literaturzusammenstellung sind einschlägige Werke bis 1998 berücksichtigt.</w:t>
      </w:r>
    </w:p>
    <w:p>
      <w:pPr>
        <w:pStyle w:val="Normal"/>
        <w:rPr/>
      </w:pPr>
      <w:r>
        <w:rPr/>
      </w:r>
    </w:p>
    <w:p>
      <w:pPr>
        <w:pStyle w:val="Normal"/>
        <w:rPr/>
      </w:pPr>
      <w:r>
        <w:rPr/>
        <w:t>Dank der klaren, anschaulichen Formulierung kann das Büchlein auch Schülern z.B. für die Vorbereitung von Referaten oder Spezialgebieten an die Hand gegeben werden.</w:t>
      </w:r>
    </w:p>
    <w:p>
      <w:pPr>
        <w:pStyle w:val="Normal"/>
        <w:rPr/>
      </w:pPr>
      <w:r>
        <w:rPr/>
      </w:r>
    </w:p>
    <w:p>
      <w:pPr>
        <w:pStyle w:val="Normal"/>
        <w:rPr/>
      </w:pPr>
      <w:r>
        <w:rPr/>
        <w:t>(Mag. Simone Karlhuber, BORG Honauerstr.24, Li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8:59:00Z</dcterms:created>
  <dc:creator>Simone</dc:creator>
  <dc:description/>
  <dc:language>en-US</dc:language>
  <cp:lastModifiedBy>Simone</cp:lastModifiedBy>
  <dcterms:modified xsi:type="dcterms:W3CDTF">2001-11-29T20:39:00Z</dcterms:modified>
  <cp:revision>2</cp:revision>
  <dc:subject/>
  <dc:title>Bernd F</dc:title>
</cp:coreProperties>
</file>