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kliniere!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10"/>
        <w:gridCol w:w="2609"/>
        <w:gridCol w:w="3158"/>
        <w:gridCol w:w="837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-Stamm (m.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Stamm (f.)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-Stamm (n.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Sg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icus meu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ica tua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idum Romanum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Sg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m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e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Pl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P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10"/>
        <w:gridCol w:w="2609"/>
        <w:gridCol w:w="3158"/>
        <w:gridCol w:w="837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-Stamm (m.)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Stamm (f.)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-Stamm (n.)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Sg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Sg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ipulum novum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ula magna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Pl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a Romana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P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10"/>
        <w:gridCol w:w="2609"/>
        <w:gridCol w:w="3158"/>
        <w:gridCol w:w="837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Konsonant. Stamm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Konsonant. Stamm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Konsonant. Stamm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Sg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Sg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vem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tem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pons!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Pl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tres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Pl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07:00Z</dcterms:created>
  <dc:creator>Klemens Keplinger</dc:creator>
  <dc:description/>
  <dc:language>en-US</dc:language>
  <cp:lastModifiedBy>Klemens Keplinger</cp:lastModifiedBy>
  <cp:lastPrinted>2000-10-03T21:13:00Z</cp:lastPrinted>
  <dcterms:modified xsi:type="dcterms:W3CDTF">2001-12-04T18:07:00Z</dcterms:modified>
  <cp:revision>2</cp:revision>
  <dc:subject/>
  <dc:title>Dekliniere</dc:title>
</cp:coreProperties>
</file>