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Si vis amari, ama 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966470</wp:posOffset>
                </wp:positionV>
                <wp:extent cx="3931920" cy="256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it-IT"/>
                              </w:rPr>
                              <w:t xml:space="preserve">BONA VOTA TIBI OFFERO, </w:t>
                              <w:br/>
                              <w:t>CARA IULI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.d.VII.Id.Nov. M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01.6pt;mso-wrap-distance-left:9.05pt;mso-wrap-distance-right:9.05pt;mso-wrap-distance-top:0pt;mso-wrap-distance-bottom:0pt;margin-top:76.1pt;mso-position-vertical-relative:text;margin-left:3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lang w:val="it-IT"/>
                        </w:rPr>
                        <w:t xml:space="preserve">BONA VOTA TIBI OFFERO, </w:t>
                        <w:br/>
                        <w:t>CARA IULIA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a.d.VII.Id.Nov. M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</w:t>
      </w:r>
      <w:r>
        <w:rPr>
          <w:lang w:val="it-IT"/>
        </w:rPr>
        <w:tab/>
      </w:r>
      <w:r>
        <w:rPr>
          <w:lang w:val="it-IT"/>
        </w:rPr>
        <w:drawing>
          <wp:inline distT="0" distB="0" distL="0" distR="0">
            <wp:extent cx="2028825" cy="2148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2378710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r et Narciss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87.3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or et Narci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7:04:00Z</dcterms:created>
  <dc:creator>Simone</dc:creator>
  <dc:description/>
  <dc:language>en-US</dc:language>
  <cp:lastModifiedBy>Simone</cp:lastModifiedBy>
  <cp:lastPrinted>2001-10-31T18:00:00Z</cp:lastPrinted>
  <dcterms:modified xsi:type="dcterms:W3CDTF">2001-10-31T17:01:00Z</dcterms:modified>
  <cp:revision>3</cp:revision>
  <dc:subject/>
  <dc:title>Saxa loquuntur</dc:title>
</cp:coreProperties>
</file>