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Wilhelm Just                                                             Ottensheim, am 8. Dezember 2001</w:t>
      </w:r>
    </w:p>
    <w:p>
      <w:pPr>
        <w:pStyle w:val="Normal"/>
        <w:rPr>
          <w:lang w:val="de-DE"/>
        </w:rPr>
      </w:pPr>
      <w:r>
        <w:rPr>
          <w:lang w:val="de-DE"/>
        </w:rPr>
      </w:r>
    </w:p>
    <w:p>
      <w:pPr>
        <w:pStyle w:val="Normal"/>
        <w:jc w:val="center"/>
        <w:rPr>
          <w:lang w:val="de-DE"/>
        </w:rPr>
      </w:pPr>
      <w:r>
        <w:rPr>
          <w:lang w:val="de-DE"/>
        </w:rPr>
        <w:t>Es weihnachtet ....</w:t>
      </w:r>
    </w:p>
    <w:p>
      <w:pPr>
        <w:pStyle w:val="Normal"/>
        <w:rPr>
          <w:lang w:val="de-DE"/>
        </w:rPr>
      </w:pPr>
      <w:r>
        <w:rPr>
          <w:lang w:val="de-DE"/>
        </w:rPr>
      </w:r>
    </w:p>
    <w:p>
      <w:pPr>
        <w:pStyle w:val="Normal"/>
        <w:rPr>
          <w:lang w:val="de-DE"/>
        </w:rPr>
      </w:pPr>
      <w:r>
        <w:rPr>
          <w:lang w:val="de-DE"/>
        </w:rPr>
        <w:t>Für uns moderne Menschen geht alljährlich das Weihnachtsfest in einem dröhnenden Konsumrausch unter. In der Hektik der Geschäfte und unter der Last der Geschenke ist das Mysterium der Geburt des neuen Lichtes aus der Dunkelheit nicht mehr auszumachen. Ein Blick auf eine andere Zeit und fremde Kultur könnte uns helfen, in unseren eigenen Bildern, die wir mit Weihnachten verbinden, das Eigentliche zu erkennen und uns mit dem inneren Weihnachtsgeschehen wieder bewußter zu verbinden. Plutarch</w:t>
      </w:r>
      <w:r>
        <w:rPr>
          <w:rStyle w:val="FootnoteCharacters"/>
          <w:rStyle w:val="FootnoteAnchor"/>
          <w:lang w:val="de-DE"/>
        </w:rPr>
        <w:footnoteReference w:id="2"/>
      </w:r>
      <w:r>
        <w:rPr>
          <w:lang w:val="de-DE"/>
        </w:rPr>
        <w:t xml:space="preserve"> gibt eine „Weihnachtsgeschichte“ des alten Ägypten wieder. </w:t>
      </w:r>
    </w:p>
    <w:p>
      <w:pPr>
        <w:pStyle w:val="Normal"/>
        <w:rPr>
          <w:lang w:val="de-DE"/>
        </w:rPr>
      </w:pPr>
      <w:r>
        <w:rPr>
          <w:lang w:val="de-DE"/>
        </w:rPr>
      </w:r>
    </w:p>
    <w:p>
      <w:pPr>
        <w:pStyle w:val="Normal"/>
        <w:rPr>
          <w:i/>
          <w:i/>
          <w:lang w:val="de-DE"/>
        </w:rPr>
      </w:pPr>
      <w:r>
        <w:rPr>
          <w:lang w:val="de-DE"/>
        </w:rPr>
        <w:t>Er berichtet</w:t>
      </w:r>
      <w:r>
        <w:rPr>
          <w:rStyle w:val="FootnoteCharacters"/>
          <w:rStyle w:val="FootnoteAnchor"/>
          <w:lang w:val="de-DE"/>
        </w:rPr>
        <w:footnoteReference w:id="3"/>
      </w:r>
      <w:r>
        <w:rPr>
          <w:lang w:val="de-DE"/>
        </w:rPr>
        <w:t xml:space="preserve">:  </w:t>
      </w:r>
      <w:r>
        <w:rPr>
          <w:i/>
          <w:lang w:val="de-DE"/>
        </w:rPr>
        <w:t>Osiris war der Sprößling eines Liebeshandels zwischen dem Erdgott Geb und der Himmelsgöttin Nut. Als der Sonnengott (Ra) entdeckte, daß seine Gemahlin (Nut) ihm untreu geworden war, erklärte er mit einem Fluch, daß sie in keinem Monat und in keinem Jahr niederkommen solle. Die Göttin hatte aber noch einen Liebhaber, den Gott Thot (oder Hermes, wie ihn die Griechen nannten). Dieser spielte mit der Mondgöttin das Damesspiel und gewann von ihr einen zweiundsiebzigsten Teil jedes Tages. Er stellte fünf ganze Tage aus diesen Teilen zusammen und fügte sie dem ägyptischen Jahr mit seinen dreihundertundsechzig Tagen hinzu. Dies war der mythische Ursprung der fünf ergänzenden Tage, welche die Ägypter alljährlich am Ende jedes Jahres einfügten, um zwischen Mond- und Sonnenzeit Übereinstimmung herzustellen. Auf diesen fünf Tagen, die außerhalb der zwölf Monate des Jahres liegend betrachtet wurden, ruhte der Fluch des Sonnengottes nicht, und daher wurde Osiris an dem ersten von diesen geboren. Bei seiner Geburt erklang die Stimme, die da sprach, der Herr des Alls sei auf die Welt gekommen. Manche behaupteten, ein gewisser Pamyles habe die Stimme vom Tempel zu Theben gehört, die ihm befahl, mit einem Schrei zu verkünden, daß ein großer König, der wohltätige Osiris, geboren sei. .....</w:t>
      </w:r>
    </w:p>
    <w:p>
      <w:pPr>
        <w:pStyle w:val="Normal"/>
        <w:rPr>
          <w:i/>
          <w:i/>
          <w:lang w:val="de-DE"/>
        </w:rPr>
      </w:pPr>
      <w:r>
        <w:rPr>
          <w:i/>
          <w:lang w:val="de-DE"/>
        </w:rPr>
      </w:r>
    </w:p>
    <w:p>
      <w:pPr>
        <w:pStyle w:val="Normal"/>
        <w:rPr/>
      </w:pPr>
      <w:r>
        <w:rPr/>
        <w:t>Ra, der Sonnengott, verkörpert hier ein alt und starr gewordenes Bewußtseinsprinzip, das den lebendigen Bezug zum Weiblichen</w:t>
      </w:r>
      <w:r>
        <w:rPr>
          <w:rStyle w:val="FootnoteCharacters"/>
          <w:rStyle w:val="FootnoteAnchor"/>
        </w:rPr>
        <w:footnoteReference w:id="4"/>
      </w:r>
      <w:r>
        <w:rPr/>
        <w:t xml:space="preserve"> verloren hat. Es liegt in der Natur des Bewußtseins, sich mit der Zeit immer mehr von seinem Ursprung, dem Unbewußten, zu entfernen und zu verselbständigen. Damit einher geht der gesteigerte Anspruch, sich absolut zu setzen. Im einseitig gewordenen (männlichen) Bewußtsein</w:t>
      </w:r>
      <w:r>
        <w:rPr>
          <w:rStyle w:val="FootnoteCharacters"/>
          <w:rStyle w:val="FootnoteAnchor"/>
        </w:rPr>
        <w:footnoteReference w:id="5"/>
      </w:r>
      <w:r>
        <w:rPr/>
        <w:t xml:space="preserve"> gelten nur mehr die etablierten Gesetze und Regeln; Sein und Leben sind zu reinen Routinen verkommen. Nur das grelle Licht des Bewußtseins, seiner klaren Regeln und Strukturen, ist zugelassen. Das ursprüngliche Wunder, daß das neue, lebendige Licht aus der tiefsten Dunkelheit der Unbewußtheit entspringt, ist in Vergessenheit geraten; man mißtraut vielmehr allem Unvorhergesehenen. Damit kann Neues und Erneuerung, Zufälliges, Lebendiges, Lebenserneuerndes in die erstarrten Abläufe nicht mehr einfließen. Das Andere, Offene, Dunkle – psychologisch: das Unbewußte und eigentlicher Bezugspunkt des Bewußtseins – wird dann immer mehr als Bedrohung empfunden und daher ausgemerzt und verdrängt. Das Weibliche aber ist der Natur und dem Lebendigen verpflichtet und verhilft ihm immer wieder – wenn es sein muß, auch durch Betrug und List – zum Durchbruch. Nut, die weibliche Himmelsgöttin, läßt sich mit dem dunklen Erdgott Geb ein und zeugt mit ihm heimlich das Neue. Alles Neue aber ist Feind der alten etablierten Ordnung und wird mit allen Mitteln unterdrückt. Es ist ein archetypischer Konflikt, also zutiefst und wesentlich allem bewußten Sein eingeschrieben und in unzähligen Abwandlungen in Religionen, Ritualen, Mythen, Märchen, literarischen Werken, etc. behandelt; selbst in den exakten Wissenschaften ließen sich eindrückliche Beispiele dafür anführen. Nun, auch in unserem Alltag – sei es in der Politik, Gesellschaft oder in unserem eigenen Inneren - brauchen wir uns nicht anzustrengen, um entsprechende Beispiele zu finden.</w:t>
      </w:r>
    </w:p>
    <w:p>
      <w:pPr>
        <w:pStyle w:val="Normal"/>
        <w:rPr/>
      </w:pPr>
      <w:r>
        <w:rPr/>
      </w:r>
    </w:p>
    <w:p>
      <w:pPr>
        <w:pStyle w:val="Normal"/>
        <w:rPr/>
      </w:pPr>
      <w:r>
        <w:rPr/>
        <w:t>Das alte Ordnungsprinzip klammert sich noch mehr an Macht und starre Tradition. Die 12 mal 30 Tage im (Sonnen-)Jahr unterstehen ihm und darüber verfügt der höchste Wille streng und totalitär. In dieser verzweifelten Situation ist das Neue bereits im Keimen und drängt in die Wirklichkeit, das Alte verweigert ihm aber jede Daseinsberechtigung. Da sucht die weibliche Gottheit mit Hilfe des Thot einen Ausweg. Der ägyptische Gott Thot wurde von den Alten mit dem griechischen Hermes oder römischen Mercurius in Verbindung gebracht. Er ist ein Trickstergott</w:t>
      </w:r>
      <w:r>
        <w:rPr>
          <w:rStyle w:val="FootnoteCharacters"/>
          <w:rStyle w:val="FootnoteAnchor"/>
        </w:rPr>
        <w:footnoteReference w:id="6"/>
      </w:r>
      <w:r>
        <w:rPr/>
        <w:t xml:space="preserve">, ähnlich dem germanischen Loki – im psychologischen Verständnis eine seelische Gegebenheit und Macht, die in verfahrenen und ausweglosen Situationen nach einem möglichen Schlupfloch sucht und es immer ermöglicht, daß der erstarrte, stockende, bedrohte Lebensstrom wieder in Fluß kommt. So wie das Gesetzmäßige Ra untersteht, so setzt Thot auf List und den Zufall. Nichts in der Natur geht vollständig im rationalen Gesetz, Bewußtsein und in ungetrübter Eindeutigkeit auf. So sind auch Mond- und Sonnenjahr nicht kommensurabel. Zu den 360 Tagen des ägyptischen Sonnenjahres braucht es dazu noch 5 weitere Tage, die der Herrschaft des Ra nicht unterliegen. Und an diesen Tagen kann das Neue, der immer wieder neue Gott, das Prinzip der Erneuerung wirklich werden. In unserem Kalender entspräche das den Tagen vom 27. bis 31. Dezember. Osiris wird am ersten dieser 5 zusätzlichen Tage geboren als der neue Herrscher des Alls. Osiris ist der erneuerte Gott oder Gott der Erneuerung, das neue Licht, das in der Finsternis geboren wird. Das göttliche oder archetypische Geschehen wird hier auf dem Hintergrund des kosmischen Kreislaufs der Sonne gezeichnet und mit ihm verbunden – in der tiefsten Nacht, zur Zeit der Wintersonnenwende, beginnt sich das Licht und der Tag wieder zu erneuern. </w:t>
      </w:r>
    </w:p>
    <w:p>
      <w:pPr>
        <w:pStyle w:val="Normal"/>
        <w:rPr/>
      </w:pPr>
      <w:r>
        <w:rPr/>
      </w:r>
    </w:p>
    <w:p>
      <w:pPr>
        <w:pStyle w:val="Normal"/>
        <w:rPr/>
      </w:pPr>
      <w:r>
        <w:rPr/>
        <w:t>Osiris ist ein früh sterbender Jünglingsgott</w:t>
      </w:r>
      <w:r>
        <w:rPr>
          <w:rStyle w:val="FootnoteCharacters"/>
          <w:rStyle w:val="FootnoteAnchor"/>
        </w:rPr>
        <w:footnoteReference w:id="7"/>
      </w:r>
      <w:r>
        <w:rPr/>
        <w:t>, wie er in vielen Religionen aufzuweisen ist, ein puer aeternus, das göttliche Kind, der strahlende Jünglingsgott, Prinzip der ewigen Erneuerung, Liebling der Großen Muttergöttin. Der puer aeternus verkörpert das ewig Neue, er kann daher nicht alt werden und muß als Jüngling sterben. Adonis, Attis, Dionysos, .... wären Beispiele dafür. Auch Osiris erleidet durch seinen dunklen Bruder Seth</w:t>
      </w:r>
      <w:r>
        <w:rPr>
          <w:rStyle w:val="FootnoteCharacters"/>
          <w:rStyle w:val="FootnoteAnchor"/>
        </w:rPr>
        <w:footnoteReference w:id="8"/>
      </w:r>
      <w:r>
        <w:rPr/>
        <w:t xml:space="preserve"> schließlich das Schicksal des Frühsterbenden. </w:t>
      </w:r>
    </w:p>
    <w:p>
      <w:pPr>
        <w:pStyle w:val="Normal"/>
        <w:rPr/>
      </w:pPr>
      <w:r>
        <w:rPr/>
      </w:r>
    </w:p>
    <w:p>
      <w:pPr>
        <w:pStyle w:val="Normal"/>
        <w:rPr/>
      </w:pPr>
      <w:r>
        <w:rPr/>
        <w:t>So wie in der Frühzeit der Geschichte aus der Dunkelheit des unbewußten Daseins in einem schöpferischen Akt menschliches Bewußtsein entstanden ist, so wiederholt sich dieses Geschehen im frühen Kindesalter als die Geburt eines neuen Ich. Es ist aber auch archetypische Erfahrung, daß in den tiefsten Abgründen der Seele, aus Depression, Verzweiflung, Stagnation, ... die Erlösung als ein neues Licht, das in der Finsternis erstrahlt, auftaucht. Deswegen ist das Weihnachtsmysterium zutiefst in unsere Seele eingeschrieben und ruft immer wieder nach neuem Ausdruck im Mensch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utarchos von Chaironeia, 46 – 120 n.Chr.</w:t>
      </w:r>
    </w:p>
  </w:footnote>
  <w:footnote w:id="3">
    <w:p>
      <w:pPr>
        <w:pStyle w:val="Footnote"/>
        <w:rPr/>
      </w:pPr>
      <w:r>
        <w:rPr>
          <w:rStyle w:val="FootnoteCharacters"/>
        </w:rPr>
        <w:footnoteRef/>
      </w:r>
      <w:r>
        <w:rPr/>
        <w:t xml:space="preserve">  </w:t>
      </w:r>
      <w:r>
        <w:rPr/>
        <w:t xml:space="preserve">Übersetzung nach J.G.Frazer, </w:t>
      </w:r>
      <w:r>
        <w:rPr>
          <w:i/>
        </w:rPr>
        <w:t>Der goldene Zweig</w:t>
      </w:r>
      <w:r>
        <w:rPr/>
        <w:t>, Bd.I, p.528.  Ullstein Vlg, Frankfurt a.M., 1977.</w:t>
      </w:r>
    </w:p>
  </w:footnote>
  <w:footnote w:id="4">
    <w:p>
      <w:pPr>
        <w:pStyle w:val="Footnote"/>
        <w:rPr/>
      </w:pPr>
      <w:r>
        <w:rPr>
          <w:rStyle w:val="FootnoteCharacters"/>
        </w:rPr>
        <w:footnoteRef/>
      </w:r>
      <w:r>
        <w:rPr/>
        <w:t xml:space="preserve"> </w:t>
      </w:r>
      <w:r>
        <w:rPr/>
        <w:t>´</w:t>
      </w:r>
      <w:r>
        <w:rPr>
          <w:i/>
        </w:rPr>
        <w:t>Weiblich – männlich´</w:t>
      </w:r>
      <w:r>
        <w:rPr/>
        <w:t xml:space="preserve"> ist hier – wie in Mythos und  Mythologie generell - als ein symbolischer Ausdruck der dem Seelischen zugrundeliegenden Gegensatzspannung verstanden. Vgl. das chinesische T´ai ki, die höchste Einheit mit den in ihr enthaltenen und vereinten Gegensätzen Yin und Yang.</w:t>
      </w:r>
    </w:p>
  </w:footnote>
  <w:footnote w:id="5">
    <w:p>
      <w:pPr>
        <w:pStyle w:val="Footnote"/>
        <w:rPr/>
      </w:pPr>
      <w:r>
        <w:rPr>
          <w:rStyle w:val="FootnoteCharacters"/>
        </w:rPr>
        <w:footnoteRef/>
      </w:r>
      <w:r>
        <w:rPr/>
        <w:t xml:space="preserve">  </w:t>
      </w:r>
      <w:r>
        <w:rPr/>
        <w:t xml:space="preserve">Als das Aktive, auf die Wirklichkeit Einwirkende, sie Gestaltende hat psychologisch und mythologisch das Bewußtsein männlichen Symbolcharakter. </w:t>
      </w:r>
    </w:p>
  </w:footnote>
  <w:footnote w:id="6">
    <w:p>
      <w:pPr>
        <w:pStyle w:val="Footnote"/>
        <w:rPr/>
      </w:pPr>
      <w:r>
        <w:rPr>
          <w:rStyle w:val="FootnoteCharacters"/>
        </w:rPr>
        <w:footnoteRef/>
      </w:r>
      <w:r>
        <w:rPr/>
        <w:t xml:space="preserve">  </w:t>
      </w:r>
      <w:r>
        <w:rPr/>
        <w:t xml:space="preserve">Zur psychologischen Deutung dieses Gottes sh. Paul Radin, Karl Kerényi, C.G. Jung, </w:t>
      </w:r>
      <w:r>
        <w:rPr>
          <w:i/>
        </w:rPr>
        <w:t>Der göttliche Schelm</w:t>
      </w:r>
      <w:r>
        <w:rPr/>
        <w:t>, Gerstenberg Verlag, Hildesheim, 1979.</w:t>
      </w:r>
    </w:p>
  </w:footnote>
  <w:footnote w:id="7">
    <w:p>
      <w:pPr>
        <w:pStyle w:val="Footnote"/>
        <w:rPr/>
      </w:pPr>
      <w:r>
        <w:rPr>
          <w:rStyle w:val="FootnoteCharacters"/>
        </w:rPr>
        <w:footnoteRef/>
      </w:r>
      <w:r>
        <w:rPr/>
        <w:t xml:space="preserve">  </w:t>
      </w:r>
      <w:r>
        <w:rPr/>
        <w:t xml:space="preserve">Zur psychologischen Bedeutung dieses Gottes: Marie-Louise von Franz, </w:t>
      </w:r>
      <w:r>
        <w:rPr>
          <w:i/>
        </w:rPr>
        <w:t>Der ewige Jüngling. Der Puer Aeternus und der kreative Genius im Erwachsenen</w:t>
      </w:r>
      <w:r>
        <w:rPr/>
        <w:t>.  Kösel Verlag, München, 1987.</w:t>
      </w:r>
    </w:p>
  </w:footnote>
  <w:footnote w:id="8">
    <w:p>
      <w:pPr>
        <w:pStyle w:val="Footnote"/>
        <w:rPr/>
      </w:pPr>
      <w:r>
        <w:rPr>
          <w:rStyle w:val="FootnoteCharacters"/>
        </w:rPr>
        <w:footnoteRef/>
      </w:r>
      <w:r>
        <w:rPr/>
        <w:t xml:space="preserve">  </w:t>
      </w:r>
      <w:r>
        <w:rPr/>
        <w:t>Seth tötet neiderfüllt seinen Bruder Osiris. Er zerstückelt den Leichnam und wirft die Teile in den Nil. Seine Schwester und Gattin Isis sucht sie und setzt sie wieder zusammen. Er wird belebt und nun zum ewigen Stern und Gott der To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hAnsi="CG Times" w:eastAsia="Times New Roman" w:cs="CG Times"/>
      <w:color w:val="auto"/>
      <w:sz w:val="24"/>
      <w:szCs w:val="20"/>
      <w:lang w:val="de-LI" w:eastAsia="ja-JP"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46:00Z</dcterms:created>
  <dc:creator>Dr. Wilhelm Just</dc:creator>
  <dc:description/>
  <dc:language>en-US</dc:language>
  <cp:lastModifiedBy>Dr. Wilhelm Just</cp:lastModifiedBy>
  <cp:lastPrinted>2001-12-08T14:40:00Z</cp:lastPrinted>
  <dcterms:modified xsi:type="dcterms:W3CDTF">2001-12-08T19:05:00Z</dcterms:modified>
  <cp:revision>9</cp:revision>
  <dc:subject/>
  <dc:title>Wilhelm Just</dc:title>
</cp:coreProperties>
</file>