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Murmeltier und Schmetterling</w:t>
      </w:r>
      <w:r>
        <w:rPr/>
        <w:t xml:space="preserve"> </w:t>
      </w:r>
    </w:p>
    <w:p>
      <w:pPr>
        <w:pStyle w:val="StandardWeb"/>
        <w:rPr/>
      </w:pPr>
      <w:r>
        <w:rPr/>
        <w:t xml:space="preserve">Der Bergbach „murmelt“, wie man so sagt, wenn er über Stock und Stein, Wurzel und Kiesel, ins Tal hinab springt: Aber „murmelt“ auch das Murmeltier? Die Lerche „schmettert“, wenn sie sich himmelhoch über Bach und Murmeltier in die Luft emporschwingt: Aber „schmettert“ auch der Schmetterling? </w:t>
      </w:r>
    </w:p>
    <w:p>
      <w:pPr>
        <w:pStyle w:val="StandardWeb"/>
        <w:rPr/>
      </w:pPr>
      <w:r>
        <w:rPr/>
        <w:t xml:space="preserve">Die Wortgeschichte unseres „Schmetterlings“ ist so farbenfroh und flatterhaft wie der leicht daher, dahin gaukelnde Sommervogel selbst. Das beginnt damit, dass die lateinische Bezeichnung für den Schmetterling, papilio, in der römischen Kaiserzeit auf die bunten, leichten Gartenzelte eines Sommerfestes übertragen wird; in den Parkanlagen einer herrschaftlichen Villa mochte sich solch ein Festzelt ja wirklich wie ein prächtiger Riesenschmetterling ausnehmen. Daher steht in der französischen Tochtersprache neben dem leichtbeschwingten papillon seit dem 18. Jahrhundert der schwebend leichtgebaute pavillon, der als „Garten-“ oder „Expo-Pavillon“ seither auch bei uns heimisch geworden ist. </w:t>
      </w:r>
    </w:p>
    <w:p>
      <w:pPr>
        <w:pStyle w:val="StandardWeb"/>
        <w:rPr/>
      </w:pPr>
      <w:r>
        <w:rPr/>
        <w:t xml:space="preserve">Unser „Schmetterling“ ist im gleichen 18. Jahrhundert in Sachsen aufgekommen oder vielmehr aufgeflogen. Das Wort geht auf ein ostdeutsches Substantiv „Schmetten“, „Rahm“, zurück, das seinerseits wieder auf ein tschechisches Substantiv smetana, „Rahm“, zurückweist - der Opernfreund denkt hier an Friedrich Smetana und seine „Verkaufte Braut“. Da löst sich das Rätsel: Nicht einem schmetternden Flügelschlag, den er ja gar nicht hat, sondern seiner Rahm- und Butter-Naschlust, die er tatsächlich hat, verdankt der Schmetterling seinen Namen. Mancherorts heisst der Schmetterling ja auch „Buttervogel“ oder „Butterfliege“ und entsprechend im Englischen butterfly - hier denkt der Opernfreund an Giacomo Puccinis „Madame Butterfly“. </w:t>
      </w:r>
    </w:p>
    <w:p>
      <w:pPr>
        <w:pStyle w:val="StandardWeb"/>
        <w:rPr/>
      </w:pPr>
      <w:r>
        <w:rPr/>
        <w:t xml:space="preserve">Mittlerweile versteht das „Volk“, das die Volksetymologien macht, den Schmetterling längst als „Schmetter“-Vogel; ein beiläufiges Zeugnis dafür ist, dass sich für den sogenannten butterfly-Schwimmstil, das „Schmetterlingsschwimmen“, im Deutschen die kürzere, gröbere Bezeichnung „Schmettern“ durchgesetzt hat. </w:t>
      </w:r>
    </w:p>
    <w:p>
      <w:pPr>
        <w:pStyle w:val="StandardWeb"/>
        <w:rPr/>
      </w:pPr>
      <w:r>
        <w:rPr/>
        <w:t xml:space="preserve">So unversehens wie der Schmetterling zum Schmettern, so unversehens ist das Murmeltier zum Murmeln gekommen. In der enzyklopädischen „Naturgeschichte“ des älteren Plinius heissen die Murmeltiere mures Alpini, „Alpenmäuse“, und danach später auch mures montani, „Bergmäuse“ - der weitgefasste Gattungsbegriff schloss in der Antike auch Mäuse von der kolossalen Art wie etwa die Ratten mit ein, und den kolossalen Alpen mochte man erst recht derlei kolossale Mäuse zugute halten. Daraus wurde im Althochdeutschen ein verhackstücktes murmuntin, im Mittelhochdeutschen ein ebensolches mürmendin, was nun vollends keiner, der’s nicht wusste, mehr verstehen konnte - bis eben jenes munter drauflos etymologisierende „Volk“ im 14. Jahrhundert dieses nichtssagende mürmendin wieder zu einem sprechenden „Murmeltier“ zurechtgezupft hat. </w:t>
      </w:r>
    </w:p>
    <w:p>
      <w:pPr>
        <w:pStyle w:val="StandardWeb"/>
        <w:rPr/>
      </w:pPr>
      <w:r>
        <w:rPr/>
        <w:t xml:space="preserve">Im Frühling kommen die Schmetterlinge oder „Sommervögel“, wie sie im Land der Murmeltiere heissen, aus ihrer Verpuppung und mit ihnen die Murmeltiere oder mungge, wie sie im Land der „Sommervögel“ heissen, aus ihrem Winterschlaf zu Tage. Gut, dass sie beide nicht wissen, wie sie heissen! So können die Schmetterlinge, ihrem Namen zum Trotz, unbekümmert weiter lautlos von Blüte zu Blüte gaukeln und die Murmeltiere, auch sie ihrem Namen zum Trotz, lauthals (oder lautzahn?) zum Gemurmel der Bergbäche pfeifen! </w:t>
        <w:br/>
        <w:t xml:space="preserve">  </w:t>
      </w:r>
    </w:p>
    <w:p>
      <w:pPr>
        <w:pStyle w:val="StandardWeb"/>
        <w:rPr/>
      </w:pPr>
      <w:r>
        <w:rPr/>
        <w:t xml:space="preserve">Die Titelgeschichte aus: Klaus Bartels, Wie die Murmeltiere murmeln lernten. 77 neue Wortgeschichten. Verlag Philipp von Zabern, Mainz 2001.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38:00Z</dcterms:created>
  <dc:creator>Peter Glatz</dc:creator>
  <dc:description/>
  <dc:language>en-US</dc:language>
  <cp:lastModifiedBy>Peter Glatz</cp:lastModifiedBy>
  <dcterms:modified xsi:type="dcterms:W3CDTF">2001-12-11T19:39:00Z</dcterms:modified>
  <cp:revision>1</cp:revision>
  <dc:subject/>
  <dc:title>Murmeltier und Schmetterling </dc:title>
</cp:coreProperties>
</file>