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TNERÜBUNG  LUDUS I L.37-47</w:t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siv = Lös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Übersetze und ergänze:</w:t>
        <w:br/>
      </w:r>
      <w:r>
        <w:rPr/>
        <w:t>1. Fuitne Ulixes (klüger) ............................. quam Circe?</w:t>
        <w:br/>
      </w:r>
      <w:r>
        <w:rPr>
          <w:i/>
          <w:iCs/>
        </w:rPr>
        <w:t>2. Die Tauben waren schneller als die Soldaten.     celeriores</w:t>
        <w:br/>
      </w:r>
      <w:r>
        <w:rPr/>
        <w:t>3. Consul magistratus (benachrichtigt) ....................................... de bello novo.</w:t>
        <w:br/>
      </w:r>
      <w:r>
        <w:rPr>
          <w:i/>
          <w:iCs/>
        </w:rPr>
        <w:t>4. Diese Aufgabe ist leichter als jene.      facilius</w:t>
        <w:br/>
      </w:r>
      <w:r>
        <w:rPr/>
        <w:t>5. Ulixes Cyclopi (mehr) ................ vini dedit.</w:t>
        <w:br/>
      </w:r>
      <w:r>
        <w:rPr>
          <w:i/>
          <w:iCs/>
        </w:rPr>
        <w:t>6. Die Römer sind in einer sehr heftigen Schlacht besiegt worden.     acerrimo</w:t>
        <w:br/>
      </w:r>
    </w:p>
    <w:p>
      <w:pPr>
        <w:pStyle w:val="Normal"/>
        <w:rPr/>
      </w:pPr>
      <w:r>
        <w:rPr>
          <w:u w:val="single"/>
        </w:rPr>
        <w:t>Übersetze und verwandle ins Passiv:</w:t>
        <w:br/>
      </w:r>
      <w:r>
        <w:rPr/>
        <w:t>1. Di immortales filio vitam reddunt/reddent.</w:t>
        <w:br/>
      </w:r>
      <w:r>
        <w:rPr>
          <w:i/>
          <w:iCs/>
        </w:rPr>
        <w:t>2. Die Frau schleudert/e die Bücher ins Feuer.</w:t>
        <w:br/>
        <w:t xml:space="preserve">    Libri a muliere in ignem coniciuntur (coniecti sunt).</w:t>
        <w:br/>
      </w:r>
      <w:r>
        <w:rPr/>
        <w:t>3. Romam vos ipsos duco/ducebam.</w:t>
        <w:br/>
      </w:r>
      <w:r>
        <w:rPr>
          <w:i/>
          <w:iCs/>
        </w:rPr>
        <w:t>4. Dich selbst finde ich nicht (werde ich nicht finden).</w:t>
        <w:br/>
        <w:t xml:space="preserve">    Tu ipse a me non inveniris/invenieris.</w:t>
        <w:br/>
      </w:r>
    </w:p>
    <w:p>
      <w:pPr>
        <w:pStyle w:val="Normal"/>
        <w:rPr/>
      </w:pPr>
      <w:r>
        <w:rPr>
          <w:u w:val="single"/>
        </w:rPr>
        <w:t>Setze alle Adjektive des Satzes in Komparativ und Superlativ und übersetze:</w:t>
        <w:br/>
      </w:r>
      <w:r>
        <w:rPr/>
        <w:t>1. Obsides fortes magno metu capti sunt.</w:t>
        <w:br/>
      </w:r>
      <w:r>
        <w:rPr>
          <w:i/>
          <w:iCs/>
        </w:rPr>
        <w:t xml:space="preserve">2. Ein scheller/schnellerer/sehr schneller und neuer/neuerer/sehr neuer Beschluss ist von dir </w:t>
        <w:br/>
        <w:t xml:space="preserve">    gefasst worden.       celerius/celerrimum, novius/novissim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ÜBUNG  LUDUS I L.37-47</w:t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siv = Lös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Übersetze und ergänze:</w:t>
        <w:br/>
      </w:r>
      <w:r>
        <w:rPr>
          <w:i/>
          <w:iCs/>
        </w:rPr>
        <w:t>1. War Odysseus klüger als Circe?     prudentior</w:t>
        <w:br/>
      </w:r>
      <w:r>
        <w:rPr/>
        <w:t>2. Columbae (schneller) ............................. erant quam milites.</w:t>
        <w:br/>
      </w:r>
      <w:r>
        <w:rPr>
          <w:i/>
          <w:iCs/>
        </w:rPr>
        <w:t>3. Der Konsul benachrichtigt die Beamten über den neuen Krieg.     certiores facit</w:t>
        <w:br/>
      </w:r>
      <w:r>
        <w:rPr/>
        <w:t>4. Id pensum (leichter) ...................... est quam illud.</w:t>
        <w:br/>
      </w:r>
      <w:r>
        <w:rPr>
          <w:i/>
          <w:iCs/>
        </w:rPr>
        <w:t>5. Odysseus gab dem Zyklopen mehr Wein.     plus</w:t>
        <w:br/>
      </w:r>
      <w:r>
        <w:rPr/>
        <w:t>6. Romani proelio (sehr heftig) ............................... superati sunt.</w:t>
        <w:br/>
      </w:r>
    </w:p>
    <w:p>
      <w:pPr>
        <w:pStyle w:val="Normal"/>
        <w:rPr>
          <w:i/>
          <w:i/>
          <w:iCs/>
        </w:rPr>
      </w:pPr>
      <w:r>
        <w:rPr>
          <w:u w:val="single"/>
        </w:rPr>
        <w:t>Übersetze und verwandle ins Passiv:</w:t>
        <w:br/>
      </w:r>
      <w:r>
        <w:rPr>
          <w:i/>
          <w:iCs/>
        </w:rPr>
        <w:t>1. Die unsterblichen Götter geben dem Sohn das Leben zurück (werden zurückgeben).</w:t>
        <w:br/>
        <w:t xml:space="preserve">    Vita filio a dis immortalibus redditur/reddetur.</w:t>
      </w:r>
      <w:r>
        <w:rPr/>
        <w:br/>
        <w:t>2. Mulier libros in ignem conicit/coniecit.</w:t>
        <w:br/>
      </w:r>
      <w:r>
        <w:rPr>
          <w:i/>
          <w:iCs/>
        </w:rPr>
        <w:t>3. Euch selbst führe ich (führte ich) nach Rom.</w:t>
        <w:br/>
        <w:t xml:space="preserve">    Vos ipsi a me Romam ducimini/ducebamini.</w:t>
      </w:r>
      <w:r>
        <w:rPr/>
        <w:br/>
        <w:t>4. Te ipsum non invenio/inveniam.</w:t>
        <w:br/>
      </w:r>
    </w:p>
    <w:p>
      <w:pPr>
        <w:pStyle w:val="Normal"/>
        <w:rPr/>
      </w:pPr>
      <w:r>
        <w:rPr>
          <w:u w:val="single"/>
        </w:rPr>
        <w:t>Setze alle Adjektive des Satzes in Komparativ und Superlativ und übersetze:</w:t>
        <w:br/>
      </w:r>
      <w:r>
        <w:rPr>
          <w:i/>
          <w:iCs/>
        </w:rPr>
        <w:t xml:space="preserve">1. Die tapferen/tapfereren/sehr tapferen Geiseln sind von großer/größerer/größter Furcht </w:t>
        <w:br/>
        <w:t xml:space="preserve">    erfasst worden.   fortiores/fortissimi, maiore/maximo</w:t>
      </w:r>
      <w:r>
        <w:rPr/>
        <w:br/>
        <w:t>2. Consilium celere et novum a te captum e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15:58:00Z</dcterms:created>
  <dc:creator>Peter KV Insecticide</dc:creator>
  <dc:description/>
  <dc:language>en-US</dc:language>
  <cp:lastModifiedBy>Peter KV Insecticide</cp:lastModifiedBy>
  <cp:lastPrinted>1998-05-19T17:31:00Z</cp:lastPrinted>
  <dcterms:modified xsi:type="dcterms:W3CDTF">1998-05-19T15:58:00Z</dcterms:modified>
  <cp:revision>1</cp:revision>
  <dc:subject/>
  <dc:title>PARTNERÜBUNG  LUDUS I L</dc:title>
</cp:coreProperties>
</file>