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Navigare a www.bildungsservice.at/fächer/italienisch/links/shopping oppure scegliere un sito conosciuto e compilare il seguente modulo. Confronto con i risultati ottenuti dai  colleghi.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.  NEGOZIO E PRODOTTI</w:t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134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Indirizzo Inter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 che modello di e-business si tratta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un negoz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un centro commerci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un portale d'acquis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un'as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inea di prodotti offre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quale clientela si rivolge questo sito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3" w:space="708" w:equalWidth="true" w:sep="false"/>
          <w:formProt w:val="false"/>
          <w:textDirection w:val="lrTb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unti di for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unti debo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sz w:val="20"/>
          <w:szCs w:val="20"/>
          <w:lang w:val="it-IT"/>
        </w:rPr>
        <w:t>Al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3" w:space="708" w:equalWidth="true" w:sep="false"/>
          <w:formProt w:val="false"/>
          <w:textDirection w:val="lrTb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I.  PAGAMENTO</w:t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>SCONTI</w:t>
        <w:tab/>
        <w:t>sì / no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rme di pagamento adott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0  Moneta elettronica</w:t>
        <w:tab/>
        <w:t>0  bonifico bancario</w:t>
        <w:tab/>
        <w:tab/>
        <w:t>0  assegno</w:t>
        <w:tab/>
        <w:t>0  presso centri convenziona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not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II.  SISTEMA DI CONSEGNA DELLA MERCE</w:t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li tempi di consegna vengono promessi/garantiti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'ammontare delle spese di spedi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 effettua la consegna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IV.  VANTAGGI PER I CLIENT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viene davvero comprare proprio tali prodotti online ?  Motivazione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.  RECLAMI / RECESSO / ASSISTENZA / GARANZI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quali condizioni ed entro quali termini è possibile esercitare "il diritto di recesso"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li passi devono essere intrapresi in tal caso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ene offerto un servizio d'assist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)  nella scelta dei prodotti ?</w:t>
        <w:tab/>
        <w:tab/>
        <w:tab/>
        <w:tab/>
        <w:t>b)  in casi di altri problemi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VI.  COMMENTI GENERAL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notazioni riguardo alla struttura del sit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'è un motore di ricerca interno 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unti di for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unti debo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Alt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0" w:bottom="1134"/>
          <w:cols w:num="3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bCs/>
        <w:sz w:val="22"/>
        <w:szCs w:val="22"/>
        <w:lang w:val="it-IT"/>
      </w:rPr>
    </w:pPr>
    <w:r>
      <w:rPr>
        <w:rFonts w:eastAsia="Arial" w:cs="Arial" w:ascii="Arial" w:hAnsi="Arial"/>
        <w:b/>
        <w:bCs/>
        <w:sz w:val="22"/>
        <w:szCs w:val="22"/>
        <w:lang w:val="it-IT"/>
      </w:rPr>
      <w:t>ALCUNI ASPETTI DELL'E-COMMERCE ITALIANO - VENDITE/ACQUISTI ONLINE</w:t>
    </w:r>
  </w:p>
  <w:p>
    <w:pPr>
      <w:pStyle w:val="Header"/>
      <w:rPr>
        <w:rFonts w:ascii="Arial" w:hAnsi="Arial" w:eastAsia="Arial" w:cs="Arial"/>
        <w:b/>
        <w:b/>
        <w:bCs/>
        <w:sz w:val="22"/>
        <w:szCs w:val="22"/>
        <w:lang w:val="it-IT"/>
      </w:rPr>
    </w:pPr>
    <w:r>
      <w:rPr>
        <w:rFonts w:eastAsia="Arial" w:cs="Arial" w:ascii="Arial" w:hAnsi="Arial"/>
        <w:b/>
        <w:bCs/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56:00Z</dcterms:created>
  <dc:creator>Richard Wilhelmer</dc:creator>
  <dc:description/>
  <dc:language>en-US</dc:language>
  <cp:lastModifiedBy>Richard Wilhelmer</cp:lastModifiedBy>
  <cp:lastPrinted>2000-11-20T14:53:00Z</cp:lastPrinted>
  <dcterms:modified xsi:type="dcterms:W3CDTF">2001-01-06T18:22:00Z</dcterms:modified>
  <cp:revision>2</cp:revision>
  <dc:subject/>
  <dc:title>Navigare a www</dc:title>
</cp:coreProperties>
</file>