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Tursimo aereo - vocabolario essenziale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 anni non compiu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ter 12 Jah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8 ore di programm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8 Stunden Fernsehprogra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 alta qu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großer Hö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bassa quo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geringer Hö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paga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gen Bezahl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partire 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ompagnatrice di vol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ugbegleiter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eroporto civ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ivilflugha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eroporto di partenz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flugha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eroporto milit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litärflugha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eroport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gha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fil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eschlossen, teilnehme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ente di viaggi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iseveranstalter, Reisebü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enzia di autonoleggi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etwagenverlei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enzia di viaggi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isebü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enzia di viaggi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sebü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ggiorn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den neuesten Stand br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berg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t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a portat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Reichwei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a stagion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chsais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plicabilità dell'offert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ültigkeit des Angebo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ea commercial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pping-Bere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kunft, An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sistente di volo, m.+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gbegleiter, - 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erraggi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nd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raversare l'Atlant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n Atlantik überqu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to a noleggi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etw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obus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tob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tonoleggi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overmietung, Mietwagenser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viofobi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gang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gaglio a man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ndegepäc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comat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ankom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glietto a/r p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n-und Rückreiseticket n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glietto autobus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sfahrsch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gliett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ck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sa dei voli charter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arterflugbör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sa dei voli economici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stplatzbör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cciol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mstütze, Armleh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 navett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uttle-B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ob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iness class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siness Cla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bina di pilotaggi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lotenkab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in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ugzeugkab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mbio valut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chselstub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mer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i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mpagnia no frills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lligflugli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cell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ei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ic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icare i bagag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päck einla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rello con bibit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tränkew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ta d'imbarc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rdkarte, Boarding-Pa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a da gioco aeroportu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casino im Flugha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ssa automatic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ssenautom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-in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inchecken, Check 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lometri aggiuntiv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tra-Mei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ilometr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ilome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ttà dello scal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dt, wo man zwischenland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ttà di arriv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kunfts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ttà di partenz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flugs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lass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incidenz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schluss, Anschluss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gamento dirett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rektflug, Direktverbind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lleg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bi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mandant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l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mfort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f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mpagnia aere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ggesellsc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agnia di spedizioni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dition, Spedit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agnia partner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ner-Airl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artecip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eilig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mpilare un coup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schnitt ausfü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dizioni di viaggio, f.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sebedingu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onferma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tät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rollo di dogan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llkontro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pr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dec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so antipaur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urs gegen Flugang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t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cina da prima class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Class-Küc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...e per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n… und nach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del volo di ritorn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ückflugs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di partenz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flugs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a di ritorn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ückflugs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coll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posito auto rimoss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stellplatz für abgeschleppte Aut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k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l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tinazion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tination, Reisez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zione aeroport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ughafendirek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sponibilità effettiv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tsächliche Verfügbark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gan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l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rata.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fficienz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istungsfähigk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quipaggi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e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gonomic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gonomi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e acquisti tax-f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ollfrei einkau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e scalo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wischenlanden 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e shopping in aeropor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 Flughafen einkau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maci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othe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ssare la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 festsetzen, fixi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ott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o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ula "tutto compreso"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"All inclusive"-Angeb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nire pa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hlzeiten anbieten, servi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equenza dei voli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äufigkeit der Flü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equenza dei voli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gdich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far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ler Pre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gar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ng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mport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tr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 aere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 dem Flugze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classe econom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der Economy Cla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clinarsi di 180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m 180° ne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azione inderogabile della data di rito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abänderliches Rückflug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zione sui vo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gauskun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zioni tecniche, f. 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ische Informatio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t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mitato numero di p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grenzte Anzahl von Sitzplät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miti temporali dell'offerta, m.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liche Begrenzung des Angebo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e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ie, Air-L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sta d'attes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rteli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t &amp; found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ndbür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utenzion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tung, Service, technische Überprüf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ppa dell'aeroport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n des Flughafen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mo di permanenza di 4 g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ngste Aufenthaltsdauer 4 T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t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stination, Zi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todo di rilassament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tspannungsmetho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tropolitan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-Bah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nitor, m. perso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igener Fernsehschir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stro di riconsegna bagagli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päckausgabeband ####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ente camere lib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eine freien Zi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me del passegger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 des Fluggast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ro del vol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ugu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ro di viaggiatori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zahl der Fluggä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puscol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spe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a imbarco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arding-Z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a partenz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flugz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cchetto volo e alberg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ädteflug-Pack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nic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archeggio disabili, m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kplatz für Behinder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heggio lunga sost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kplatz für Dauerpark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heggio sosta brev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kplatz für Kurzpark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cheggi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kpla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enz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b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saport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isepas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segger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sag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ura di volar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ugang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iodo di validità dell'offert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ültigkeitsdauer des Angebo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so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rsön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lot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l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st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rtbahn, Startramp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zz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iz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trona reclinabil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igbarer Si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ltron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t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zpla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anzo in cabin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agessen an Bo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not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notare pres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chen be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notazione on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nline-Buch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notazion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uchung, Reservie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zzo stracciat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drigstpre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gramma "Frequent Traveller"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lflieger-Progra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gramma frequent flyer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elfliegerprogra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gramm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la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grammare un viagg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 Reise pla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lungare il soggior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enthalt verläng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nto soccors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te Hilf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uot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öhe, Flughöh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clinabile fino a 155 gra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igbar bis 155 Gr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ggiungere una destin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seziel anflie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duzione bimbi da 2 a 11 an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derermäßigung von 2 bis 11 Jah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sparmio sui biglietti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parnis bei den Ticke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isparmi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sparnis, Einspar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storant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taur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arrivi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kunftsha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di attesa.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teraum, Lun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partenz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flugha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transiti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rteshalle für Transitpassagie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 Vip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p-Loun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l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ste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alo intermedi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wischenland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al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gha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ermo vide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nitor, Bildschir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dil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zio a bord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dser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zio a bord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rdser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zio gratuit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atisser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zio postal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tser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zio prenotazion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stellservice, Buchungsserv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stema di controll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trollsy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stema tariffari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isklasse, Preissyst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ggiorno massim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chtsaufentha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ggiorno minim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destaufentha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ggiorno minim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ndestaufenthaltsda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lo an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facher Hin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m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ammenzählen, -rech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mmare i chilometri percor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zurückgelegten Kilometer (Meilen) zusammenzäh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mmare punti accumula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esammelte Punkte zusammenzäh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cc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use machen, abhe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ff, m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ff, Cre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ndard di sicurezz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erheitsstandar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nz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imm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zione degli autobus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sbahnho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azione della metropolitan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-Bahn Halteste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opover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enthalt von mehr als 1 Tag in der Stadt, wo man land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riffa escursionistic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sflugstar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riffa giovani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ugendtar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riffa inter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ler Tar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iffa pe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EX-Tar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riffa sabato e domenic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ochenendstar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riffa speciale, f. super risparm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perspartar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riffa supereconomic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ligtar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riffa superpex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drigster Tar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iffa, 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ssa aeroportual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ughafengebü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ssa d'iscrizione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meldegebü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sse d'imbarco, f. p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ghafengebüh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sse inclu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klusive aller Abga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xi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x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minal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rmin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ssera magnetic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pkar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ur operator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iseveranstal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sferimento in loc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nsfer vor O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tt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ecke, Streckenabschni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en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rismo d'affari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chäftstourism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tto occup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ebu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fficio postal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stam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timo minut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st minu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for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heitl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cit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ufru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üt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ufruire di vantag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rteile genieß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tilizzare una compagnia aere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irline benutzen, mit einer Fluglinie flie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idità massim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ußerste Gültigkeitsdau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co dogan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Zollschran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locità di consegna, f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tellgeschwindigk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a Lond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über Lond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ggiare a/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n- und retour reisen/flie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ggiare in aere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 dem Flugzeug rei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ggiator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uggast, Reisen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aggio d'affari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eschäftsrei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o a basso co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illig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o a/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in- und Rück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o charter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arter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o del marted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enstag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o di linea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nien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o giornaliero, m. p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äglicher Flug n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lo indiret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g mit Zwischenland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o internazional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nationaler Flug, Langstrecken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o nazional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lands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o settimanal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öchentlicher 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o special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dner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o verso ...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ug nach 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o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lu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P check-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checken mit WAP-Hand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Alcune locuzion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'aereo non pa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s Flugzeug startet ni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anno cancellato il v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Flug ist gestrichen wo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nderò il prossimo v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erde den nächsten Flug neh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no all'aeropor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bin am Flughaf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ndo vuole part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n wollen Sie abfliegen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nto tempo ci mette l'aere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lange braucht das Flugzeug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che ora arriv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n kommt es an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rei prenot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möchte bu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nto ritardo ha…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viel Verspätung hat …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riva alle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 landet um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 mette più o meno 2 o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brauchen circa 2 Stu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li possibilità ci son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lche Möglichkeiten gibt es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n voglio spendere trop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will nicht sehr viel ausgeb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Quanto costa un biglietto per...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viel kostet ein Ticket nach…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rrei andare a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möchte nach … flie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 sono riduzioni per ...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bt es Ermäßigungen für…?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Flughäfen in Italien/Aeroporti in Itali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Ancona, Falcona</w:t>
        </w:r>
        <w:r>
          <w:rPr>
            <w:rStyle w:val="InternetLink"/>
            <w:rFonts w:cs="Arial" w:ascii="Arial" w:hAnsi="Arial"/>
            <w:sz w:val="20"/>
            <w:lang w:val="it-IT"/>
          </w:rPr>
          <w:t>ra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Bergamo, Orio al Serio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4">
        <w:r>
          <w:rPr>
            <w:rStyle w:val="InternetLink"/>
            <w:rFonts w:cs="Arial" w:ascii="Arial" w:hAnsi="Arial"/>
            <w:sz w:val="20"/>
            <w:lang w:val="it-IT"/>
          </w:rPr>
          <w:t>Bologna, Guglielmo Marconi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5">
        <w:r>
          <w:rPr>
            <w:rStyle w:val="InternetLink"/>
            <w:rFonts w:cs="Arial" w:ascii="Arial" w:hAnsi="Arial"/>
            <w:sz w:val="20"/>
            <w:lang w:val="it-IT"/>
          </w:rPr>
          <w:t>Brescia, Gabriele D'Annunzio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6">
        <w:r>
          <w:rPr>
            <w:rStyle w:val="InternetLink"/>
            <w:rFonts w:cs="Arial" w:ascii="Arial" w:hAnsi="Arial"/>
            <w:sz w:val="20"/>
            <w:lang w:val="it-IT"/>
          </w:rPr>
          <w:t>Catania, Fontanarossa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7">
        <w:r>
          <w:rPr>
            <w:rStyle w:val="InternetLink"/>
            <w:rFonts w:cs="Arial" w:ascii="Arial" w:hAnsi="Arial"/>
            <w:sz w:val="20"/>
            <w:lang w:val="it-IT"/>
          </w:rPr>
          <w:t>Firenze, Amerigo Vespucci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8">
        <w:r>
          <w:rPr>
            <w:rStyle w:val="InternetLink"/>
            <w:rFonts w:cs="Arial" w:ascii="Arial" w:hAnsi="Arial"/>
            <w:sz w:val="20"/>
            <w:lang w:val="it-IT"/>
          </w:rPr>
          <w:t>Genova, Cristoforo Colombo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9">
        <w:r>
          <w:rPr>
            <w:rStyle w:val="InternetLink"/>
            <w:rFonts w:cs="Arial" w:ascii="Arial" w:hAnsi="Arial"/>
            <w:sz w:val="20"/>
            <w:lang w:val="it-IT"/>
          </w:rPr>
          <w:t>Milano, Linate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10">
        <w:r>
          <w:rPr>
            <w:rStyle w:val="InternetLink"/>
            <w:rFonts w:cs="Arial" w:ascii="Arial" w:hAnsi="Arial"/>
            <w:sz w:val="20"/>
            <w:lang w:val="it-IT"/>
          </w:rPr>
          <w:t>Milano, Malpensa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11">
        <w:r>
          <w:rPr>
            <w:rStyle w:val="InternetLink"/>
            <w:rFonts w:cs="Arial" w:ascii="Arial" w:hAnsi="Arial"/>
            <w:sz w:val="20"/>
            <w:lang w:val="it-IT"/>
          </w:rPr>
          <w:t>Napoli, Capodichino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12">
        <w:r>
          <w:rPr>
            <w:rStyle w:val="InternetLink"/>
            <w:rFonts w:cs="Arial" w:ascii="Arial" w:hAnsi="Arial"/>
            <w:sz w:val="20"/>
            <w:lang w:val="it-IT"/>
          </w:rPr>
          <w:t>Perugia, S.Egidio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13">
        <w:r>
          <w:rPr>
            <w:rStyle w:val="InternetLink"/>
            <w:rFonts w:cs="Arial" w:ascii="Arial" w:hAnsi="Arial"/>
            <w:sz w:val="20"/>
            <w:lang w:val="it-IT"/>
          </w:rPr>
          <w:t>Pisa, Galileo Galilei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14">
        <w:r>
          <w:rPr>
            <w:rStyle w:val="InternetLink"/>
            <w:rFonts w:cs="Arial" w:ascii="Arial" w:hAnsi="Arial"/>
            <w:sz w:val="20"/>
            <w:lang w:val="it-IT"/>
          </w:rPr>
          <w:t>Roma, Ciampino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15">
        <w:r>
          <w:rPr>
            <w:rStyle w:val="InternetLink"/>
            <w:rFonts w:cs="Arial" w:ascii="Arial" w:hAnsi="Arial"/>
            <w:sz w:val="20"/>
            <w:lang w:val="it-IT"/>
          </w:rPr>
          <w:t>Roma, Fiumicino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16">
        <w:r>
          <w:rPr>
            <w:rStyle w:val="InternetLink"/>
            <w:rFonts w:cs="Arial" w:ascii="Arial" w:hAnsi="Arial"/>
            <w:sz w:val="20"/>
            <w:lang w:val="it-IT"/>
          </w:rPr>
          <w:t>Torino, Caselle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17">
        <w:r>
          <w:rPr>
            <w:rStyle w:val="InternetLink"/>
            <w:rFonts w:cs="Arial" w:ascii="Arial" w:hAnsi="Arial"/>
            <w:sz w:val="20"/>
            <w:lang w:val="it-IT"/>
          </w:rPr>
          <w:t>Trieste, Friuli Venezia Giulia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  <w:lang w:val="it-IT"/>
        </w:rPr>
      </w:pPr>
      <w:hyperlink r:id="rId18">
        <w:r>
          <w:rPr>
            <w:rStyle w:val="InternetLink"/>
            <w:rFonts w:cs="Arial" w:ascii="Arial" w:hAnsi="Arial"/>
            <w:sz w:val="20"/>
            <w:lang w:val="it-IT"/>
          </w:rPr>
          <w:t>Venezia, Marco Polo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sz w:val="20"/>
            <w:lang w:val="it-IT"/>
          </w:rPr>
          <w:t>Verona, Valerio Catullo</w:t>
        </w:r>
      </w:hyperlink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Compagnie aeree italian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ITALIA</w:t>
        <w:tab/>
      </w:r>
      <w:hyperlink r:id="rId20">
        <w:r>
          <w:rPr>
            <w:rStyle w:val="InternetLink"/>
            <w:rFonts w:cs="Arial" w:ascii="Arial" w:hAnsi="Arial"/>
            <w:sz w:val="20"/>
            <w:lang w:val="it-IT"/>
          </w:rPr>
          <w:t>www.alitalia.it</w:t>
        </w:r>
      </w:hyperlink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IR ONE</w:t>
        <w:tab/>
      </w:r>
      <w:hyperlink r:id="rId21">
        <w:r>
          <w:rPr>
            <w:rStyle w:val="InternetLink"/>
            <w:rFonts w:cs="Arial" w:ascii="Arial" w:hAnsi="Arial"/>
            <w:sz w:val="20"/>
            <w:lang w:val="it-IT"/>
          </w:rPr>
          <w:t>www.flyairone.it</w:t>
        </w:r>
      </w:hyperlink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IR DOLOMITI</w:t>
        <w:tab/>
      </w:r>
      <w:hyperlink r:id="rId22">
        <w:r>
          <w:rPr>
            <w:rStyle w:val="InternetLink"/>
            <w:rFonts w:cs="Arial" w:ascii="Arial" w:hAnsi="Arial"/>
            <w:sz w:val="20"/>
            <w:lang w:val="it-IT"/>
          </w:rPr>
          <w:t>www.airdolomiti.it</w:t>
        </w:r>
      </w:hyperlink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4"/>
          <w:lang w:val="it-IT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4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Airport-Codes (Quelle: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/>
        <w:t>Dr. Ulrich Hondelmann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b/>
          <w:bCs/>
          <w:lang w:val="it-IT"/>
        </w:rPr>
        <w:t xml:space="preserve"> </w:t>
      </w:r>
      <w:hyperlink r:id="rId23">
        <w:r>
          <w:rPr>
            <w:rStyle w:val="InternetLink"/>
            <w:b/>
            <w:bCs/>
            <w:lang w:val="it-IT"/>
          </w:rPr>
          <w:t>http://www.italianita.de/</w:t>
        </w:r>
      </w:hyperlink>
      <w:r>
        <w:rPr>
          <w:b/>
          <w:bCs/>
          <w:lang w:val="it-IT"/>
        </w:rPr>
        <w:t>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8"/>
        <w:gridCol w:w="4310"/>
      </w:tblGrid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Alghero - Fertilia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AHO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Ancona - Falconara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AOI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Bari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BRI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Bologna - Guglielmo Marconi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BLQ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Bozen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BZO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Brescia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VBS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Brindisi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BDS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Cagliari - Elmas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CAG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Catania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CTA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Elba - Marina di Campo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EBA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Firenze (Florenz)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FLR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Genova - Christoforo Colombo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GOA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Lamezia Terme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SUF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Milano (Mailand)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MIL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Milano - Linate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LIN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Milano - Malpensa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MXP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Milano - Orio al Serio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BGY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Napoli - Capodichino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NAP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Palermo - Punta Raisi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MO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Pantelleria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NL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Perugia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EG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Pescara - Liberi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SR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Pisa - Galileo Galilei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SA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Reggio Calabria - Tito Menniti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EG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Roma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OM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Roma - Ciampino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CIA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Roma - Leonardo Da Vinci/Fiumicino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FCO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Torino - Caselle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TRN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Tortoli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TTB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Trapani - Birgi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TPS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Trieste - Ronchi dei Legionari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TRS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Venezia - Marco Polo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VCE </w:t>
            </w:r>
          </w:p>
        </w:tc>
      </w:tr>
      <w:tr>
        <w:trPr/>
        <w:tc>
          <w:tcPr>
            <w:tcW w:w="4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>  </w:t>
            </w:r>
            <w:r>
              <w:rPr>
                <w:rFonts w:cs="Verdana" w:ascii="Verdana" w:hAnsi="Verdana"/>
                <w:b/>
                <w:bCs/>
                <w:sz w:val="20"/>
                <w:lang w:val="it-IT"/>
              </w:rPr>
              <w:t xml:space="preserve">Verona -Valerio Catullo </w:t>
            </w:r>
          </w:p>
        </w:tc>
        <w:tc>
          <w:tcPr>
            <w:tcW w:w="4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 xml:space="preserve">VRN 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gilio.it/cgi/go.pl?http://www.ancona-airport.com/" TargetMode="External"/><Relationship Id="rId3" Type="http://schemas.openxmlformats.org/officeDocument/2006/relationships/hyperlink" Target="http://www.virgilio.it/cgi/go.pl?http://www.milanoorio-airport.it/" TargetMode="External"/><Relationship Id="rId4" Type="http://schemas.openxmlformats.org/officeDocument/2006/relationships/hyperlink" Target="http://www.virgilio.it/cgi/go.pl?http://www.bologna-airport.it/" TargetMode="External"/><Relationship Id="rId5" Type="http://schemas.openxmlformats.org/officeDocument/2006/relationships/hyperlink" Target="http://www.virgilio.it/cgi/go.pl?http://www.gardalakeairports.com/dannunzio/italiano/index.html" TargetMode="External"/><Relationship Id="rId6" Type="http://schemas.openxmlformats.org/officeDocument/2006/relationships/hyperlink" Target="http://www.virgilio.it/cgi/go.pl?http://www.cormorano.net/aeroporto.catania/" TargetMode="External"/><Relationship Id="rId7" Type="http://schemas.openxmlformats.org/officeDocument/2006/relationships/hyperlink" Target="http://www.virgilio.it/cgi/go.pl?http://www.safnet.it/" TargetMode="External"/><Relationship Id="rId8" Type="http://schemas.openxmlformats.org/officeDocument/2006/relationships/hyperlink" Target="http://www.virgilio.it/cgi/go.pl?http://www.airport.genova.it/" TargetMode="External"/><Relationship Id="rId9" Type="http://schemas.openxmlformats.org/officeDocument/2006/relationships/hyperlink" Target="http://www.virgilio.it/cgi/go.pl?http://www.sea-aeroportimilano.it/Linate/" TargetMode="External"/><Relationship Id="rId10" Type="http://schemas.openxmlformats.org/officeDocument/2006/relationships/hyperlink" Target="http://www.virgilio.it/cgi/go.pl?http://www.sea-aeroportimilano.it/Malpensa/" TargetMode="External"/><Relationship Id="rId11" Type="http://schemas.openxmlformats.org/officeDocument/2006/relationships/hyperlink" Target="http://www.virgilio.it/cgi/go.pl?http://www.gesac.it/" TargetMode="External"/><Relationship Id="rId12" Type="http://schemas.openxmlformats.org/officeDocument/2006/relationships/hyperlink" Target="http://www.virgilio.it/cgi/go.pl?http://www.airport.umbria.it/aeroporto/nazional.htm" TargetMode="External"/><Relationship Id="rId13" Type="http://schemas.openxmlformats.org/officeDocument/2006/relationships/hyperlink" Target="http://www.virgilio.it/cgi/go.pl?http://www.pisa-airport.com/" TargetMode="External"/><Relationship Id="rId14" Type="http://schemas.openxmlformats.org/officeDocument/2006/relationships/hyperlink" Target="http://www.virgilio.it/cgi/go.pl?http://www.adr.it/it/ciampino/cia-00.html" TargetMode="External"/><Relationship Id="rId15" Type="http://schemas.openxmlformats.org/officeDocument/2006/relationships/hyperlink" Target="http://www.virgilio.it/cgi/go.pl?http://www.adr.it/it/fiumic/fiumic-00.html" TargetMode="External"/><Relationship Id="rId16" Type="http://schemas.openxmlformats.org/officeDocument/2006/relationships/hyperlink" Target="http://www.virgilio.it/cgi/go.pl?http://www.turin-airport.com/iindex.htm" TargetMode="External"/><Relationship Id="rId17" Type="http://schemas.openxmlformats.org/officeDocument/2006/relationships/hyperlink" Target="http://www.virgilio.it/cgi/go.pl?http://www.aeroporto.fvg.it/" TargetMode="External"/><Relationship Id="rId18" Type="http://schemas.openxmlformats.org/officeDocument/2006/relationships/hyperlink" Target="http://www.virgilio.it/cgi/go.pl?http://www.veniceairport.it/vce/ita/home.asp" TargetMode="External"/><Relationship Id="rId19" Type="http://schemas.openxmlformats.org/officeDocument/2006/relationships/hyperlink" Target="http://www.virgilio.it/cgi/go.pl?http://www.gardalakeairports.com/catullo/italiano/index.html" TargetMode="External"/><Relationship Id="rId20" Type="http://schemas.openxmlformats.org/officeDocument/2006/relationships/hyperlink" Target="http://www.alitalia.it/" TargetMode="External"/><Relationship Id="rId21" Type="http://schemas.openxmlformats.org/officeDocument/2006/relationships/hyperlink" Target="http://www.flyairone.it/" TargetMode="External"/><Relationship Id="rId22" Type="http://schemas.openxmlformats.org/officeDocument/2006/relationships/hyperlink" Target="http://www.airdolomiti.it/" TargetMode="External"/><Relationship Id="rId23" Type="http://schemas.openxmlformats.org/officeDocument/2006/relationships/hyperlink" Target="http://www.italianita.de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7:02:00Z</dcterms:created>
  <dc:creator>Mag.Kanz</dc:creator>
  <dc:description/>
  <dc:language>en-US</dc:language>
  <cp:lastModifiedBy>Mag.Kanz</cp:lastModifiedBy>
  <dcterms:modified xsi:type="dcterms:W3CDTF">2001-03-31T17:02:00Z</dcterms:modified>
  <cp:revision>2</cp:revision>
  <dc:subject/>
  <dc:title>Aereo</dc:title>
</cp:coreProperties>
</file>