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B2B2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CABOLARIO DELL’ECONOMIA AZIENDALE E NAZIONAL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arte I: Italiano - Tedesc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06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x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ünftagewoche mit je 8 Stunden Arbeitszeit pro Ta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brev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rzfristi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carico d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ulasten vo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costo zer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hne Kost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differenza d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 Vergleich zu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favore d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ugunsten vo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favore d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ugunsten vo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lunga(breve)scadenz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ng(kurz)fristi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bassa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k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esione alla moneta unitari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itritt zur Währungsunio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giudicarsi in propri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ch aneignen, an Land zieh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grava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chlechtern, verschlimmer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iuto dello Sta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atliche Unterstütz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 primo pos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 erster Stell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 soglie di Maastrich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rz vor Maastrich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ministratore delega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chäftsführendes Mitglied des Verwaltungsrates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missione all’eur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ilnahme am Euro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modernamen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ernisierung, Sanier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montare 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ch belaufen auf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are da...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n.....bis gehen, sich  von.....bis belauf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nu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ährlich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al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ftragsvergab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rossimarsi (l’) del 200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s Nahen des Jahres 200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ire la partita Iv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e Einkommensteuernummer beantragen, einen eigenen Betrieb gründ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quisizion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werb, Ankauf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ea eur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eich der Euro-Lände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ea obiettivo un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l 1-Gebie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emble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amml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umere persona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sonal aufnehm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tività imprenditoria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ternehmerische Tätigkeit, Initiativ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tività in propri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gener Betrieb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tività, 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tiva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torno al 2 per cen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rca 2 %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mentare d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unehmen um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mentare i profitt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e Profite steiger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mentare le tass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e Steuern erhöh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mento da......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unahme, Steigerung von....auf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sterit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arkurs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tocontroll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lbstkontroll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anza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 Vormarsch sei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viso di gar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sschreibung, Bekanntmach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ziend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trieb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zienda familia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milienbetrieb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zionist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tionä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lz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r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nca del tempo individua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viduelle Arbeitszeitregel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ndo di gar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sschreib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ttere la concorrenz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e Konkurrenz schlagen, übertreff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n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üter, War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lanci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lanz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lancio in attiv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itive Bilanz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lancio in pareggi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sgeglichene Bilanz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om,i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om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rs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örs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T (buoni ordinari del Tesoro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derntliche Schatzanweisung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siness, i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siness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sta pag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hntüt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la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nehmen, sink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lo del fattura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satzrückga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lo in valo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rtsenk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bi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chselkurs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era di Commerci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elskamme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pion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ster, Grupp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alizza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nneln, steuer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o d’aziend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rmenchef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ic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ktio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tamonet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piergeld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sa mad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mmhaus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sh flow, i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sh flow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te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tt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CL (Contratto Collettivo di Lavoro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llektivvertra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de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tret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E (Comunità Economica Europea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uropäische Wirtschaftsgemeinschaf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tro commercia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kaufszentrum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GIL (Confederazione Generale Italiana del  Lavor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iavi in man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lüsselferti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fra nett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ttobetra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fre, 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ffern, Zahl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G (Cassa integrazione guadagni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sse für Lohnergänzungszulag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rc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rca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SL (Confederazione Italiana Sindacati dei Lavorator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lasso finanziari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anzieller Zusammenbruch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inciare dalla gavett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n ganz unten anfang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ens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h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ete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ttbewerbsfähig sein, in Wettbewerb steh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etizione globa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ltweiter Wettbewerb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etizione internaziona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nationaler Wettbewerb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omess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mpromiss, aufs Spiel gesetzt, beeinträchtig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correnz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kurrenz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diziona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einfluss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durre una ricerc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e Untersuchung durchführ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f...., confederazione, l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band, Bund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findustri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alienische Industriellenvereinig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quista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reich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quistare una quota del.....per cen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en Anteil von .......% erober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iglio d’amministrazion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waltungsra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olidars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ch einpendel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umatore, i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sumen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abilità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chhalt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o alla rovescia, fare i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ntdow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tto di lavor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beitsvertra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ibuent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uerzahle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genübe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olla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trollier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ollare un imper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 Imperium unter Kontrolle hab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rire il 40 % del merca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% des Marktes abdeck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rettiv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rrekturmaßnahm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sti elevat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he Kost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sti, 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e Kost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sto, i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e Kost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struire una fortu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 Vermögen mach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escent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igend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esce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unehm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escere del ....per cen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 ....% steig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isi valutari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ährungskris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O.C (Denominazione di origine controllata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rsprungsbezeichn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e per sconta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s fix annehm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ore di lavor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beitgebe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iti total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amtverschuld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ito pubblic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atsverschuld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ficit, i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fizi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regolamentazione, deregulat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igab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tinare soldi 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dmittel für einen best. Zweck vorseh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ktat, i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s Diktat, die Anordn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laga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ch verbreit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namism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ynamik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pendente, i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beitnehme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pendenti, 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gestellte, Arbeitnehmer, Personal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ploma di ragioneri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K-Abschluss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rettore delle vendit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kaufsdirekto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rettore genera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eraldirekto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rigent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ührungskraf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rigere un’aziend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en Betrieb leit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ount, i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kontlad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occupazion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beitslosigkei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porre d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fügen übe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vidend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vidend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llar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-Dolla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.N.E.L. (Ente Nazionale Energia Elettrica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alienischer Verband für Elektroenergi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.N.I. (Ente Nazionale Idrocarburi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alienischer Verband für Kohlenwasserstoffe, Mineralölverwalt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conomia naziona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kswirtschaf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CU (Unità monetaria europea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uropäische Währungseinhei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te, m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ffentliches Am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quivale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tsprech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igenze del merca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kterforderniss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rta finanziari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anzexpert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ropri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wangsenteign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sere composto di/d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stehen aus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sere in cris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einer Krise sei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UROSTAT (Istituto Statistico delle Comunità Europee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tistisches Zentralamt der Europäischen Gemeinschaft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asione fisca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uerhinterzieh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 padron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hemaliger Inhabe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ort, l’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or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.M.I. (Fondo Monetario Internazionale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nationaler Währungsfonds, IWF, IMF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.S., FF.SS. (Ferrovie dello Stato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alienische Staatsbahn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llimen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p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 pervenire un’offert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 Angebot einbring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 quadrare i cont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e Bilanz in Ordnung bring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 scatta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slös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 sold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d verdien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e boo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om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e cass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d einnehmen, Gewinne mach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e flop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en Flop erleid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e il tirocini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ine Ausbildung mach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ttura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setz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tturato in salit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igender Umsatz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tturato, giro d’affar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satz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vor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günstigen, förder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era campionari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stermess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anziamento a medio-lungo termin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ng-und mittelfristige Finanzier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sc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skus, Finanzam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nda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ünd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ondare una società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e Firma gründ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ndi comunitar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U-Mittel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nito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eferan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nchising, i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nchisi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nc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nc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onte dell’occupazion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schäftigungsbereich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onteggiare dei concorrent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r Konkurrenz gegenübertret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.U. (Gazzetta Ufficiale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etzesblatt (BGBl.)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7 (i Sette Grandi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e 7 am meist industrialisierten Länder der Wel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erare, creare (posti di lavoro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aff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tione aziendale, l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triebsleitung, Betriebsführung, BWL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tire un patrimoni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mögen verwalt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tire, pilotare, dirige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iten, führ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orno di riposo settimana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öchentlicher Ruheta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ere di un credi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editwürdig sei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duazione, f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fenweise Anpass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nde distribuzion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oße Handelskett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ossist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oßhändle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dagn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winn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nier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lding, l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ldi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.V.A. (imposta sul valore aggiunto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hrwertsteuer, MWSt., MwST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E (Istituto Nazionale per il Commercio Estero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alienisches Aussenhandelsinstitu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l 5 % del fattura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% des Umsatzes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boccare una strad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en Weg einschlag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I (Istituto Mobiliare Italiano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alienisches Institut für mittel- und langfristige Finanzier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er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erium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iego parzia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ilzeitbeschäftig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ort, l’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or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or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tra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ost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ue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res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trieb, Unternehm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% su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% von..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base 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f der Grundlage vo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blocc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 bloc, im Ganz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costante crescit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ständigem Wachstum begriff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crescit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 Wachs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cris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einer Kris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maniera drastic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stisch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medi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rchschnittlich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merito 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nsichtlich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numero di 100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000 an der Zahl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proporzion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 Vergleich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ragione d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üglich, hinsichtlich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rialz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 Steig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salita del 10 %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 10% angestieg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vista d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Anbetracht von, angesichts vo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A (Istituto nazionale delle assicurazioni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alienische (Nationale)Versicherungsanstal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entiva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reg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orpora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glieder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remen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uwachs, Steiger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ebitamen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chuld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ebitars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ch verschuld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ennità di invalidità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validitätsentschädig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ex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ce (m.)dei prezz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isindex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eriore 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driger als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lazione, w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latio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luenza su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fluss auf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iziativa sindaca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werkschaftsinitiativ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nalzare la produttività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e Produktivität steiger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PS (Istituto nazionale della previdenza sociale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alienische (Nationale) Sozialversicherungsanstal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abilità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gelnde Stabilitä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essi, gl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ns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vestimen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vestitio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vestire i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etwas investier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permerca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oßmark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RI (Istituto per la ricostruzione industriale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alienisches Institut für den Wiederaufbau der Industri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RPEF (imposta sul reddito delle persone fisiche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kommensteuer physischer Person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RPEG (imposta sul reddito delle persone giuridiche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kommensteuer juristischer Person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TAT (Istituto centrale di statistica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alienisches Statistisches Zentralam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va , l’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hrwertsteue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int-venture, l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int-ventur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now-how,i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s Know-how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’ un per cen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%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 1a, 2a, 3a.....posizione nella classifica mondia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r 1.,2.,3.....Platz weltwei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nciare, commercializza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f den Markt bring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rgament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i weitem, beträchtlich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vorare in ner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warz arbeit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voratore temporaneo e part-tim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haber  eines zeitlich begrenzten oder eines Teilzeitjobs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voratore, i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beitnehme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voratori dipendenti, 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beitnehme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 35 o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-Stunden-Woch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er del mercato, i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ktführe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er, i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e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ership. l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ührungsroll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beralizzare l’apertura dei negoz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denöffnungszeiten freigeb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bere profession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iberufle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bero merca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ier Mark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cenziamen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tlass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cenzia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tlass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quida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üssig machen, abstoß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quidità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üssiges Kapital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. (lire italiane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alienische Lir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nga manu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längerte Hand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rd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utto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de in Italy, i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e italienischen Produkt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ager, i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age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M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ssimali, 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e Höchstpreis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rimonio tr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usammenschluss vo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diamente, in medi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rchschnittlich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, i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aproget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esenprojek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rcato del lavor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beitsmark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tere a pun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tigstell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tere in pratic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die Praxis umsetzen, verwirklich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tersi in propri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ch selbständig mach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racolo economic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rtschaftswunde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ernizza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ernisier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dalizzazion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obalisier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eta fort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rke Währ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eta unic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heitliche Währung, Euro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opoli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opol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st, i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twas, das man unbedingt besitzen muss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gozia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shandel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l giro di ....ann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nerhalb von .....Jahr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l settore d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 Bereich von..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t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tto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n inferiore 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cht unte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mativ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el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cupa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schäftig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cupato a tempo pien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lbeschäftig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cupazion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schäftig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SE (Organizzazione per la cooperazione e lo sviluppo economico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ECD, Organisation für wirtschaftliche Zusammenarbeit und Entwickl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ferta economicamente più bass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ünstigstes Angebo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ltre il 10 per cen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über 10 %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er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astung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U (Organizzazione delle Nazioni unite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O, Organisation der Vereinten Nation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A (offerta pubblica d’acquisto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ffentliches Kaufangebo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rato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kler, Händle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inion leader, 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inungsmache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ari di apertur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denöffnungszeit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ario di lavor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beitszei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.G. (Procuratore Generale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eralstaatsanwal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.M. (Pubblico Ministero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atsanwal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ron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beitgebe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ese U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U-Mitgliedsstaa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ghett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schengeld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metri di Maastrich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astrichtkriteri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i 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tsprechend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simoni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arsamkei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tecipanti all’Unione monetari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ilnehmer an der Währungsunio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tecipazione die dipendent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tarbeiterbeteilig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tner, i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tne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ssare al 13 per cen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 % erreich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ssare un momento diffici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e schwierige Zeit durchmach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trimoni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mögen, Erb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dalare in tande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usammengehen, gemeinsam agier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 il 200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ür das Jahr 200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dere il 10 per cen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% verlier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dere in bors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 der Börse verlier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dit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lus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dita di esercizi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triebsverlus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dita sul cambi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rsverlus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dita tota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amtverlus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equazione, f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gleichung, Gerechtigkei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i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chverständige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sare su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sten auf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ano di convergenz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 zur Erreichung der Eurofähigkei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ano di investiment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vestmentplan, Finanzierungspla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azza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Ware) absetz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ccole e medie aziend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lein-und Mittelbetrieb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ccoli commerciant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leine Einzelhändle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l pro capit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 Kopf-BIP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l, i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P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ù basso del 12 per cen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 12% niedrige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le position, l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itzenpositio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litica economic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rtschaftspolitik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si un obiettiv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ch ein Ziel setz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tare nell’Eur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uroreif mach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itive ricadute su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itive Auswirkungen auf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mi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ämi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nde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iehen, erhalt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ndere piede sul merca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f dem Markt Fuß fass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tare sold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d borg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tare un attività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e Tätigkeit ausüb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tazion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ist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vedere un fattura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en Umsatz vorhersehen, plan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zzi di merca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ktübliche Preis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zzo unitari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ückpreis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dotto interno lord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uttoinlandsproduk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duttività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duktivitä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dutto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duzen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it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winn, Profi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getto di fusion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sionsvorhab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gressiv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rittweis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rog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längerung, Aufschub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vvedimen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kehrung, Maßnahm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ntare su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zen auf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nto debo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wachstell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nto di vendit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kaufsstell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dr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itender Angestellte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ttrini, 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d (Umg.spr.)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ttro volte tan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ermal so viel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indici, 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e 15 EU-Mitgliede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ot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e, Anteil, Quot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ota del 30%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e 30%-Marke, der 30%-Anteil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ota di merca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ktanteil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ddoppi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doppel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fforzare il merca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n Markt, die Marktwirtschaft ankurbel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ggiunge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reich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gione (f.) socia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rmennam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gioniere, ragionier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chhalterin, HAK-Absolventi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llentamento della crescit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langsamung des Wachstums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m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nch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ppor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hältnis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pporto deficit pubblico-Pil, rapporto debito/Pi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ation zwischen öffentlicher Verschuldung und BIP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zionalizza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tionalisier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ord, i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kord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upera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fhol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di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komm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dito imponibi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uerpflichtiges Einkomm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dito medio-bass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ttels oder niedriges Einkomm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istra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zeichn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ola aure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lden rul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olamentazion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el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ativo 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nsichtlich, bezüglich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munera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ahl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ndere flessibili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exibel mach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endimento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tra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te in franchisin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nchising-Netz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tribuzioni contrattual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traglich festgesetzte Löhn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dur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uzier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durre da.....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uzieren von....auf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gidità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ärt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lanci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deraufschw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ncar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teuer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pagarsi da s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ch bezahlt mach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percussione ,l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swirkung, Folg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portare sotto controll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ter Kontrolle bring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pres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deraufschw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presa industria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ustrieller Wiederaufschw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salire la chi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n Abhang wieder hinaufkletter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sanamen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nier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sanamento della finanza pubblic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nierung der öffentlichen Finanz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sorse finanziari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dmittel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sparmiare il 50 per cen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% einspar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spettare i temp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e Fristen einhalt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spetto 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 Vergleich zu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spetto al 199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 Vergleich zum Jahr 1999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strutturare un’ aziend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en Betrieb neu organisier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sultare intorno al ....per cen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ch auf ca. ......% belauf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vendito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derverkäufe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.a.s., s.a.s. (società in accomandita semplice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mmanditgesellschaft, K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.acc.p.Az. (società in accomandita per azioni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mmanditgesellschaft auf Akti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.n.c., s.n.c.(società in nome collettivo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fene Handelsgesellschaft, OH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.p.A., S.p.a., s.p.a. (società per azioni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tiengesellschaft, A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.r.l. (società a responsabilità limitata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ellschaft mit beschränkter Haftung, GesmbH, GmbH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lari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h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l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ig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adenz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lauf (datum)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ende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urückgeh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iopera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eik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ioper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eik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orpora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sglieder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conda attività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benbeschäftig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de, l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tz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E (spazio economico europeo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WR, Europäischer Wirtschaftsraum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guito d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folgt vo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timana lavorativa di 4 giorn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-Tage-Woch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tore au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tomobilsekto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tore, i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ktor, Branch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id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rausforder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gravi contributiv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uererleichterung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re, l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r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ndacalist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werkschafte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ndaca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werkschafte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ndaca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werkschaf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ndaca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werkschaf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stema previdenzia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sorgesystem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tuazione di bilancio sa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unde Bilanzlag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ME (sistema monetario europeo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WS, Europäisches Währungssystem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c.coop. (società cooperativa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ossenschaft, Gen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cietà affiliat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chtergesellschaf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cietà di capital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pitalgesellschaf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cietà di investiment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vestmentgesellschaf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cietà di person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sonengesellschaf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cietà sempli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ellschaft des bürgerlichen Rechts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ci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ellschafte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ddisfare un fabbisogn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 Bedürfnis deck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ndaggio su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frage übe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tto il 2 %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ter 2 %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azi commercial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chäfte, Läd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nde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sgeb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sa in disavanz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fizit spendi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sa pensionistic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sten der Pension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inte di rilievo sui prezz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swirkungen auf die Preis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ot, l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rbespo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quilibra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s dem Lot gekomm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bilità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bilitä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f, l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f,  Team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nta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öger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rli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it. Pfund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im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ätz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ime, 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ätzung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imola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regen, günstig beeinfluss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ipendi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hal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ipendio netto mensi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atliches Nettoeinkomm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ordinari, gl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Überstund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tegia di merca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kaufsstrategi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 un totale di..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n einer Gesamtsumme von..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bi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leid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i 100 milioni nett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 die 100 Mio. netto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l lungo termin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f lange Sich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a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überschreit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ficie di medie dimension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chäfte mittlerer Größ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ficie fieristic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segeländ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er, i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terstützte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ssidio di disoccupazion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beitslosenunterstütz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valutazion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dentwert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volgimen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lauf, Entwickl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bella di marci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gangsweise, Pla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gliare dei dipendent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sonal abbau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gliare i cost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sparungen mach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gliare la pag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hn kürz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ngentopol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miergeldaffair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ra, T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ra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ss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ue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ssa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steuer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sso di crescit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chstumsrat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sso di interess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öhe der Zins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mpo di lavor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beitszei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nere conto d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ücksichtig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nere sotto controll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trollier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p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n der Ar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ol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rtpapie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cca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reich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p mangag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pmanager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  il 2,2 e il 2,5 per cen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wischen 2,2 und 2,5 %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mpolino di lanci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rtbret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sformazione del mercato del lavor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änderung auf dem Arbeitsmark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tta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eln, behandeln, verhandel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ttato di Maastrich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astricht-Vertra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end rialzista, i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ussetrend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ibu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uer, Abgab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vare lavor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beit find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n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ich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.I.C. (Ufficio Italiano Cambi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alienische Devisenbehörd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e, l’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U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EM (Unione economica e monetaria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rtschafts-und Währungsunio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IL (Unione Italiana del Lavoro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 meno 12 per cen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 Minus von 12 %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 più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 Plus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verso tota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amtmeng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cire dalla cris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s der Krise herauskomm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tile spera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hoffter Gewin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tili, gl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win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tlile net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ingewin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e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ch belaufen auf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evole fino 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ültig bis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ntare un risultato straordinari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 außergewöhnlich gutes Ergebnis vorweise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riazion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wank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ndita per corrispondenz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andhandel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amen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zahlun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vacchia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hinkümmer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lfare state, i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lfare-Staat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lfare system, i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lfare-System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lfare, i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lfare-Politik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Symbol" w:cs="Symbol" w:ascii="Symbol" w:hAnsi="Symbol"/>
        </w:rPr>
        <w:t>Ó</w:t>
      </w:r>
      <w:r>
        <w:rPr>
          <w:rFonts w:eastAsia="Arial" w:cs="Arial" w:ascii="Arial" w:hAnsi="Arial"/>
        </w:rPr>
        <w:t xml:space="preserve"> by Ingeborg Kanz, BHAK Oberpullendorf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17:45:00Z</dcterms:created>
  <dc:creator>Ingeborg Kanz</dc:creator>
  <dc:description/>
  <dc:language>en-US</dc:language>
  <cp:lastModifiedBy>Ingeborg Kanz</cp:lastModifiedBy>
  <cp:lastPrinted>1998-03-11T10:10:00Z</cp:lastPrinted>
  <dcterms:modified xsi:type="dcterms:W3CDTF">1998-03-25T10:34:00Z</dcterms:modified>
  <cp:revision>18</cp:revision>
  <dc:subject/>
  <dc:title>VOCABOLARIO DI ECONOMIA AZIENDALE</dc:title>
</cp:coreProperties>
</file>