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cheda Pedagogica / Uso dei tempi del passato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>BAM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lang w:val="it-IT"/>
        </w:rPr>
      </w:pPr>
      <w:r>
        <w:rPr>
          <w:bCs/>
          <w:sz w:val="28"/>
          <w:lang w:val="it-IT"/>
        </w:rPr>
        <w:t>Felix Sal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(Esserci)..........................una volta una mamma cerva, che (avere)........................ da poco un grazioso cerbiattino. (Chiamarlo).....................Bamb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piccolo (fare).....................................amicizia con gli altri animaletti del bosco e tutti (volergli)................................ be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giorno sulla riva di un ruscello dove (andare).................................a dissetarsi, (incontrare)...............................una giovane cerbiatta. Il suo nome (essere) ......................... Falina. (Loro diventare)...................................inseparabili ed (essere) ......................... molto feli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(Arrivare).......................................l’inverno, e con esso la stagione dei cacciatori. Per tutto il bosco (avvertirsi)...............................degli spari. Purtroppo la mamma di Bambi (essere) ................................ ferita mortalmente. Spaventato e piangente il cerbiatto (correre) .............................via finché non (essere)...............................esau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grosso cervo (prenderlo)...................................sotto la sua protezione, (insegnargli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..................................a vivere da solo e (svelargli).........................................tutti i segreti del bosco. Per Bambi (cominciare)....................................una nuova v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(Arrivare)..................................la primavera. Il bosco (essere)................................bellissimo e Bambi (incontrare).................................nuovamente Falina. Ormai (loro essere) .........................diventati grandi e (decidere).................................di stare sempre insieme. (Trascorrere)............................così tanti giorni  meravigliosi fino all’esta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una mattina (accadere)...............................un terribile evento il bosco (prendere) ...................................fuoc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mbi (preoccuparsi)................................di avvisare tutti gli animali e non (esitare) .....................a correre tra le fiamme per mettere in salvo i suoi amici. (Guidarli).........................................fuori dall’incendio con grande coraggio. Ora (essere)..........................Bambi che (dare).............................protezione e conforto a tut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pericolo (essere)......................................scongiurato grazie al suo intervento e alla sua audacia. Il vecchio cervo, che  (aiutarlo).........................................quando sua madre era morta, (pregarlo)......................................di occuparsi, da quel momento, di tutti gli abitanti del bosco,perché (sentirsi)................................ormai stanc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mbi e Falina (vivere).........................................sempre insieme per molti anni e (essere)...........................allietati dalla nascita di due bei cerbiatti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 xml:space="preserve">L’autore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elix Salten (il cui vero nome è Siegmund Salzmann) (nascere)............................a Budapest nel 1869 e (morire)...............................a Zurigo nel ‘47. (Studiare).........................a Vienna e (vivere)..................................in quella città fino al 1906 dove (svolgere)............................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ttività di critico teatrale e di giornalista. Nel 1933, per motivi razziali, (essere costretto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.................................a trasferirsi a Hollywood. (Scrivere).................................drammi, romanzi, novelle e deve la sua notorietà al libro VITA DI UN CAPRIOLO (BAMBI). Da questo capolavoro, che (avere)..............................un vero primato mondiale per la quantità di edizioni, Walt Disney (trarre)............................un famosissimo fil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oluzioni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'era una volta una mamma cerva, che aveva avuto da poco un grazioso cerbiattino. Lo chiamò Bamb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piccolo fece amicizia con gli altri animaletti del bosco e tutti gli volevano be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giorno sulla riva di un ruscello dove era andato a dissetarsi, incontròuna giovane cerbiatta. Il suo nome era Falina. Diventarono inseparabili ed erano molto feli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rivò l’inverno, e con esso la stagione dei cacciatori. Per tutto il bosco si avvertirono degli spari. Purtroppo la mamma di Bambi fu ferita mortalmente. Spaventato e piangente il cerbiatto corse via finché non fu esau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grosso cervo lo prese sotto la sua protezione, gli insegnò a vivere da solo e gli svelò tutti i segreti del bosco. Per Bambi cominciò una nuova v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rivò la primavera. Il bosco era bellissimo e Bambi incontrò nuovamente Falina. Ormai erano diventati grandi e decisero di stare sempre insieme. Trascorsero così tanti giorni  meravigliosi fino all’esta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una mattina accadde un terribile evento: il bosco aveva preso fuoc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mbi si preoccupò di avvisare tutti gli animali e non esitò a correre tra le fiamme per mettere in salvo i suoi amici. Li guidò fuori dall’incendio con grande coragg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ra era Bambi che dava protezione e conforto a tut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pericolo fu scongiurato grazie al suo intervento e alla sua audacia. Il vecchio cervo, che lo aveva aiutato quando sua madre era mort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pregò di occuparsi, da quel momento, di tutti gli abitanti del bosc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si sentiva ormai stanc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mbi e Falina vissero sempre insieme per molti anni e furono allietati dalla nascita di due bei cerbiatti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 xml:space="preserve">L’autore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elix Salten (il cui vero nome è Siegmund Salzmann)nacque a Budapest nel 1869 e morì a Zurigo nel ‘47.Studiò a Vienna e visse in quella città fino al 1906 dove svol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ttività di critico teatrale e di giornalista. Nel 1933, per motivi razziali, fu costretto a trasferirsi a Hollywood. Scrisse drammi, romanzi, novelle e deve la sua notorietà al libro VITA DI UN CAPRIOLO (BAMBI). Da questo capolavoro, che ha avuto un vero primato mondiale per la quantità di edizion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Walt Disney ha tratto un famosissimo fil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Quelle: Felix Salten: BAMBI, libero adattamento dei testi di L.M. Salvatori, Collana Simpatia, Casa Editrice Larus s.r.l., Bergam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8:11:00Z</dcterms:created>
  <dc:creator>BHAK und BHAS</dc:creator>
  <dc:description/>
  <dc:language>en-US</dc:language>
  <cp:lastModifiedBy>Dr. Ingeborg Kanz</cp:lastModifiedBy>
  <cp:lastPrinted>1999-08-01T12:50:00Z</cp:lastPrinted>
  <dcterms:modified xsi:type="dcterms:W3CDTF">2002-01-14T18:11:00Z</dcterms:modified>
  <cp:revision>2</cp:revision>
  <dc:subject/>
  <dc:title>BAMBI</dc:title>
</cp:coreProperties>
</file>